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У «ГИМНАЗИЯ №1» г. Стреж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тодического объединения учителей иностранного языка</w:t>
      </w:r>
    </w:p>
    <w:p>
      <w:pPr>
        <w:pStyle w:val="Normal"/>
        <w:jc w:val="center"/>
        <w:rPr/>
      </w:pPr>
      <w:r>
        <w:rPr>
          <w:b/>
        </w:rPr>
        <w:t>на 2023/20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lang w:eastAsia="en-US"/>
        </w:rPr>
        <w:t>Методическая тема МО:</w:t>
      </w:r>
      <w:r>
        <w:rPr>
          <w:b/>
          <w:lang w:eastAsia="en-US"/>
        </w:rPr>
        <w:t xml:space="preserve"> </w:t>
      </w:r>
      <w:r>
        <w:rPr>
          <w:lang w:eastAsia="en-US"/>
        </w:rPr>
        <w:t>«Развитие профессиональной компетентности педагога как фактор повышения качества образования в условиях реализации ФГОС»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bCs/>
          <w:lang w:eastAsia="en-US"/>
        </w:rPr>
        <w:t>Цель:</w:t>
      </w:r>
      <w:r>
        <w:rPr>
          <w:b/>
          <w:lang w:eastAsia="en-US"/>
        </w:rPr>
        <w:t xml:space="preserve"> </w:t>
      </w:r>
      <w:r>
        <w:rPr>
          <w:lang w:eastAsia="en-US"/>
        </w:rPr>
        <w:t>Способствование росту профессиональной компетенции учителя, его творческого потенциала и формирование ключевых компетенций у учащихся.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bCs/>
          <w:lang w:eastAsia="en-US"/>
        </w:rPr>
        <w:t>Задачи: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1.Совершенствование профессиональной компетентности учителей иностранного языка, уровня их компетентности в области учебного предмета и методики преподавания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. Продолжение педагогического поиска по достижению высокого качества и эффективности обучения через интеграцию инновационного, исследовательского, образовательного процесс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.Формирование ключевых образовательных компетенций обучающихся путем расширения школьной языковой среды и применения новых педагогических технологий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Создание психолого-педагогических условий, учебно-методического обеспечения введения ФГОС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5.Совершеннствовать приемы и методы обучения в условиях дистанционного преподавания иностранного язык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6.Создать систему работы по эффективной подготовке учащихся к сдаче ОГЭ, ЕГЭ, участию в предметных олимпиадах и конкурсах разного уровн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7.Подготовка учащихся к ВПР по иностранным языкам.</w:t>
      </w:r>
    </w:p>
    <w:p>
      <w:pPr>
        <w:pStyle w:val="Normal"/>
        <w:spacing w:lineRule="auto" w:line="276"/>
        <w:rPr/>
      </w:pPr>
      <w:r>
        <w:rPr>
          <w:lang w:eastAsia="en-US"/>
        </w:rPr>
        <w:t>8.</w:t>
      </w:r>
      <w:r>
        <w:rPr/>
        <w:t xml:space="preserve"> </w:t>
      </w:r>
      <w:r>
        <w:rPr>
          <w:lang w:eastAsia="en-US"/>
        </w:rPr>
        <w:t>Корректировка и утверждение рабочих программ учителей в условиях внедрения обновленных ФГОС НОО, ФОП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Задачи методической работы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.привести содержание контрольно-измерительных материалов в соответствие с требованиями, предъявляемыми  ФГОС НОО и ФГОС ООО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. повышать качество и результативность проводимых уроков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. развивать творческие способности и интерес к исследовательской работе в области изучения иностранного языка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 повышать качество и результативность работы педагогов с одарёнными детьми как углубленного, так и традиционного обучения иностранным языкам: участие в школьных, муниципальных и областных олимпиадах, в дистанционных олимпиадах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5. работать над осуществлением индивидуального подхода к обучению разных категорий обучающихся на уроках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6. поддерживать интерес к школьному общению через внеурочную деятельность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7. оказывать педагогическую и методическую поддержку молодым учителям и содействовать их профессиональному становлению;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8. постоянно совершенствовать свой профессионализм, изучая новую методическую литературу, участвуя в конференциях, вебинарах, методических семинарах и обмениваясь опытом. Аттестац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9. продолжить работу в рамках введения второго иностранного языка (повышение квалификации, разработка программ, КИМ);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</w:t>
      </w:r>
      <w:r>
        <w:rPr>
          <w:b/>
          <w:lang w:eastAsia="en-US"/>
        </w:rPr>
        <w:t>Тематика заседани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589"/>
        <w:gridCol w:w="2326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я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Сентябрь-окт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.Анализ работы за 2022-2023 уч.год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Arial" w:ascii="Cambria" w:hAnsi="Cambria"/>
                <w:lang w:eastAsia="en-US"/>
              </w:rPr>
              <w:t>Анализ результатов ЕГЭ по английскому языку 2023 г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3.Обсуждение и утверждение плана работы  МО на новый  2023-2024 уч.го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4.Утверждение рабочих програм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рпачева Н.О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Ноябрь-дека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1.Подготовка и проведение муниципального этапа олимпиад по английскому язы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Arial" w:ascii="Cambria" w:hAnsi="Cambria"/>
                <w:lang w:eastAsia="en-US"/>
              </w:rPr>
              <w:t>«Эффективность работы учителей МО по обеспечению качественного образования. Внедрение оптимальных условий для развития способностей одаренных дете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3.Корректировка рабочих программ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 xml:space="preserve">4.Повышение педагогического мастер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5.Работа с учащимися, имеющими мотивацию к учебно-познавательной деятельности, подготовка к участию в городских олимпиада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орсина Н.В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Корпачева Н.О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валенко О.Ю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орсина Н.В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Рамазанова С.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Январь-февра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.Анализ результативности участия уч-ся в школьной и городской олимпиад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2.Организация и проведение игрового конкурса “British Bulldog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3.Итоги первого полугод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4.Составление примерных заданий для контроля сформированности метапредметных навыков у учащихся 2х клас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 xml:space="preserve">5. Утверждение с предварительным обсуждением плана проведения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диагностики УУД (2«А»,2«Б»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орсина Н.В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рпачева Н.О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валенко О.Ю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орсина Н.В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Рамазанова С.Л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им Е.И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валенко О.Ю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Рамазанова С.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Итоговое заседание М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.Диагностика УУД (5 «А», 5 «Б»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2.Планирование и подготовка образовательного меропри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3.Участие в школьной научно-практической конферен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4.Открытый урок в начальной школ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5.Образовательное событие. 6-7 клас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6.Обсуждение и утверждение сценария метапредметных практ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7.Анализ результатов по формированию УУД у уча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lang w:eastAsia="en-US"/>
              </w:rPr>
              <w:t>8.Рассмотрение и утверждение заданий для промежуточной аттестации учащихся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се учителя МО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рпачева Н.О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валенко О.Ю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Ворсина Н.В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Рамазанова С.Л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Коваленко О.Ю.</w:t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13:00Z</dcterms:created>
  <dc:creator>Наталья</dc:creator>
  <dc:description/>
  <cp:keywords/>
  <dc:language>en-US</dc:language>
  <cp:lastModifiedBy>User</cp:lastModifiedBy>
  <cp:lastPrinted>2022-10-26T14:14:00Z</cp:lastPrinted>
  <dcterms:modified xsi:type="dcterms:W3CDTF">2023-09-24T13:16:00Z</dcterms:modified>
  <cp:revision>6</cp:revision>
  <dc:subject/>
  <dc:title/>
</cp:coreProperties>
</file>