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2585</wp:posOffset>
            </wp:positionH>
            <wp:positionV relativeFrom="page">
              <wp:posOffset>685800</wp:posOffset>
            </wp:positionV>
            <wp:extent cx="7190740" cy="9305925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13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ие общеобразовательных школ современным аналоговым и цифровым обо</w:t>
        <w:softHyphen/>
        <w:t>рудованием является материальной базой реализации Федерального государственного образовательного стандарта. Это открывает новые возможности в урочной и внеурочной, внеклассной деятельности и является неотъемлемым условием формирования высоко</w:t>
        <w:softHyphen/>
        <w:t xml:space="preserve">технологичной среды школы, без которой сложно представить не только профильное обучение, но и современный образовательный процесс в целом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- это составная часть учебно-воспитательной работы и одна из форм организации досуга обучающихся. Оно предоставляет широкие возможности для всестороннего развития обучающихся, подготовки их к жизни. В повседневной жизни мы постоянно пользуемся изделиями и веществами, полученными химическим путем. Какие химические вещества и какие реакции происходят вокруг нас, нам поможет разобраться программа «Занимательная хим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Нормативно-правовая ба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полнительная общеобразовательная программа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нимательная хими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аботана на основе требований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нституция РФ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закон Российской Федерации от 29.12.2012 г. № 273-ФЗ «Об образовании в Российской Федерации» (с изменениями на 1 июля 2020 год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закон Российской Федерации от 24.07.1998 № 124-ФЗ «Об основных гарантиях прав ребенка в Российской Федерации» (с изменениями на 31 июля 2020 год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аз Президента Российской Федерации от 21.07.2020 г. №474 «О национальных целях развития России до 2030 год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циональный проект «Образование» - ПАСПОРТ утвержден президиумом Совета при Президенте Российской Федерации по стратегическому развитию и национальным проектам (протокол от 24 декабря 2018 г. № 16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атегия развития воспитания в Российской Федерации на период до 2025 года, утверждена распоряжением Правительства Российской Федерации от 29 мая 2015 г. № 996-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проект «Успех каждого ребенка» - ПРИЛОЖЕНИЕ к протоколу заседания проектного комитета по национальному проекту «Образование» от 07 декабря 2018 г. № 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 Минпросвещения России от 03.09.2019 г. №467 «Об утверждении Целевой модели развития региональных систем развития дополнительного образования дете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ьмо Министерства образования и науки РФ от 29 марта 2016 г. № 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ьмо Министерства Просвещения Российской Федерации от 20.02.2019 г. № ТС – 551/07«О сопровождении образования обучающихся с ОВЗ и инвалидностью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цепция развития дополнительного образования детей, утверждена распоряжением Правительства Российской Федерации от 4 сентября 2014 г. № 1726-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Направленность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полнительная общеобразовательная общеразвивающая программа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нимательная хим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тественнонаучной направлен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визна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, что курс не ставит целью обучение химии, его предназначение заинтересовать обучающихся, дать понять, что в жизни приходится выполнять много функций, не связанных с основной специальностью и понимание химических явлений, с которыми мы сталкиваемся в повседневной жизни, может принести только пользу. Программа предусматривает организацию лабораторных работ, экскурсий в природу, работу с дополнительной литерату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ктуальность данной программы в том, что химическая наука и химическое производство в настоящее время развивается значительно быстрее любой другой отрасли науки и техники, и занимает все более прочные позиции в жизни человеческого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имеет практическую направленность, в том, что в данном курсе предусмотрены практические занятия со знакомыми веществами, применяемыми в бы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ая целесообраз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данного курса рассчитана на удовлетворение любознательности тех обучающихся, которые интересуются химическими веществами и навыками экспериментирования. Занятия тесно связаны с общеобразовательным курсом и способствуют расширению и углублению знаний, получаемых на уроках химии, развивают и укрепляют склонность к выполнению химических опытов, способствуют развитию творческих ум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снову программы положены химический эксперимент со знакомыми обучающимся объектами, углубленное изучение некоторых теоретических положений, применение знаний, получаемых на уроках, и вопросов из истории химии, и веществ. Полученные знания введут в мир химии, поспособствуют приобретению практических умений в обращении с лабораторным оборудованием. На последующих занятиях рассматриваются теоретические вопросы, изучение которых дополняется самостоятельным чтением научно-популярной литературы, подготовкой небольших докладов, экспериментальной работой по заданию. Особенное место в программе отведено занимательным опыт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глубокого и устойчивого интереса к миру веществ и химических превращений, приобретение необходимых практических умений и навыков по лабораторной техни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стижения цели программы решаются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и углубление знаний обучающихся по хим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 и навыков разработки и выполнения химического эксперимент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научно-исследовательской деятель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, самостоятельности, настойчивости в достижении цели, креативных способностей обучающихс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бучающихся о важнейших веществах, их свойствах, роли в  жизни человека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, интереса и творческого подхода к предмету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бной мотивации обучающихся на выбор профессии, связанной с химиче</w:t>
        <w:tab/>
        <w:t>ским производством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химии как возможной области практической дея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32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тапредметных и коммуникативных умений каждого обучающегос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спитательные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314" w:hanging="0"/>
        <w:jc w:val="both"/>
        <w:rPr/>
      </w:pPr>
      <w:r>
        <w:rPr/>
        <w:t xml:space="preserve">способствование воспитанию нравственных качеств личности (доброжелательности, </w:t>
        <w:tab/>
        <w:t>отзывчивости)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314" w:hanging="0"/>
        <w:jc w:val="both"/>
        <w:rPr/>
      </w:pPr>
      <w:r>
        <w:rPr/>
        <w:t>способствование развитию умений работать в коллективе, обсуждать план и ход ре</w:t>
        <w:tab/>
        <w:t>зультата эксперимента, вести дискуссию, отстаивать свою точку зр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1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бережного отношения к природным богатствам и экологической культуры </w:t>
        <w:tab/>
        <w:t xml:space="preserve">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личительные особенност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личительной особенностью данной образовательной программы от уже существующих является то, что обучающиеся познают основы химии, развивают познавательный интерес, а уровень полученного им образования достаточен для дальнейшего обучения и успешной реализации в разнообразных сферах деятельности своих способностей. Это организация предпрофильной подготовки обучающихся, и развитие исследователь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 обучающихся, которым адресована програм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ассчитана на обучающихся в возрасте от 13-15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оки реализации программ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программа реализуется в течение </w:t>
      </w:r>
      <w:r>
        <w:rPr>
          <w:rFonts w:cs="Times New Roman" w:ascii="Times New Roman" w:hAnsi="Times New Roman"/>
          <w:b/>
          <w:sz w:val="24"/>
          <w:szCs w:val="24"/>
        </w:rPr>
        <w:t>1-го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. Итоговое количество часов составляет 144 часа в г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 реализации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и режим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учающиеся занимаются в группе до 20 человек. Основными организационными формами проведения занятия являются: фронтальная, групповая, индивидуальная. Предусмотрены следующие методы проведения занятий в виде: беседы, игры, викторины, лабораторного практикума, демонстрации опыта, показ презентации и видеофильма, семинара, исследовательской работы, экскурсии. Занятия проводятся с учетом возрастных и психологических особенностей детей, на основе личностно-ориентировочного подх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2 раза в неделю по 2 академических часа с перерывом 10 минут после каждого часа.    Общее количество часов составляет 144 часа в год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</w:t>
      </w:r>
      <w:r>
        <w:rPr>
          <w:rFonts w:cs="Times New Roman" w:ascii="Times New Roman" w:hAnsi="Times New Roman"/>
          <w:b/>
          <w:sz w:val="24"/>
          <w:szCs w:val="24"/>
        </w:rPr>
        <w:t>методы и приемы обучения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слуховой (показ презентаций, видеофильмов)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зрительный (демонстрация опытов)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- (рассказ, беседа, конференция)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- (проведения лабораторных опытов)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ый - (составление проектов)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й - (проведение наблюдений, исследований)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– поисковый - (проблемная ситуация – рассуждения – верный ответ)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ой – (игры: дидактические, развивающие, познавательн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 освоения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химии заключается в том, что многие предметные знания и способы деятельности имеют значимость для других предметных областей и формируются при их изуч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</w:t>
        <w:tab/>
        <w:t>ющихся к саморазвитию и самообразованию на основе мотивации к обучению и по</w:t>
        <w:tab/>
        <w:t>знанию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</w:t>
        <w:tab/>
        <w:t>развития науки и общественной практик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процессе образовательной, учеб</w:t>
        <w:tab/>
        <w:t>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ознавательных интересов, интеллектуальных и творческих </w:t>
        <w:tab/>
        <w:t>способностей обучающихс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и обосновывание своей точки з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объекты с целью выделения  существенных и несущественных </w:t>
        <w:tab/>
        <w:t>признак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рать основание  для сравнения объекты;</w:t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оказать свою точку зрения, строить рассуждения в форме связи простых </w:t>
        <w:tab/>
        <w:t xml:space="preserve">суждений об объекте, свойствах, связях; </w:t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следовательность действий определять последовательность </w:t>
        <w:tab/>
        <w:t>выполнения действий, составлять инструкцию (алгоритм) к выполненному действию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нимать информацию, представленную в неявном виде (выделяет общий </w:t>
        <w:tab/>
        <w:t>признак группы элементов, характеризует явление по его описанию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компьютерные и коммуникационные технологии как </w:t>
        <w:tab/>
        <w:t>инструмент для достижения своих цел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для решения практических задач в </w:t>
        <w:tab/>
        <w:t>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ми результатами освоения программы «Занимательная химия» являютс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теоретических основ хими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я и навыки при проведении химического эксперимент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роводить опыт и произвести наблюдение за химическим явлением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39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правил техники безопасности при работе с химическими веществам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39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интеллектуальных и творческих способносте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менение полученных знаний и умений для решения практических задач в повсед </w:t>
        <w:tab/>
        <w:t>невной жизни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учающиеся получат возможность научиться использовать при проведении практических работ инструменты ИКТ (фото- и видеокамеру, и др.) для записи и обработки информации, готовить презентации по результатам наблюдений и опытов.</w:t>
      </w:r>
    </w:p>
    <w:p>
      <w:pPr>
        <w:pStyle w:val="Normal"/>
        <w:suppressAutoHyphens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ю учебного года обучающиеся должны овладеть следующими знаниями и навыками:</w:t>
        <w:br/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олжны знать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ение атома, периодический закон и периодическую систему Д. И. Менделеева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ипы химических связей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ы выражения концентрации растворов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имические реакции в растворах электролитов;</w:t>
      </w:r>
    </w:p>
    <w:p>
      <w:pPr>
        <w:pStyle w:val="Normal"/>
        <w:suppressAutoHyphens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ение и химические свойства металлов, неметаллов, галогенов, элементов подгруппы кислорода, азота, углерод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4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способы вычисления по уравнениям химической реакции;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0" w:after="0"/>
        <w:ind w:left="284" w:hanging="284"/>
        <w:jc w:val="both"/>
        <w:outlineLvl w:val="4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 вычисления молярной концентрации растворенного веществ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4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ачественные реакции на ионы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авила техники безопасности при работе в химическом кабинет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0" w:after="0"/>
        <w:ind w:left="-284" w:hanging="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должны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уметь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0" w:after="0"/>
        <w:ind w:left="119" w:hanging="119"/>
        <w:jc w:val="both"/>
        <w:outlineLvl w:val="4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работать с химическими реактивами и химическим оборудованием, проводить        эксперимент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0" w:after="0"/>
        <w:ind w:left="119" w:hanging="119"/>
        <w:jc w:val="both"/>
        <w:outlineLvl w:val="4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готовить растворы заданной концентрац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4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выполнять вычисления массовой или объемной доли компонентов;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4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находить простейшие и истинные формулы химических соединений по данным анализа;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схемы размещения электронов по орбиталям для любого элемента;</w:t>
      </w:r>
    </w:p>
    <w:p>
      <w:pPr>
        <w:pStyle w:val="Normal"/>
        <w:suppressAutoHyphens w:val="false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меть дать характеристику химического элемента (строение и свойства) по положению в периодической системе Менделеева;</w:t>
      </w:r>
    </w:p>
    <w:p>
      <w:pPr>
        <w:pStyle w:val="Normal"/>
        <w:suppressAutoHyphens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числять степень окисления элемента, составлять окислительно-восстановительные реакции методом электронного балан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проверки результатов освоения программ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выявления уровня развития способностей и личностных качеств, обучающихся и их соответствия прогнозируемым результатам дополнительной образовательной программы, проводится контрол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ый (или входной контроль)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определения уровня развития детей. Его результаты позволяют определить уровни развития первоначального практического навыка и разделить детей на уровни мастерства. Это деление обеспечивает личностно-ориентированный подход в процессе обучения (входной контроль проводиться в виде собеседования с обучающимся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 xml:space="preserve">проводится с целью определения степени усвоения обучающимися учебного материала в рамках определенной темы, готовности детей к восприятию нового материала; повышения ответственности, заинтересованности обучающихся в обучении; выявления детей, отстающих и опережающих обучение; подбора наиболее эффективных методов и средств обучения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практических навыков осуществляется педагогом регулярно, проверяя технику проведения опытов, теоретические знания проверяются по результатам устного опроса, викторины, конкурсных игр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й контроль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определения степени усвоения обучающимися учебного материала по определенной теме и определения результатов обуч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определения результатов обучения, изменения уровня развития детей, их творческих способностей по окончании 1-го полугодия учебного года; ориентирования обучающихся на дальнейшее обучени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ый контроль </w:t>
      </w:r>
      <w:r>
        <w:rPr>
          <w:rFonts w:cs="Times New Roman" w:ascii="Times New Roman" w:hAnsi="Times New Roman"/>
          <w:sz w:val="24"/>
          <w:szCs w:val="24"/>
        </w:rPr>
        <w:t>проводится с целью определения результатов обучения, определение изменения уровня развития детей, их творческих способн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окончанию курса теоретических и практических занятий в группе проводится зачет в устной форме, викторина и лабораторный практикум, цель которого является закрепление и повторение пройденного материала. Вариант оценки зачета по принципу накопления баллов от 0 до 1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ке знаний умений и навыков, обучающихся необходимо определи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правильность отв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ности, понимания изученн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практических ум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обучения среди обучающихся проводится промежуточная и итоговая аттестация в в следующих формах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ое занятие (практические умения, устный опрос)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гровая форма (викторина, соревнования, химическая игра);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следовательская деятельность (- участие в конкурс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Цель аттестации – оценка успешности освоения обучающимися разделов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ы проведения итогов реализации дополнительной образовательной про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успешности усвоения обучающимися разделов программы проводится в течении всего периода обучения по теоретическому разделу в виде конкурса, викторины, соревнования, игры. Практический раздел включает в себя лабораторный практикум в виде занимательных опытов, практических исследований, решений задач. Эффективной формой аттестации может быть написание детской исследовательской работы, проведение показательных занимательных опытов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анными критериями выделены три уровня освоения обучающимися образовательной программы: высокий, достаточный, низкий.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ониторинговых исследований фиксируются в таблицах на всем протяжении обучения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9"/>
        <w:gridCol w:w="2114"/>
        <w:gridCol w:w="1881"/>
        <w:gridCol w:w="1602"/>
      </w:tblGrid>
      <w:tr>
        <w:trPr>
          <w:trHeight w:val="5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ов, тем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по каждой теме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 Вводный и первичный инструктаж по Т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закон и Периодическая система элементов Д.И.Менделеева.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 вокруг нас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химии. Этапы в изучении газов и растворов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и сер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, фосфор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, кремний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и их соединения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расчетные задач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экспериментальная работ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, экскурсии, научно-практические конференции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505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Вводное занятие</w:t>
      </w:r>
      <w:r>
        <w:rPr>
          <w:rFonts w:cs="Times New Roman" w:ascii="Times New Roman" w:hAnsi="Times New Roman"/>
          <w:sz w:val="24"/>
          <w:szCs w:val="24"/>
        </w:rPr>
        <w:t xml:space="preserve">. (6 часов)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 (3 часа):</w:t>
      </w:r>
      <w:r>
        <w:rPr>
          <w:rFonts w:cs="Times New Roman" w:ascii="Times New Roman" w:hAnsi="Times New Roman"/>
          <w:sz w:val="24"/>
          <w:szCs w:val="24"/>
        </w:rPr>
        <w:t xml:space="preserve"> Знакомство обучающихся с кабинетом химии и изучение правил техники безопасности. Правила безопасной работы в кабинете химии. Проведение инструктажей по ТБ. Вводный и первичный инструктаж. Техника демонстрации опытов (на примерах одного - двух занимательных опытов). Знакомство с различными видами классификаций химических реактивов и правилами хранения их в лаборатории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часть (3 часа):</w:t>
      </w:r>
      <w:r>
        <w:rPr>
          <w:rFonts w:cs="Times New Roman" w:ascii="Times New Roman" w:hAnsi="Times New Roman"/>
          <w:sz w:val="24"/>
          <w:szCs w:val="24"/>
        </w:rPr>
        <w:t xml:space="preserve"> Оказание первой помощи при отравлении и химических ожогах. Основные приемы работы с твердыми, жидкими, газообразными веществами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иодический закон и Периодическая система элементов Д.И.Менделеева</w:t>
      </w:r>
      <w:r>
        <w:rPr>
          <w:rFonts w:cs="Times New Roman" w:ascii="Times New Roman" w:hAnsi="Times New Roman"/>
          <w:sz w:val="24"/>
          <w:szCs w:val="24"/>
        </w:rPr>
        <w:t>.(6 часов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 (4 часа):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ий закон и Периодическая система элементов Д.И.Менделеева. Масса и размер атомов. Структура атомов. Характеристика элементарных частиц. Последовательность заполнения орбиталей. Состав, строение и свойства элементов, в атомах которых заполняется с 1 по 7-й энергетический уровень. Периодическое изменение свойств элементов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часть (2 часа)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электронных схем атомов элементов любого периода. Характеристика элемента по его положению в Периодической системе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Растворы. </w:t>
      </w:r>
      <w:r>
        <w:rPr>
          <w:rFonts w:cs="Times New Roman" w:ascii="Times New Roman" w:hAnsi="Times New Roman"/>
          <w:bCs/>
          <w:sz w:val="24"/>
          <w:szCs w:val="24"/>
        </w:rPr>
        <w:t>(12 часов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еская часть (5 часов):</w:t>
      </w:r>
      <w:r>
        <w:rPr>
          <w:rFonts w:cs="Times New Roman" w:ascii="Times New Roman" w:hAnsi="Times New Roman"/>
          <w:sz w:val="24"/>
          <w:szCs w:val="24"/>
        </w:rPr>
        <w:t xml:space="preserve"> Массовая доля вещества в растворе. Молярная концентрация. Электролитическая диссоциация. Диссоциация кислот, оснований, солей в водных растворах. Сильные и слабые электролиты. Диссоциация воды. Водородный показатель. Реакции в растворах электролитов. Гидролиз солей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часть (7 часов):</w:t>
      </w:r>
      <w:r>
        <w:rPr>
          <w:rFonts w:cs="Times New Roman" w:ascii="Times New Roman" w:hAnsi="Times New Roman"/>
          <w:sz w:val="24"/>
          <w:szCs w:val="24"/>
        </w:rPr>
        <w:t xml:space="preserve"> Способы выражения концентраций (массовая доля растворенного вещества, процентная концентрация, молярная нормальная концентрация). Приготовление растворов заданной процентной и молярной концентр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исталлогидраты.</w:t>
      </w:r>
      <w:r>
        <w:rPr>
          <w:rFonts w:cs="Times New Roman" w:ascii="Times New Roman" w:hAnsi="Times New Roman"/>
          <w:sz w:val="24"/>
          <w:szCs w:val="24"/>
        </w:rPr>
        <w:t xml:space="preserve"> Растворимость твердых веществ. Выращивание кристаллов. Занимательные опыты с использованием растворов: «Химический хамелеон», «Синие растворы», «Химическая радуга» и др. Вычисление связанные с приготовлением растворов заданных концентраций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Химические реакции вокруг н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4 часов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 (6 час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оль химии в познании окружающего мира. </w:t>
      </w:r>
      <w:r>
        <w:rPr>
          <w:rFonts w:cs="Times New Roman" w:ascii="Times New Roman" w:hAnsi="Times New Roman"/>
          <w:sz w:val="24"/>
          <w:szCs w:val="24"/>
        </w:rPr>
        <w:t>Семинар: «Химия каждый день», «Загрязнение водного бассейна», «Загрязнение почвы».  Интересные сведения по химии: «Содержание химических элементов в продуктах питания», «Смог»,  «Это надо знать каждому»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часть (8 часов)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занимательных опытов: «Фараоновые змеи», «Химические хамелеоны», «Химические вулканы», «Цветные растворы и осадки», «Дым без огня», «Силикатные творения», «Опыты с продуктами питания», занимательные опыты с использованием бытовых реактивов. Демонстрация опытов: «Вулкан на столе», «Зелёный огонь», «Вода-катализатор», «Звездный дождь», «Разноцветное пламя», «Вода зажигает бумагу», «Химический хамелеон», «Химический творог», «Огонь- художник», «Фиолетовый джин»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История химии. Этапы в изучении газов и растворов. (4 часа)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 (2 часа):</w:t>
      </w:r>
      <w:r>
        <w:rPr>
          <w:rFonts w:cs="Times New Roman" w:ascii="Times New Roman" w:hAnsi="Times New Roman"/>
          <w:sz w:val="24"/>
          <w:szCs w:val="24"/>
        </w:rPr>
        <w:t xml:space="preserve"> История трансформации представлений ученых о структуре газообразных веществ и теории растворов. Изучение состава воздуха. Открытия Д. Резерфорда, А Лавуазье, Г.Кавендиша. Развитие теории горения. Теории растворов С.Аррениуса, Д.И.Менделеева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 (2 часа</w:t>
      </w:r>
      <w:r>
        <w:rPr>
          <w:rFonts w:cs="Times New Roman" w:ascii="Times New Roman" w:hAnsi="Times New Roman"/>
          <w:sz w:val="24"/>
          <w:szCs w:val="24"/>
        </w:rPr>
        <w:t>): Составление презентации «История развития химии в России»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 xml:space="preserve">Галогены. </w:t>
      </w:r>
      <w:r>
        <w:rPr>
          <w:rFonts w:cs="Times New Roman" w:ascii="Times New Roman" w:hAnsi="Times New Roman"/>
          <w:b/>
          <w:bCs/>
          <w:sz w:val="24"/>
          <w:szCs w:val="24"/>
        </w:rPr>
        <w:t>(6 часов)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 (3 часа):</w:t>
      </w:r>
      <w:r>
        <w:rPr>
          <w:rFonts w:cs="Times New Roman" w:ascii="Times New Roman" w:hAnsi="Times New Roman"/>
          <w:sz w:val="24"/>
          <w:szCs w:val="24"/>
        </w:rPr>
        <w:t xml:space="preserve"> Положение в Периодической системе Менделеева. Нахождение в природе. Физические и химические свойства. Галогеноводороды. Кислородные соединения хлора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 (3 часа</w:t>
      </w:r>
      <w:r>
        <w:rPr>
          <w:rFonts w:cs="Times New Roman" w:ascii="Times New Roman" w:hAnsi="Times New Roman"/>
          <w:sz w:val="24"/>
          <w:szCs w:val="24"/>
        </w:rPr>
        <w:t>): Галогены и их соединени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Кислород, сер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0 часов)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 (4 часа):</w:t>
      </w:r>
      <w:r>
        <w:rPr>
          <w:rFonts w:cs="Times New Roman" w:ascii="Times New Roman" w:hAnsi="Times New Roman"/>
          <w:sz w:val="24"/>
          <w:szCs w:val="24"/>
        </w:rPr>
        <w:t xml:space="preserve"> Положение в Периодической системе Менделеева, строение атомов. Физические и химические свойства. Аллотропия. Озон: строение молекулы; физические и химические свойства. Соединения серы с водородом. Оксиды серы. Серные кислоты Сульфаты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 (6 часов</w:t>
      </w:r>
      <w:r>
        <w:rPr>
          <w:rFonts w:cs="Times New Roman" w:ascii="Times New Roman" w:hAnsi="Times New Roman"/>
          <w:sz w:val="24"/>
          <w:szCs w:val="24"/>
        </w:rPr>
        <w:t>): Кислород, сера и их соединени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</w:t>
      </w:r>
      <w:r>
        <w:rPr>
          <w:rFonts w:cs="Times New Roman" w:ascii="Times New Roman" w:hAnsi="Times New Roman"/>
          <w:b/>
          <w:sz w:val="24"/>
          <w:szCs w:val="24"/>
        </w:rPr>
        <w:t>. Азот, фосфо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(10 часов)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 (4 часа):</w:t>
      </w:r>
      <w:r>
        <w:rPr>
          <w:rFonts w:cs="Times New Roman" w:ascii="Times New Roman" w:hAnsi="Times New Roman"/>
          <w:sz w:val="24"/>
          <w:szCs w:val="24"/>
        </w:rPr>
        <w:t xml:space="preserve"> Положение в Периодической системе Менделеева, строение атома. Нахождение в природе. Физические и химические свойства. Аллотропия фосфора. Аммиак, свойства; соли аммония. Оксиды азота и фосфора, азотная и фосфорная кислоты. Нитраты и фосфаты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 (6 часов</w:t>
      </w:r>
      <w:r>
        <w:rPr>
          <w:rFonts w:cs="Times New Roman" w:ascii="Times New Roman" w:hAnsi="Times New Roman"/>
          <w:sz w:val="24"/>
          <w:szCs w:val="24"/>
        </w:rPr>
        <w:t>): Азот, фосфор и их соединения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 xml:space="preserve">. Углерод кремний. </w:t>
      </w:r>
      <w:r>
        <w:rPr>
          <w:rFonts w:cs="Times New Roman" w:ascii="Times New Roman" w:hAnsi="Times New Roman"/>
          <w:b/>
          <w:bCs/>
          <w:sz w:val="24"/>
          <w:szCs w:val="24"/>
        </w:rPr>
        <w:t>(8 часов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 (4 час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в Периодической системе Менделеева, строение атома. Нахождение в природе. Физические и химические свойства. Аллотропия углерода. Оксид углерода и кремния. Угольная кислота и ее соли. Кремниевая кислота. Силикаты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 (4 часа</w:t>
      </w:r>
      <w:r>
        <w:rPr>
          <w:rFonts w:cs="Times New Roman" w:ascii="Times New Roman" w:hAnsi="Times New Roman"/>
          <w:sz w:val="24"/>
          <w:szCs w:val="24"/>
        </w:rPr>
        <w:t>): Углерод, кремний и их соединени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таллы и их соединения. (10 часов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оретическая часть (4 часа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 металлов в Периодической системе Д.И.Менделеева. Особенности строения атомов металлов. Металлическая связь. Физические и химические свойства металлов. Коррозия. Причины и последствия коррозии. Подготовка докладов о роли металлов в нашей жизни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 (6 часов</w:t>
      </w:r>
      <w:r>
        <w:rPr>
          <w:rFonts w:cs="Times New Roman" w:ascii="Times New Roman" w:hAnsi="Times New Roman"/>
          <w:sz w:val="24"/>
          <w:szCs w:val="24"/>
        </w:rPr>
        <w:t>): Сравнение химической активности металлов. Занимательные опыты с использованием металлов «Самодельный фейерверк», «Огненный дождь», «Вулкан на столе» и др. Опыты с использованием соединения алюминия, меди, серебра, цинка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Типовые</w:t>
      </w:r>
      <w:r>
        <w:rPr>
          <w:rFonts w:eastAsia="Calibri"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расчетные</w:t>
      </w:r>
      <w:r>
        <w:rPr>
          <w:rFonts w:eastAsia="Calibri"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задач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2 часа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 (6 часов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Способы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выражения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концентраций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растворов. Определение массовой и объёмной доли веществ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четы по уравнениям химических реакций. Расчеты по химическим формулам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 (16 часов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Вычисление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массовой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ли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объемной</w:t>
      </w:r>
      <w:r>
        <w:rPr>
          <w:rFonts w:eastAsia="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доли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компон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Вычисление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молярной</w:t>
      </w:r>
      <w:r>
        <w:rPr>
          <w:rFonts w:eastAsia="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концент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Составление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формул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бинарных</w:t>
      </w:r>
      <w:r>
        <w:rPr>
          <w:rFonts w:eastAsia="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соединений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по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степени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окисления</w:t>
      </w:r>
      <w:r>
        <w:rPr>
          <w:rFonts w:eastAsia="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элементов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определения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элементов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формуле соедин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Расчет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массовой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доли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химического</w:t>
      </w:r>
      <w:r>
        <w:rPr>
          <w:rFonts w:eastAsia="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элемента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веществе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по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его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форму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Определение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молекулярной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массы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газообразного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углеводорода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по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его плотности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массовой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оле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элементов</w:t>
      </w:r>
      <w:r>
        <w:rPr>
          <w:rFonts w:eastAsia="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ли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продуктам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сгор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Нахождение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простейших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истинных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формул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химических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соедине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>по</w:t>
      </w:r>
      <w:r>
        <w:rPr>
          <w:rFonts w:eastAsia="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данным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анализа. Расчет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объемных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отношений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газов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уравнениям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химических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реакций.</w:t>
      </w:r>
      <w:r>
        <w:rPr>
          <w:rFonts w:cs="Times New Roman" w:ascii="Times New Roman" w:hAnsi="Times New Roman"/>
          <w:sz w:val="24"/>
          <w:szCs w:val="24"/>
        </w:rPr>
        <w:t xml:space="preserve"> Расчет количеств, масс и объемов продуктов реакции, если один из реагентов взят в избытке. Вычисления количеств, масс и объемов продуктов реакции, если один из реагентов содержит примеси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2. Научно-экспериментальная работа. (28 часов)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 (6 часов):</w:t>
      </w:r>
      <w:r>
        <w:rPr>
          <w:rFonts w:cs="Times New Roman" w:ascii="Times New Roman" w:hAnsi="Times New Roman"/>
          <w:sz w:val="24"/>
          <w:szCs w:val="24"/>
        </w:rPr>
        <w:t xml:space="preserve"> Подбор тем и литературы для написания </w:t>
      </w:r>
      <w:r>
        <w:rPr>
          <w:rFonts w:cs="Times New Roman" w:ascii="Times New Roman" w:hAnsi="Times New Roman"/>
          <w:bCs/>
          <w:sz w:val="24"/>
          <w:szCs w:val="24"/>
        </w:rPr>
        <w:t>творческих</w:t>
      </w:r>
      <w:r>
        <w:rPr>
          <w:rFonts w:cs="Times New Roman" w:ascii="Times New Roman" w:hAnsi="Times New Roman"/>
          <w:sz w:val="24"/>
          <w:szCs w:val="24"/>
        </w:rPr>
        <w:t xml:space="preserve"> работ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иск материалов для проектных работ. Подбор материала для участия в олимпиадах, турнирах, конференциях по химии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 (22 часа</w:t>
      </w:r>
      <w:r>
        <w:rPr>
          <w:rFonts w:cs="Times New Roman" w:ascii="Times New Roman" w:hAnsi="Times New Roman"/>
          <w:sz w:val="24"/>
          <w:szCs w:val="24"/>
        </w:rPr>
        <w:t xml:space="preserve">): Проведение исследований, вычислений и оформление исследовательских работ и проектов. Подготовка презентаций к творческим работам. Подготовка команд для участия в конкурсных этапах творческих работ МАН «Искатель». Подготовка команд для участия в олимпиадах, турнирах, конференциях и др. конкурсах. Решение химических задач, задач и уравнений повышенной сложности, нестандартных заданий. Участие команд в химических конкурсах.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Подготовка презентаций: «Эта интересная и занимательная химия», </w:t>
      </w:r>
      <w:r>
        <w:rPr>
          <w:rFonts w:cs="Times New Roman" w:ascii="Times New Roman" w:hAnsi="Times New Roman"/>
          <w:sz w:val="24"/>
          <w:szCs w:val="24"/>
        </w:rPr>
        <w:t>«Влияние пищи, приготовленной в алюминиевой посуде, на здоровье человека»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, «Роль металла в жизни человека». </w:t>
      </w:r>
      <w:r>
        <w:rPr>
          <w:rFonts w:cs="Times New Roman" w:ascii="Times New Roman" w:hAnsi="Times New Roman"/>
          <w:bCs/>
          <w:sz w:val="24"/>
          <w:szCs w:val="24"/>
        </w:rPr>
        <w:t>Проведение исследований в выбранных проектах. Оформление проектов. Защита проектов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3. </w:t>
      </w:r>
      <w:r>
        <w:rPr>
          <w:rFonts w:eastAsia="Calibri" w:cs="Times New Roman" w:ascii="Times New Roman" w:hAnsi="Times New Roman"/>
          <w:b/>
          <w:sz w:val="24"/>
          <w:szCs w:val="24"/>
        </w:rPr>
        <w:t>Походы, экскурсии, научно-практические конферен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8 часов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 (2 часа)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лана похода и методика сбора материалов анализа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 (6 часов</w:t>
      </w:r>
      <w:r>
        <w:rPr>
          <w:rFonts w:cs="Times New Roman" w:ascii="Times New Roman" w:hAnsi="Times New Roman"/>
          <w:sz w:val="24"/>
          <w:szCs w:val="24"/>
        </w:rPr>
        <w:t>): Пох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 изучением экологической ситуацией нашего региона (взятие проб анализа воды, почвы и др.). Экскурсии в химические лаборатории города. </w:t>
      </w:r>
      <w:r>
        <w:rPr>
          <w:rFonts w:cs="Times New Roman" w:ascii="Times New Roman" w:hAnsi="Times New Roman"/>
          <w:sz w:val="24"/>
          <w:szCs w:val="24"/>
        </w:rPr>
        <w:t>Участие в научно-практических конференциях, конкурсах различных уровней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99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ое обеспечение дополнительной общеобразовательной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</w:p>
    <w:p>
      <w:pPr>
        <w:pStyle w:val="ListParagraph"/>
        <w:tabs>
          <w:tab w:val="clear" w:pos="708"/>
          <w:tab w:val="left" w:pos="567" w:leader="none"/>
          <w:tab w:val="left" w:pos="1276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 программы включа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доступный практикум для лабораторных, практических занятий, занимательных опытов по хим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ики и учебники по химии, экологии, видеофильмы, презент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онные карты для выполнения всех практических заданий курса</w:t>
      </w:r>
    </w:p>
    <w:p>
      <w:pPr>
        <w:pStyle w:val="ListParagraph"/>
        <w:tabs>
          <w:tab w:val="clear" w:pos="708"/>
          <w:tab w:val="left" w:pos="567" w:leader="none"/>
          <w:tab w:val="left" w:pos="1276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териально- техническое обеспечение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учебном кабинете химии. Для реализации задач программы необходимы следующие дидактические материалы и инструменты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, экран, проектор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иски с занимательными опытами и обучающим материалом по химии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Энциклопедии по химии «Я познаю мир»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овари «Энциклопедический словарь по химии»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еофильмы по темам программы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монстрационный и раздаточный материал для освоения разделов программы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Химические реактивы, оборудование для проведения лабораторных, демонстрационных и занимательных практикумов. </w:t>
      </w:r>
    </w:p>
    <w:p>
      <w:pPr>
        <w:pStyle w:val="Normal"/>
        <w:suppressAutoHyphens w:val="false"/>
        <w:spacing w:lineRule="auto" w:line="360" w:before="0" w:after="0"/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 для педагога:</w:t>
      </w:r>
    </w:p>
    <w:p>
      <w:pPr>
        <w:pStyle w:val="C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lang w:val="en-US" w:eastAsia="en-US"/>
        </w:rPr>
      </w:pPr>
      <w:r>
        <w:rPr>
          <w:rStyle w:val="C6"/>
        </w:rPr>
        <w:t xml:space="preserve">Алексинский В.Н. Занимательные опыты по химии (2-е издание, исправленное) - М.: </w:t>
        <w:tab/>
        <w:t>Просвещение 1995</w:t>
      </w:r>
    </w:p>
    <w:p>
      <w:pPr>
        <w:pStyle w:val="Style24"/>
        <w:widowControl w:val="false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сгафуров В. И. "Основы химического анализа" М., "Просвещение" 1986 </w:t>
      </w:r>
    </w:p>
    <w:p>
      <w:pPr>
        <w:pStyle w:val="Style24"/>
        <w:widowControl w:val="false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хметов Н.С. "Общая и неорганическая химия" М. "Высшая школа" 1988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доносое С. С. Менделеева Е А. Химия Новейший справочник - М Махаон. 2006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бриелян О.С. Настольная книга учителя. Химия. 8 класс. – М.: Дрофа, 2002.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ссе Э., Вайсмантель Х. Химия для любознательных. – Л. Химия , 1978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уздева Н.В, Лаврова В.Н.,. Муравьев А.Г. Юный химик, или занимательные опыты </w:t>
        <w:tab/>
        <w:t xml:space="preserve">с веществами вокруг нас: иллюстрированное пособие для школьников, изучающих </w:t>
        <w:tab/>
        <w:t>естествознание, химию, экологию.- СПб: Крисмас+, 2006</w:t>
      </w:r>
    </w:p>
    <w:p>
      <w:pPr>
        <w:pStyle w:val="C1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Дорофеев А.И. и др. Практикум по неорганической химии. Учебное пособие. – Л.: Хи</w:t>
        <w:tab/>
        <w:t>мия, 1990</w:t>
      </w:r>
    </w:p>
    <w:p>
      <w:pPr>
        <w:pStyle w:val="C1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Леенсон И.А. Занимательная химия. – М.: РОСМЭН, 1999</w:t>
      </w:r>
    </w:p>
    <w:p>
      <w:pPr>
        <w:pStyle w:val="C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lang w:val="en-US" w:eastAsia="en-US"/>
        </w:rPr>
      </w:pPr>
      <w:r>
        <w:rPr/>
        <w:t>Крицман В.А. Книга для чтения по неорганической химии. – М.: Просвещение, 1993</w:t>
      </w:r>
    </w:p>
    <w:p>
      <w:pPr>
        <w:pStyle w:val="C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Николаенко В.К. "Сборник задач по химии" повышенные трудности. М. 1996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ин О. М. Опыты без взрывов 3-е изд. - М Химия. 1993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ин О. Давайте похимичим! Занимательные опыты по химии. – М.: «Детская ли</w:t>
        <w:tab/>
        <w:t>тература», 2001.</w:t>
      </w:r>
    </w:p>
    <w:p>
      <w:pPr>
        <w:pStyle w:val="C1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Style w:val="C6"/>
        </w:rPr>
        <w:t>Чертиков И.Н. П.Н. Жуков П.Н.  Химический Эксперимент. – М.: Просвещение 1988</w:t>
      </w:r>
    </w:p>
    <w:p>
      <w:pPr>
        <w:pStyle w:val="C1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Style w:val="C6"/>
        </w:rPr>
        <w:t>Хомченко Г.П., Севастьянова К.И. Практические работы по неорганической химии. –</w:t>
        <w:tab/>
        <w:t>М.: Просвещение 1976</w:t>
      </w:r>
    </w:p>
    <w:p>
      <w:pPr>
        <w:pStyle w:val="C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b/>
          <w:b/>
          <w:u w:val="single"/>
        </w:rPr>
      </w:pPr>
      <w:r>
        <w:rPr/>
        <w:t>Яковишин Л.А. Занимательные опыты по химии: в школе и дома. Севастополь 2009</w:t>
      </w:r>
    </w:p>
    <w:p>
      <w:pPr>
        <w:pStyle w:val="Normal"/>
        <w:spacing w:lineRule="auto" w:line="360" w:before="0" w:after="0"/>
        <w:jc w:val="both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 для обучающихся: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6"/>
        </w:rPr>
        <w:t>1. Аликберова Л. Занимательная химия: Книга для учащихся, учителей и родителей. – М.:   АСТ-ПРЕСС, 1999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6"/>
        </w:rPr>
        <w:t>2. Балаев И.И. Домашний эксперимент по химии.-М.: Просвещение 1977</w:t>
      </w:r>
    </w:p>
    <w:p>
      <w:pPr>
        <w:pStyle w:val="C1"/>
        <w:spacing w:lineRule="auto" w:line="360" w:before="0" w:after="0"/>
        <w:jc w:val="both"/>
        <w:rPr/>
      </w:pPr>
      <w:r>
        <w:rPr/>
        <w:t>3. Кукушкин Н.Н. Химия вокруг нас – М.: Высшая школа, 1992</w:t>
      </w:r>
    </w:p>
    <w:p>
      <w:pPr>
        <w:pStyle w:val="C1"/>
        <w:spacing w:lineRule="auto" w:line="360" w:before="0" w:after="0"/>
        <w:jc w:val="both"/>
        <w:rPr/>
      </w:pPr>
      <w:r>
        <w:rPr/>
        <w:t>4. Энциклопедия для детей. Том 17. Химия. «АВАНТА», М., 2003</w:t>
      </w:r>
    </w:p>
    <w:p>
      <w:pPr>
        <w:pStyle w:val="C1"/>
        <w:spacing w:lineRule="auto" w:line="360" w:before="0" w:after="0"/>
        <w:jc w:val="both"/>
        <w:rPr/>
      </w:pPr>
      <w:r>
        <w:rPr/>
        <w:t>5. Энциклопедический словарь юного химика. – М.: Педагогика, 1982</w:t>
      </w:r>
    </w:p>
    <w:p>
      <w:pPr>
        <w:pStyle w:val="C1"/>
        <w:spacing w:lineRule="auto" w:line="360" w:before="0" w:after="0"/>
        <w:jc w:val="both"/>
        <w:rPr>
          <w:rStyle w:val="C6"/>
        </w:rPr>
      </w:pPr>
      <w:r>
        <w:rPr/>
        <w:t>6. Ольгин О.Чудеса на выбор или химические опыты для новичков. М.Дет. лит., 1987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6"/>
        </w:rPr>
        <w:t>7. Смирнов Ю.И Мир химии. Занимательные рассказы о химии  – СПб.: ИКФ    «МиМ</w:t>
      </w:r>
    </w:p>
    <w:p>
      <w:pPr>
        <w:pStyle w:val="C1"/>
        <w:spacing w:lineRule="auto" w:line="360" w:before="0" w:after="0"/>
        <w:jc w:val="both"/>
        <w:rPr>
          <w:rStyle w:val="C6"/>
        </w:rPr>
      </w:pPr>
      <w:r>
        <w:rPr/>
        <w:t>8. Леенсон И.А. Занимательная химия. – М.: РОСМЭН, 1999</w:t>
      </w:r>
    </w:p>
    <w:p>
      <w:pPr>
        <w:pStyle w:val="C1"/>
        <w:spacing w:lineRule="auto" w:line="360" w:before="0" w:after="0"/>
        <w:jc w:val="both"/>
        <w:rPr>
          <w:lang w:val="en-US" w:eastAsia="en-US"/>
        </w:rPr>
      </w:pPr>
      <w:r>
        <w:rPr>
          <w:rStyle w:val="C6"/>
        </w:rPr>
        <w:t>9. Штремплер Г.И. Химия на досуге - М.: Просвещение 1993</w:t>
      </w:r>
    </w:p>
    <w:p>
      <w:pPr>
        <w:pStyle w:val="Style24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.Яковишин Л.А. Занимательные опыты по химии: в школе и дома. Севастополь 2009</w:t>
      </w:r>
    </w:p>
    <w:p>
      <w:pPr>
        <w:pStyle w:val="Style24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1. Яковишин Л.А. Мир кристаллов дома и в школе. Севастополь «Рибэст» 2013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тернет-ресурсы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ar-SA" w:bidi="ar-SA"/>
          </w:rPr>
          <w:t>http://sev-chem.narod.ru/opyt.htm 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нимательные опыты по химии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ar-SA" w:bidi="ar-SA"/>
          </w:rPr>
          <w:t>http://www.edu.yar.ru/russian/cources/chem/op/op1.html</w:t>
        </w:r>
      </w:hyperlink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namus.ru/page/etertainingchemistr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ttp://himik-cdyt.educrimea.ru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0" w:gutter="0" w:header="426" w:top="482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"/>
      <w:color w:val="000000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i w:val="false"/>
      <w:sz w:val="24"/>
      <w:szCs w:val="24"/>
      <w:shd w:fill="FFFFFF" w:val="clear"/>
      <w:lang w:eastAsia="ru-RU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  <w:color w:val="000000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  <w:color w:val="000000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Cs/>
      <w:i w:val="false"/>
      <w:sz w:val="24"/>
      <w:szCs w:val="24"/>
      <w:shd w:fill="FF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spacing w:lineRule="exact" w:line="182" w:before="180" w:after="0"/>
      <w:ind w:left="0" w:right="0" w:hanging="220"/>
      <w:jc w:val="both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v-chem.narod.ru/opyt.htm /" TargetMode="External"/><Relationship Id="rId4" Type="http://schemas.openxmlformats.org/officeDocument/2006/relationships/hyperlink" Target="http://www.edu.yar.ru/russian/cources/chem/op/op1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1:00Z</dcterms:created>
  <dc:creator>User</dc:creator>
  <dc:description/>
  <cp:keywords/>
  <dc:language>en-US</dc:language>
  <cp:lastModifiedBy>S1INF15</cp:lastModifiedBy>
  <cp:lastPrinted>2021-08-30T17:08:00Z</cp:lastPrinted>
  <dcterms:modified xsi:type="dcterms:W3CDTF">2023-09-28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