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32"/>
          <w:szCs w:val="32"/>
        </w:rPr>
        <w:t>«Гимназия  №1</w:t>
      </w:r>
      <w:r>
        <w:rPr>
          <w:sz w:val="28"/>
          <w:szCs w:val="20"/>
        </w:rPr>
        <w:t xml:space="preserve"> </w:t>
      </w:r>
      <w:r>
        <w:rPr>
          <w:b/>
          <w:sz w:val="32"/>
          <w:szCs w:val="32"/>
        </w:rPr>
        <w:t>городского округа Стрежев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СМОТРЕН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отокол №1 от 28.08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ИНЯТ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 заседании НМС                                                                                Протокол №1 от 30.08. 201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АПТИРОВАННА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предмету «Риторика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 с ОВ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ариант 5.1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-2020 учебный год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олгова Алис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режев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Адаптированная программа по курсу «Риторика» для 2 класса разработана на основе Примерной программы начального общего образования, авторской программы Т.А. Ладыженской, Н.В. Ладыженской, Р.И. Никольской, Г.И.Сорокиной  «Риторика»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34 учебных часа в год, на 1 час в недел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абочая программа по «Риторике» составлена с учетом особенностей обучающихся, уровня психофизического развития, индивидуальных потреб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Дети с ТНР - это особая категория детей с отклонениями в развитии, у которых первично не нарушен интеллект, сохранен слух, но есть значительные речевые дефекты, влияющие на становление психики. Дефекты могут затрагивать различные компоненты речи, например снижение внятности речи, другие – затрагивают фонематическую сторону языка и выражаются в дефектах звукопроизношения, недостаточном овладении звуковым составом слова, который влечет за собой нарушение чтения и письма. Другие дефекты представляют коммуникативные нарушения, которые сказываются на обучении ребенка в массовой школе. Сложные речевые нарушения охватывают все стороны речи и приводят к общему недоразвит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, метапредметные и предметные результаты освоения дисциплин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 результаты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формированность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триотизм, чувство гордости за свою Родину, российский народ, национальные свершения, открытия, победы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ие роли своей страны в мировом развити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ие своей этнической и национальной принадлежности, формирование ценностей многонационального российского обществ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гуманистических и демократических ценностных ориентаци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формированность уважительного отношения и иному мнению, истории и культуре других народов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сть и личную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формированность эстетических потребностей, ценностей и чувств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формированность этических чувств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формированность чувства прекрасного - умение воспринимать красоту природы, бережно относиться ко всему живому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чувствовать красоту художественного слова, стремление к совершенствованию собственной реч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навыками сотрудничества со взрослыми и сверстниками в различных социальных и коммуникативных ситуациях, умением не создавать конфликтов и находить выходы из спорных ситуаци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трудничать с товарищами в процессе коллективной деятельности, соотносить свою часть работы с общим замыслом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навыками коммуникации и принятыми ритуалами социального взаимодействия (т. е. самой формой поведения, его социальным рисунком), в том числе с использованием информационных технологи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иентация в нравственном содержании и смысле поступков – своих и окружающих люде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навыком самооценки, умением анализировать свои действия и управлять им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звитие адекватных представлений о собственных возможностях и ограничениях, о насущно необходимом жизнеобеспечени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социальнобытовыми умениями, используемыми в повседневной жизн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формированность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всеми типами учебных действий, направленных на организацию своей работы в образовательной организации и вне ее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способов решения задач творческого и поискового характера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формированность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вносить соответствующие коррективы в их выполнение на основ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и с учетом характера ошибок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ставлять план решения учебной задачи, умение 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начальных форм познавательной и личностной рефлекси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знаково-символическими средствами представления информации для создания моделей изучаемых объектов и процессов, широким спектром действий и операций решения практических и учебно- познавательных задач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ладение навыками смыслового чтения произведений различных стилей и жанров в соответствии с целями и задачами, умение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мение адекватно использовать речевые средства и средства информационно-коммуникативных технологий для решения различных познавательных и коммуникативных задач, владеть монологической и диалогической формами реч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логическими действиями сравнения, анализа, синтеза, обобщения, классификации, установлением аналогий и причинно-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ледственных связей, построением рассуждений, умением фиксировать свои наблюдения и действовать разными способами (словесными, практическими, знаковыми, графическими)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в оценке данных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товность конструктивно решать конфликты посредством уче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есов сторон и сотрудничества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пределять общую цель и пути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оценивать собственное поведение и поведение окружающих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ние речи в целях налаживания продуктивного сотрудничества со сверстниками при решении различных учебно-познавательных задач; регуляции своих действий, построение монологического высказывания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рганизовывать и поддерживать коммуникативную ситуацию сотрудничества, адекватно воспринимать и отражать содержание и условия деятельност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en-US"/>
        </w:rPr>
        <w:t>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улятивные УУД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- Определять и формулировать цель деятельности на уроке с помощью учител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оваривать последовательность действий на урок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ся работать по предложенному учителем план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ся отличать верно выполненное задание от неверног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 УУД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Перерабатывать полученную информацию: сравнивать и группировать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вательный интерес к математической наук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УД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ушать и понимать речь других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и пересказывать текст. Находить в тексте конкретные сведения, факты, заданные в явном вид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«Детская риторика» Ладыженская Т.А., Ладыженская Н.В., Никольская Р.И., Сорокина Г.И., 2002 г.</w:t>
      </w:r>
    </w:p>
    <w:p>
      <w:pPr>
        <w:pStyle w:val="Normal"/>
        <w:tabs>
          <w:tab w:val="clear" w:pos="708"/>
          <w:tab w:val="left" w:pos="5040" w:leader="none"/>
        </w:tabs>
        <w:ind w:firstLine="684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 соответствии с учебным планом на изучение детской риторики во 2 классе отводится следующее </w:t>
      </w:r>
      <w:r>
        <w:rPr>
          <w:b/>
          <w:sz w:val="28"/>
          <w:szCs w:val="28"/>
        </w:rPr>
        <w:t>количество часов:</w:t>
      </w:r>
    </w:p>
    <w:p>
      <w:pPr>
        <w:pStyle w:val="Normal"/>
        <w:ind w:firstLine="3135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16 ч</w:t>
      </w:r>
    </w:p>
    <w:p>
      <w:pPr>
        <w:pStyle w:val="Normal"/>
        <w:tabs>
          <w:tab w:val="clear" w:pos="708"/>
          <w:tab w:val="left" w:pos="3240" w:leader="none"/>
        </w:tabs>
        <w:ind w:firstLine="3135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– 18 ч</w:t>
      </w:r>
    </w:p>
    <w:p>
      <w:pPr>
        <w:pStyle w:val="Normal"/>
        <w:tabs>
          <w:tab w:val="clear" w:pos="708"/>
          <w:tab w:val="left" w:pos="3240" w:leader="none"/>
        </w:tabs>
        <w:ind w:firstLine="3135"/>
        <w:rPr>
          <w:sz w:val="28"/>
          <w:szCs w:val="28"/>
        </w:rPr>
      </w:pPr>
      <w:r>
        <w:rPr>
          <w:sz w:val="28"/>
          <w:szCs w:val="28"/>
        </w:rPr>
        <w:t>всего – 34 ч</w:t>
      </w:r>
    </w:p>
    <w:p>
      <w:pPr>
        <w:pStyle w:val="Normal"/>
        <w:tabs>
          <w:tab w:val="clear" w:pos="708"/>
          <w:tab w:val="left" w:pos="3240" w:leader="none"/>
        </w:tabs>
        <w:ind w:firstLine="3135"/>
        <w:rPr/>
      </w:pPr>
      <w:r>
        <w:rPr>
          <w:sz w:val="28"/>
          <w:szCs w:val="28"/>
        </w:rPr>
        <w:t>в неделю – 1 ч</w:t>
      </w:r>
    </w:p>
    <w:p>
      <w:pPr>
        <w:pStyle w:val="Normal"/>
        <w:tabs>
          <w:tab w:val="clear" w:pos="708"/>
          <w:tab w:val="left" w:pos="3240" w:leader="none"/>
        </w:tabs>
        <w:ind w:firstLine="741"/>
        <w:rPr/>
      </w:pPr>
      <w:r>
        <w:rPr>
          <w:b/>
          <w:sz w:val="28"/>
          <w:szCs w:val="28"/>
        </w:rPr>
        <w:t>УМК «Детская риторика»</w:t>
      </w:r>
      <w:r>
        <w:rPr>
          <w:sz w:val="28"/>
          <w:szCs w:val="28"/>
        </w:rPr>
        <w:t xml:space="preserve"> состоит из следующих компонентов:</w:t>
      </w:r>
    </w:p>
    <w:p>
      <w:pPr>
        <w:pStyle w:val="Normal"/>
        <w:tabs>
          <w:tab w:val="clear" w:pos="708"/>
          <w:tab w:val="left" w:pos="364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ая риторика в рассказах и рисунках: Учебная тетрадь для 2 класса. В 2 ч. – Изд. 3-е, перераб. – М.: Издательство «Баласс»; Издательство «Ювента», 2006.</w:t>
      </w:r>
    </w:p>
    <w:p>
      <w:pPr>
        <w:pStyle w:val="Normal"/>
        <w:tabs>
          <w:tab w:val="clear" w:pos="708"/>
          <w:tab w:val="left" w:pos="364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Детская риторика в рассказах и рисунках: 2 класс: Методические рекомендации./ Под ред. Т.А. Ладыженской. – М.: ООО «С-инфо», ООО «Баласс», 2002.</w:t>
      </w:r>
    </w:p>
    <w:p>
      <w:pPr>
        <w:pStyle w:val="Normal"/>
        <w:ind w:right="291" w:firstLine="741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:</w:t>
      </w:r>
    </w:p>
    <w:p>
      <w:pPr>
        <w:pStyle w:val="Normal"/>
        <w:numPr>
          <w:ilvl w:val="0"/>
          <w:numId w:val="2"/>
        </w:numPr>
        <w:ind w:left="1461" w:right="291" w:hanging="360"/>
        <w:jc w:val="both"/>
        <w:rPr/>
      </w:pPr>
      <w:r>
        <w:rPr>
          <w:sz w:val="28"/>
          <w:szCs w:val="28"/>
        </w:rPr>
        <w:t>Каждый твой поступок отражается на других людях; не забывай, что рядом с тобой человек. (В.А. Сухомлинский)</w:t>
      </w:r>
    </w:p>
    <w:p>
      <w:pPr>
        <w:pStyle w:val="Normal"/>
        <w:numPr>
          <w:ilvl w:val="0"/>
          <w:numId w:val="2"/>
        </w:numPr>
        <w:ind w:left="1461" w:right="291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своему слову господин. (Пословица)</w:t>
      </w:r>
    </w:p>
    <w:p>
      <w:pPr>
        <w:pStyle w:val="Normal"/>
        <w:numPr>
          <w:ilvl w:val="0"/>
          <w:numId w:val="2"/>
        </w:numPr>
        <w:ind w:left="1461" w:right="29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м словом  и бездомный богат. (Пословица)</w:t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ind w:left="1461" w:right="29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оценивать общение,</w:t>
      </w:r>
    </w:p>
    <w:p>
      <w:pPr>
        <w:pStyle w:val="Normal"/>
        <w:numPr>
          <w:ilvl w:val="0"/>
          <w:numId w:val="1"/>
        </w:numPr>
        <w:ind w:left="1461" w:right="29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ться, создавать тексты, речевые жанры.</w:t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hanging="0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четверть – 9 </w:t>
      </w:r>
      <w:r>
        <w:rPr/>
        <w:t>ч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5"/>
        <w:gridCol w:w="1576"/>
        <w:gridCol w:w="888"/>
        <w:gridCol w:w="822"/>
        <w:gridCol w:w="2679"/>
        <w:gridCol w:w="2217"/>
        <w:gridCol w:w="855"/>
        <w:gridCol w:w="1488"/>
        <w:gridCol w:w="855"/>
        <w:gridCol w:w="700"/>
        <w:gridCol w:w="725"/>
      </w:tblGrid>
      <w:tr>
        <w:trPr>
          <w:trHeight w:val="8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р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ка Ритор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6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Наука Рито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– что – 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 – что. Адресат – адрес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 и громк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н речи. То же слово, да не так бы молв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роение, чувства и тон говоря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мика, жесты, поза. Говорящий взгл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им ит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усь слушать. Мы слушаем – нас слушают. Что такое умение слуша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укой риторикой, обсуждение ее значения для общения. Значение риторически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щением как процессом взаимодействия людей, в котором есть две стороны. Выделение компонентов речев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функции адресата и адресанта. Выявление особенностей речи общающихся в зависимости от того, кто говорит – кому говор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мпом как средством выразительности устной речи. Громкость как средство выразительности уст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тоном как одним из средств выразительности устной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ение разных оттенков т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мика, взгляд, жесты, поза – дополнительные средства выразительности устной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об основных средствах выразительности уст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лушания как речевой деятельности. Показываем роль мимики, жестов, позы слушателя в активном процессе слуш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речевую ситуацию, определять ее компоненты. Оценивать соответствие высказывания речевой ситуации, в частности его адресату. Создавать устные высказывания, учитывая адресата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соответствие основного тона, темпа, громкости речи, выделенных смысловых ударений речевой задаче говоря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ользоваться приемами слушания в учебной деятельности: при объяснении материала, при восприятии на слух текстов и т.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 №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 №16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8-19 №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6-27 №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3 №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0 №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2 №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9 №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6 №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</w:tbl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-</w:t>
      </w:r>
      <w:r>
        <w:rPr>
          <w:b/>
          <w:sz w:val="28"/>
          <w:szCs w:val="28"/>
        </w:rPr>
        <w:t>четверть -7 ч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5"/>
        <w:gridCol w:w="1576"/>
        <w:gridCol w:w="888"/>
        <w:gridCol w:w="822"/>
        <w:gridCol w:w="2679"/>
        <w:gridCol w:w="2280"/>
        <w:gridCol w:w="855"/>
        <w:gridCol w:w="1311"/>
        <w:gridCol w:w="912"/>
        <w:gridCol w:w="700"/>
        <w:gridCol w:w="725"/>
      </w:tblGrid>
      <w:tr>
        <w:trPr>
          <w:trHeight w:val="8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rPr/>
            </w:pPr>
            <w:r>
              <w:rPr/>
              <w:t>уровню подготовки учащих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ро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ли, услыш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ем и стараемся понять. Слу-шаем и выделяем непонят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ем, как гово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ем на уроке. Слушаем целый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жливая просьба. Просить – умолять – требовать.</w:t>
            </w:r>
          </w:p>
          <w:p>
            <w:pPr>
              <w:pStyle w:val="Normal"/>
              <w:jc w:val="both"/>
              <w:rPr/>
            </w:pPr>
            <w:r>
              <w:rPr/>
              <w:t>Прошу ва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навязчивая просьб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быть внимательными слуша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ы и основной мысли звучащего текста на 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м слушать, обращая внимание на содержание речи, на ту информацию, которая предается несловесными средстами уст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умений детей слушать, понимать, запоминать устную реч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осьбой как этикетным речевым жанром, с отличием просьбы от требования и мольбы, со средствами вежливого выражения просьбы.</w:t>
            </w:r>
          </w:p>
          <w:p>
            <w:pPr>
              <w:pStyle w:val="Normal"/>
              <w:jc w:val="both"/>
              <w:rPr/>
            </w:pPr>
            <w:r>
              <w:rPr/>
              <w:t>Учить уместному употреблению средств выражения прось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умения просить вежливо и убедительно, выбирать уместные для данной ситуации средства выражения просьбы. Знакомство со скрытой (ненавязчивой) просьб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приемами слушания в учебной деятельности: при объяснении материала, при восприятии на слух текст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корректность речевого поведения, использование этикетных форм вежливости, тона вежливой речи, вежливых жестов, мимики при обращении с просьбой и при вежливом отказ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1 №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5-66 №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. новую скорогово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3 №96,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7 №103,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3 №114-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6 №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</w:tbl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– 9 ч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5"/>
        <w:gridCol w:w="1576"/>
        <w:gridCol w:w="888"/>
        <w:gridCol w:w="822"/>
        <w:gridCol w:w="2679"/>
        <w:gridCol w:w="2280"/>
        <w:gridCol w:w="855"/>
        <w:gridCol w:w="1311"/>
        <w:gridCol w:w="912"/>
        <w:gridCol w:w="700"/>
        <w:gridCol w:w="725"/>
      </w:tblGrid>
      <w:tr>
        <w:trPr>
          <w:trHeight w:val="8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rPr/>
            </w:pPr>
            <w:r>
              <w:rPr/>
              <w:t>уровню подготовки учащих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ро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ые жан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ые жан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говорит шрифт? Рисунки, таблицы, схемы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и заголовок текста. Основная мысль текста.</w:t>
            </w:r>
          </w:p>
          <w:p>
            <w:pPr>
              <w:pStyle w:val="Normal"/>
              <w:jc w:val="both"/>
              <w:rPr/>
            </w:pPr>
            <w:r>
              <w:rPr/>
              <w:t>Опор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обный пере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й пере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. Текст и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или от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азывай, не обиж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от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ы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формления текста на письме. Связь оформления и смысла текста. Чтение схем, таблиц, рассматривание иллюстраций в учебных кни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личие текста от набора предложений. Определение темы текста. Знакомство с заголовком, отражающим тему текст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опорных слов в тексте, определение по ним темы текста. Составление текста по ключев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в воссоздавании содержания исходного текста, не исключая важных для понимания содержания фактов и не добавляя того, чего в тексте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аз  основного содержания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ланом-оглавлением. Составление план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согласием или отказом как возможными ответами на прось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средствами, смягчающими отказ: вежливыми словами, объяснением причины отказа, обещание выполнить просьбу впоследствии, соответствующими мимикой, жестами, тоном.</w:t>
            </w:r>
          </w:p>
          <w:p>
            <w:pPr>
              <w:pStyle w:val="Normal"/>
              <w:jc w:val="both"/>
              <w:rPr/>
            </w:pPr>
            <w:r>
              <w:rPr/>
              <w:t>Приемы вежливого отказа. Знакомство с уместной реакцией на от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зными типами текстов - повествованием, описанием, рассужд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приемами чтения учебного текста: ставить вопрос к заголовку и от заголовка, выделять ключев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тему текста и его основную мысль, определять тип заголовка, структурно-смысловые части текста. Уметь устно пересказывать учебные тек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корректность речевого поведения, использование этикетных форм вежливости, тона вежливой речи, вежливых жестов, мимики при обращении с просьбой и при вежливом от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тип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0 №125, с.93 №133, 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 №6, с.10 №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 №16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8 №24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2-23 №30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7 №36, с.31 №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 №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2-43 №54,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9 №64,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3 №72, 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7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7 ч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5"/>
        <w:gridCol w:w="1576"/>
        <w:gridCol w:w="888"/>
        <w:gridCol w:w="822"/>
        <w:gridCol w:w="2679"/>
        <w:gridCol w:w="2280"/>
        <w:gridCol w:w="855"/>
        <w:gridCol w:w="1311"/>
        <w:gridCol w:w="912"/>
        <w:gridCol w:w="700"/>
        <w:gridCol w:w="725"/>
      </w:tblGrid>
      <w:tr>
        <w:trPr>
          <w:trHeight w:val="8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rPr/>
            </w:pPr>
            <w:r>
              <w:rPr/>
              <w:t>уровню подготовки учащих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ро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ые жан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8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и правило в рассу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чные и неточные, убедительные и неубедительные объяс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«какой?». Понятие об опис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ки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ание в объявлении. Загадки-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и загадку. Было или придума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екстами простейших рассуждений. Формирование потребности доказывать, объяснять, высказы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ъяснительно-доказательной частью рассуждения.  Упражнение в введении в нее примеров, прав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вание точных и убедительных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нятием о тексте описания, его отличительных призн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ение признаков предметов в соответствии с основной мыслью описани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ъявлением, в основе которого описание. Составление объявления данного типа. Знакомство с особенностями загадок, включающих признаки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ы конструирования загадок. Отличие правды от вымысла; рассказа о том, что было в реальной жизни, от придуманной истории, сказки, фант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тему текста и его основную мысль, определять тип заголовка, структурно-смысловые части текста. Уметь устно пересказывать учебные тексты. Уметь определять типы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,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, 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, СР, 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0 №82,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2, 64 №85,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8 №96,  с.69</w:t>
            </w:r>
          </w:p>
          <w:p>
            <w:pPr>
              <w:pStyle w:val="Normal"/>
              <w:rPr/>
            </w:pPr>
            <w:r>
              <w:rPr/>
              <w:t>РР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1 №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6 №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1 №112; РР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9 </w:t>
            </w:r>
          </w:p>
          <w:p>
            <w:pPr>
              <w:pStyle w:val="Normal"/>
              <w:rPr/>
            </w:pPr>
            <w:r>
              <w:rPr/>
              <w:t>РР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91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707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3:00Z</dcterms:created>
  <dc:creator>Max</dc:creator>
  <dc:description/>
  <cp:keywords/>
  <dc:language>en-US</dc:language>
  <cp:lastModifiedBy>admin</cp:lastModifiedBy>
  <dcterms:modified xsi:type="dcterms:W3CDTF">2019-11-19T06:29:00Z</dcterms:modified>
  <cp:revision>5</cp:revision>
  <dc:subject/>
  <dc:title>Рассмотрено</dc:title>
</cp:coreProperties>
</file>