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1 городского округа Стреж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714"/>
      </w:tblGrid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28.08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МС                                                                                Протокол №1 от 30.08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с ОВЗ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жево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аптированная рабочая программа учебного курса «Русский язык» для 2 класса  составлена на основе авторской программы  курса  А.В.Поляковой. «Русский язык» (Самара: Корпорация «Фёдоров» 2012) и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целями и  задачами современного образования, определенными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русскому языку является базой развития интеллектуальных и творческих способностей, закладывает основы социально – личностного развития младших школьников, влияет на качество обучения всем другим школьным предметам, способствует развитию таких качеств, как коммуникативная компетентность, владение навыками самостоятельной деятельности, владение активными формами позн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а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ние у учащихся представления о языке как составляющей целостной научной картины мира, ознакомление учащихся с основными положениями науки о языке и формировании на этой основе знаково - символического и логического мышления учеников, а также формирование коммуникативной компетентности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курс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владение умениями правильно писать и читать, участвовать в диалоге,  составлять несложные монологические высказывания и письменные тесты – описания и повествования небольшого объем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воение первоначальных знаний о лексике, фонетике, грамматике русского язы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 безошибочного письма, как показателя общей культуры челове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спитание позитивного эмоционально ценностного отношения к русскому языку, чувства сопричастности к сохранению его уникальности и чистоты, пробуждения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</w:t>
        <w:br/>
        <w:t xml:space="preserve">            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, разных видов и представления их в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простого к сложному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русского языка разработан на основе концепции Л.В. Занкова. Разви</w:t>
        <w:softHyphen/>
        <w:t>вающие возможности системы развивающе</w:t>
        <w:softHyphen/>
        <w:t>го обучения Л.В. Занкова связаны с реали</w:t>
        <w:softHyphen/>
        <w:t>зацией дидактических принципов, богатым содержанием учебного материала, особой организацией деятельности учащихся, вклю</w:t>
        <w:softHyphen/>
        <w:t>чением эмоциональной сферы, индивидуа</w:t>
        <w:softHyphen/>
        <w:t xml:space="preserve">лизацией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й материал призван обеспечить формирование первоначального представле</w:t>
        <w:softHyphen/>
        <w:t>ния о структуре русского языка с учетом возрастных особенностей младших школь</w:t>
        <w:softHyphen/>
        <w:t>ников, а также усвоение норм русского ли</w:t>
        <w:softHyphen/>
        <w:t>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рфографических и пунктуа</w:t>
        <w:softHyphen/>
        <w:t>ционных правил, развитие устной и пись</w:t>
        <w:softHyphen/>
        <w:t>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</w:t>
        <w:softHyphen/>
        <w:t>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специально выделен раздел «Виды речевой деятельности», обеспечива</w:t>
        <w:softHyphen/>
        <w:t>ющий ориентацию детей в целях, задачах, средствах и значении различных видов ре</w:t>
        <w:softHyphen/>
        <w:t>че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представлены не только система знаний и умений по русскому языку, но и конкретные учебные действия, помогающие эффективному усвоению содержания пред</w:t>
        <w:softHyphen/>
        <w:t>мета на основе реализации дидактических принципов системы развивающего обучения Л.В. Зан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ует на организацию учебного процесса как сотрудничества учи</w:t>
        <w:softHyphen/>
        <w:t>теля и учащихся, а также детей между со</w:t>
        <w:softHyphen/>
        <w:t>бой. В этом сотрудничестве и происходит первичное постижение родного языка как предмета изучения, осуществляется анализ различных его сторон. Центральным звеном изучения предмета является раскрытие ком</w:t>
        <w:softHyphen/>
        <w:t>муникативной функции языка, средством осуществления которой является реч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целивает на систематичес</w:t>
        <w:softHyphen/>
        <w:t>кое обращение к языковому опыту учащих</w:t>
        <w:softHyphen/>
        <w:t>ся, опору на языковое чутье, обогащение ре</w:t>
        <w:softHyphen/>
        <w:t>чи новыми лексическими и грамматически</w:t>
        <w:softHyphen/>
        <w:t>ми катего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предусматривает целе</w:t>
        <w:softHyphen/>
        <w:t>направленную работу по развитию у млад</w:t>
        <w:softHyphen/>
        <w:t>ших школьников общеучебных умений, на</w:t>
        <w:softHyphen/>
        <w:t>выков и способ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ллектуальных (обобщать, класси</w:t>
        <w:softHyphen/>
        <w:t>фицировать, сравнивать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ых (учебно-познаватель</w:t>
        <w:softHyphen/>
        <w:t>ных мотивов, учебной самостоятельности и потребности в творческом самовыраже</w:t>
        <w:softHyphen/>
        <w:t>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ых (планировать свою деятельность, осуществлять самооценку и контроль своих действий, организовывать сотруднич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воении программы у учащихся формируются умения, связанные с инфор</w:t>
        <w:softHyphen/>
        <w:t>мационной культурой: читать, писать, эф</w:t>
        <w:softHyphen/>
        <w:t>фективно работать с учебной книгой, поль</w:t>
        <w:softHyphen/>
        <w:t>зоваться словарями, справочниками и дру</w:t>
        <w:softHyphen/>
        <w:t>гим и дополнительны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обеспечивает формиро</w:t>
        <w:softHyphen/>
        <w:t>вание у учащихся позитивного эмоциональ</w:t>
        <w:softHyphen/>
        <w:t>но-ценностного отношения к русскому языку, стремление к его грамотному ис</w:t>
        <w:softHyphen/>
        <w:t>пользованию, понимание того, что пра</w:t>
        <w:softHyphen/>
        <w:t>вильная устная и письменная речь являет</w:t>
        <w:softHyphen/>
        <w:t>ся показателем общей культуры человека. На уроках русского языка ученики полу</w:t>
        <w:softHyphen/>
        <w:t>чают начальное представление о нормах русского литературного языка и правилах речевого этикета, учатся ориентироваться в целях, задачах и условиях общения, выбо</w:t>
        <w:softHyphen/>
        <w:t>ре адекватных языковых средств для ус</w:t>
        <w:softHyphen/>
        <w:t>пешного решения коммуникативн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обеспечивает реализацию основных задач образовательной области «Филоло</w:t>
        <w:softHyphen/>
        <w:t>гия»: формирование первоначальных пред</w:t>
        <w:softHyphen/>
        <w:t>ставлений о единстве и многообразии язы</w:t>
        <w:softHyphen/>
        <w:t>кового и культурного пространства России, о языке как основе национального самосо</w:t>
        <w:softHyphen/>
        <w:t>знания; развитие диалогической и монологи</w:t>
        <w:softHyphen/>
        <w:t>ческой устной и письменной речи; развитие коммуникативных умений; развитие нрав</w:t>
        <w:softHyphen/>
        <w:t>ственных и эстетических чувств; развитие способностей к 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 «Русский язы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«Русский язык»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й учебный предмет рассчитан на 170 часов. Количество часов в неделю – 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держательные линии курса: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фография и пунктуация; 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.</w:t>
      </w:r>
    </w:p>
    <w:p>
      <w:pPr>
        <w:pStyle w:val="Style19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 (10 часов), грамматика (100 часов), правописание (30 часов) и развитие речи (30 часов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нетика и граф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Звуки и буквы. </w:t>
        <w:br/>
        <w:t xml:space="preserve">Обозначение звуков на письме. </w:t>
        <w:br/>
        <w:t xml:space="preserve">Гласные и согласные звуки и буквы. </w:t>
        <w:br/>
        <w:t xml:space="preserve">Гласные буквы е, ё, ю, я, их функции. </w:t>
        <w:br/>
        <w:t xml:space="preserve">Согласные твердые и мягкие, звонкие и глухие. </w:t>
        <w:br/>
        <w:t xml:space="preserve">Согласные парные и непарные по твердости—мягкости, звонкости—глухости. </w:t>
        <w:br/>
        <w:t xml:space="preserve">Слог. Ударение. </w:t>
        <w:br/>
        <w:t xml:space="preserve">Фонетический анализ слова. Звуки русского языка </w:t>
        <w:br/>
        <w:t>Буквы русского алфавита. Алфавит.</w:t>
        <w:br/>
        <w:t xml:space="preserve">Как работают буквы? </w:t>
        <w:br/>
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/мягкости согласных звуков. Различение звонких и глухих согласных звуков, определение парных и непарных по звонкости/глухости согласных звуков. Определение качественной характеристики звука: гласный/ согласный; гласный ударный/ безударный; согласный твердый/ мягкий, парный/непарный; согласный звонкий/глухой, парный/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  <w:br/>
        <w:t>Различение звуков и букв. Обозначение на письме твердости и мягкости согласных звуков. Использование на письме разделительных ь и ъ.</w:t>
        <w:br/>
        <w:t>Установление соотношения звукового и буквенного состава слова в словах типа стол, конь; в словах с йотированными гласными е, ё, ю, я, в словах с непроизносимыми согласными.</w:t>
        <w:br/>
        <w:t>Использование небуквенных графических средств: пробел между словами, знак переноса, абзац.</w:t>
        <w:br/>
        <w:t>Знание алфавита: правильное название букв, знание их последовательности. Использование алфавита при работе со словарям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нтаксис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Словосочетание. Предложение. Текст.</w:t>
        <w:br/>
        <w:t xml:space="preserve">О нашей речи </w:t>
        <w:br/>
        <w:t xml:space="preserve">Речь устная и письменная </w:t>
        <w:br/>
        <w:t>Речь разговорная, деловая, научная, художественная</w:t>
        <w:br/>
        <w:t>Средства речевого этикета</w:t>
        <w:br/>
        <w:t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<w:br/>
        <w:t xml:space="preserve">Нахождение главных членов предложения: подлежащего и сказуемого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с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Слово и его лексическое значение Слово в словаре и тексте. Определение значения слова в толковом словарике учебника Слова однозначные и многозначные. Разные языки: родной и иностранный </w:t>
        <w:br/>
        <w:t>Словарь речевого этикета.</w:t>
        <w:br/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рфолог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ень слова.</w:t>
        <w:br/>
        <w:t>Однокоренные слова. Однокоренные слова, их признаки.</w:t>
        <w:br/>
        <w:t>Корень – общая часть родственных слов.</w:t>
        <w:br/>
        <w:t>Орфограммы в корнях слов.</w:t>
        <w:br/>
        <w:t>Овладение понятием «родственные (однокоренные) слова». Различение однокоренных слов и различных форм одного и того же слова. Выделение в словах с однозначно выделяемыми морфемами окончания, корня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мматика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 речи, деление частей речи на самостоятельные и служебные</w:t>
        <w:br/>
        <w:t>Имя существительное: общее значение Существительные одушевленные и неодушевленные, собственные и нарицательные.</w:t>
        <w:br/>
        <w:t xml:space="preserve">Имя прилагательное: общее значение. Местоимение. </w:t>
        <w:br/>
        <w:t xml:space="preserve">Глагол как часть речи. Значение глагола, глагольные вопросы. Какие бывают части речи? </w:t>
        <w:br/>
        <w:t>Родовые и видовые признаки частей речи.</w:t>
        <w:br/>
        <w:t>Как изменяются части речи?</w:t>
        <w:br/>
        <w:t>Правописание окончаний разных частей речи.</w:t>
        <w:br/>
        <w:t>Части речи; деление частей речи на самостоятельные и служебные.</w:t>
        <w:br/>
        <w:t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</w:t>
        <w:br/>
        <w:t>Имя прилагательное. Значение и употребление в речи, Изменение прилагательных по родам, числам.</w:t>
        <w:br/>
        <w:t xml:space="preserve">Местоимение, Общее представление о местоимении. </w:t>
        <w:br/>
        <w:t>Глагол. Значение и употребление в речи.</w:t>
        <w:br/>
        <w:t>Предлог. Знакомство с наиболее употребительными предлогами.</w:t>
        <w:br/>
        <w:t>Отличие предлогов от приставок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 и пунктуаци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Правописание жи—ши, ча—ща, чу—щу. </w:t>
        <w:br/>
        <w:t xml:space="preserve">Обозначение мягкости согласных с помощью ь. </w:t>
        <w:br/>
        <w:t>Перенос слов.</w:t>
        <w:br/>
        <w:t>Правописание разделительного ь, ъ.</w:t>
        <w:br/>
        <w:t>Правописание заглавной буквы в начале предложения и в именах собственных.</w:t>
        <w:br/>
        <w:t xml:space="preserve">Правописание гласных и согласных в корнях: безударная проверяемая гласная в корне, проверяемая согласная. </w:t>
        <w:br/>
        <w:t xml:space="preserve">Правописание слов с непроверяемыми гласными и согласными (словарные слова, определяемые программой). </w:t>
        <w:br/>
        <w:t>Правописание слов с проверяемыми безударными гласными, парными согласными.</w:t>
        <w:br/>
        <w:t>Раздельное написание предлогов со словами.</w:t>
        <w:br/>
        <w:t>Знаки препинания в конце предложения: точка, вопросительный и восклицательный знаки.</w:t>
        <w:br/>
        <w:t xml:space="preserve">Как работают буквы? </w:t>
        <w:br/>
        <w:t xml:space="preserve">Что значит писать правильно? </w:t>
        <w:br/>
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<w:br/>
        <w:t>Применение правил правописания:</w:t>
        <w:br/>
        <w:t>• сочетания жи — ши, ча—ща,</w:t>
        <w:br/>
        <w:t>чу — щу в положении под ударением;</w:t>
        <w:br/>
        <w:t>• сочетания чк — чн, чт, щн,</w:t>
        <w:br/>
        <w:t>• перенос слов;</w:t>
        <w:br/>
        <w:t>• прописная буква в начале предложения, в именах собственных;</w:t>
        <w:br/>
        <w:t>• проверяемые безударные гласные в корнях слов;</w:t>
        <w:br/>
        <w:t>• парные звонкие и глухие согласные в корнях слов;</w:t>
        <w:br/>
        <w:t>• двойные согласные;</w:t>
        <w:br/>
        <w:t>• непроверяемые гласные и согласные в корнях слов (на ограниченном перечне слов);</w:t>
        <w:br/>
        <w:t>• разделительные ъ и ь;</w:t>
        <w:br/>
        <w:t>• раздельное написание предлогов с другими словами;</w:t>
        <w:br/>
        <w:t>• знаки препинания в конце предложения: точка, вопросительный и восклицательный знак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речи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ситуации общения: где, с кем и с какой целью происходит общение.Практическое овладение диалогической формой речи.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Текст. Признаки текста. Заглавие текста Выражение в тексте законченной мысли. Последовательность предложений в тексте. Корректирование текстов. План текста. Учимся писать записки. Как пишут письма и телеграммы? Поздравим друг друга! Как пишут объявления? Осознание ситуации общения: с какой целью, с кем и где происходит общение. 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 Текст. Признаки текста. Смысловое единство предложений в тексте. Заглавие текста. Последовательность предложений в тексте. Комплексная работа над структурой текста: озаглавливание, корректирование порядка предложений. План текста. Составление планов к данным текстам. Знакомство с жанрами письма и поздравления, записка, телеграмма. Создание собственных текстов и корректирование заданных текстов с учетом точности, правильности, богатства и выразительности письменной речи. Знакомство с основными видами изложений и сочинений (без заучивания определений): подробные из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езультате изучения русского языка во 2 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ы знать/поним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вовательные, вопросительные, побудительные, восклицательные предлож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, имя существительное, род, число, изменение существительных по вопросам в предложении; имя прилагательное, род, число прилагательного, согласование с именем существительным; глагол, время глагола; предлог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 слова, однокоренные слова, правила правописания безударных глас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собственны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е согласные на конце слова, правила их правопис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речевого этикета при непосредственном общении (приветствие, слова при прощании, обращение на «ты» и «Вы», слова извине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ы 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овествовательные, вопросительные, побудительные и восклицательные предлож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едложения по рисунку, по заданиям учебн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части речи и их грамматические признаки (род, число имен существительных; род, число имен прилагательных; время и число глаголов), образовывать множественное число от единственного, единственное от множественного существительных и прилагательных в именительном падеже (без термина «падеж»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раздельно предлоги со словам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ирать однокоренные слова, относящиеся к разным частям речи; находить в словах орфограммы на изученные правил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веряемые и непроверяемые безударные гласны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парные согласные на конце сл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лова с разделительными ь и ъ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ать на письме мягкость согласных звуков буквами и, е, ё, ю, я, ь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примеры слов с нужными орфограммам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слуховые и зрительные диктант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авила вежливости, понимать различия в реагировании в соответствии с ситуацией и собеседником: с родными, с учителем и одноклассниками на уроке, на перемене, на прогул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ценка планиру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слеживания результатов  предусматриваются в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тов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щий определить исходный уровень развития учащихс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ущ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  в фор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работы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ые работ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ая работа по итогам обучени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ценка и само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важнейших дидактических условий, обеспечивающее усвоение знаний, систематическая проверка и оценка. Основными видами письменных работ по русскому языку являются списывания, диктанты, проверочные работы, обучающие изло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е количество слов для словарных диктантов во 2 классе составляет 8-10 слов. Группы словарных слов даны в прилож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лов в текстах, предназначенных для контрольных диктантов в первом полугодии 25-30 слов, во втором 35-45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личество итоговых работ (диктантов) во 2 классе –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личество проверочных работ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личество словарных диктантов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личество проверочных списываний-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ая комплексная контрольная работа -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ые тексты проверочных работ даны в приложе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УУД</w:t>
      </w:r>
    </w:p>
    <w:p>
      <w:pPr>
        <w:pStyle w:val="Normal"/>
        <w:widowControl w:val="false"/>
        <w:autoSpaceDE w:val="false"/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Т.В. Меркулова, А.Г. Теплицкая, Т.В. Бегло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Учимся Учиться и Действовать»(Мониторинг метапредметных универсальных учебных действий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ара: Издательский дом «Федоров», 2012г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то издание является инструментом мониторинга метапредметных УУД в начальной школе. Выявляется уровень развития, а в дальнейшем – сформированности УУ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ое и материально-техническое сопровождение програм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по курсу «Русский язык» обеспечивается УМ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лякова А.В. Русский язык: Учебник для 2 класса. – М.: Просвещение, 201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олякова А.В. Методические рекомендации по русскому языку для 1-2 класса.– М.: Просвещ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олякова А.В. Творческие учебные задания по русскому языку. – М.: ЗАО Ц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олякова А.В. Практикум по русскому языку. 1-2 классы: Методический комментарий. Варианты проверочных и контрольных работ. – Самара: Издательский дом «Федоров».</w:t>
      </w:r>
    </w:p>
    <w:p>
      <w:pPr>
        <w:pStyle w:val="Normal"/>
        <w:autoSpaceDE w:val="false"/>
        <w:spacing w:lineRule="auto" w:line="254" w:before="0" w:after="0"/>
        <w:ind w:first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аптационная программа для обучения детей с Т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 характеристик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ТНР - это особая категория детей с отклонениями в развитии, у которых первично не нарушен интеллект, сохранен слух, но есть значительные речевые дефекты, влияющие на становление психики. Дефекты могут затрагивать различные компоненты речи, например, снижение внятности речи, другие – затрагивают фонематическую сторону языка и выражаются в дефектах звукопроизношения, недостаточном овладении звуковым составом слова, который влечет за собой нарушение чтения и письма. Другие дефекты представляют коммуникативные нарушения, которые сказываются на обучении ребенка в массовой школе. Сложные речевые нарушения охватывают все стороны речи и приводят к общему недо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това Мария Сергеевна  поступила  в  гимназию  1  сентября  2018 г. В  настоящее  время  девочка  обучается  во  2  классе.  На  данный  момент  с учебной программой справляется легко. Мария охотно  идет  на  контакт  с  учителем,  прислушивается,  выполняет  задание. Речь девочки внятная и понятная, заметных нарушений нет. Лексико-грамматические навыки развиты достаточно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Звуко – слоговая  структура  в норме. Ребенок  читает, пересказывает  прочитанно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тихи  учит  с легкостью. Трудностей  при  усвоении  программного  материала нет. Девочка легко отвечает на уроке, не стесняясь, не заикаясь. Маша справляется с   заданиями,  воспринимаемыми  « на  слух»,  т.е.  с  написанием  слов и,  соответственно , предложений,  текстов  под  дикто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очень  доброжелательна,  активна,  охотно  идет  на  контакт,  как  с  учителем,  так  и  со  сверстниками.  За все  месяцы  обучения  ни  разу  не  проявила  агрессию. Настроение  ребенка  всегда положительно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тапредметные и предметн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, чувство гордости за свою Родину, российский народ, национальные свершения, открытия, победы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роли своей страны в мировом развит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и национальной принадлежности, формирование ценностей многонационального российского обще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и иному мнению, истории и культуре других народов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 и личную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, ценностей и чувств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нность этических чувств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чувства прекрасного - умение воспринимать красоту природы, бережно относиться ко всему живому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чувствовать красоту художественного слова, стремление к совершенствованию собственной реч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сотрудничества со взрослыми и сверстниками в различных социальных и коммуникативных ситуациях, умением не создавать конфликтов и находить выходы из спорных ситуаций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трудничать с товарищами в процессе коллективной деятельности, соотносить свою часть работы с общим замыслом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коммуникации и принятыми ритуалами социального взаимодействия (т. е. самой формой поведения, его социальным рисунком), в том числе с использованием информационных технологий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поступков – своих и окружающих людей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ом самооценки, умением анализировать свои действия и управлять им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адекватных представлений о собственных возможностях и ограничениях, о насущно необходимом жизнеобеспечен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оциальнобытовыми умениями, используемыми в повседневной жизн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нность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всеми типами учебных действий, направленных на организацию своей работы в образовательной организации и вне ее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задач творческого и поискового характер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, вносить соответствующие коррективы в их выполнение на ос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 с учетом характера ошибок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ставлять план решения учебной задачи, умение работать по плану, сверяя свои действия с целью, корректировать свою деятельность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ково-символическими средствами представления информации для создания моделей изучаемых объектов и процессов, широким спектром действий и операций решения практических и учебно- познавательных задач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навыками смыслового чтения произведений различных стилей и жанров в соответствии с целями и задачами, умение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адекватно использовать речевые средства и средства информационно-коммуникативных технологий для решения различных познавательных и коммуникативных задач, владеть монологической и диалогической формами реч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логическими действиями сравнения, анализа, синтеза, обобщения, классификации, установлением аналогий и причин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х связей, построением рассуждений, умением фиксировать свои наблюдения и действовать разными способами (словесными, практическими, знаковыми, графическими)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в оценке данных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ешать конфликты посредством у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сторон и сотрудничеств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ределять общую цель и пути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ечи в целях налаживания продуктивного сотрудничества со сверстниками при решении различных учебно-познавательных задач; регуляции своих действий, построение монологического высказывани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и поддерживать коммуникативную ситуацию сотрудничества, адекватно воспринимать и отражать содержание и условия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- Определять и формулировать цель деятельности на уроке с помощью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своё предположение (версию) на основе работы с иллюстрацией учеб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сравнивать и группировать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й интерес к математической нау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 пересказывать текст. Находить в тексте конкретные сведения, факты, заданные в яв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 по обучению учащегося с ТН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объема и скорости выполнения письменных заданий по всем предметам и контрольных заданий по русскому язы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сложности письменны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бождение от контрольных срезов по выполнению норм техники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аптационная программа для обучения детей с ЗПР.</w:t>
      </w:r>
    </w:p>
    <w:p>
      <w:pPr>
        <w:pStyle w:val="Normal"/>
        <w:spacing w:lineRule="auto" w:line="240" w:before="0" w:after="0"/>
        <w:ind w:right="29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</w:t>
      </w:r>
    </w:p>
    <w:p>
      <w:pPr>
        <w:pStyle w:val="Normal"/>
        <w:spacing w:lineRule="auto" w:line="240" w:before="0" w:after="0"/>
        <w:ind w:right="29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с ЗП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 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дети нуждаются в организации  процесса обучения с учетом специфики усвоения знаний, умений и навыков обучающимися с ЗПР с учетом темпа учебной работы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.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ируемые результаты освоения обучающимися с задержкой психического развития программы коррекционной работы</w:t>
      </w:r>
    </w:p>
    <w:p>
      <w:pPr>
        <w:pStyle w:val="Normal"/>
        <w:spacing w:lineRule="auto" w:line="240" w:before="0" w:after="0"/>
        <w:ind w:right="29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своения программы коррекционной работы отражают сформированность социальных (жизненных) компетенци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ых для решения практико-ориентированных задач и обеспечивающих становление социальных отношений обучающихся с ЗПР в различных сре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9" w:right="29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декватных представлений о собственных возможностях, о насущно необходимом жизнеобеспеч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оявляющееся: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различать учебные ситуации, в которых необходима посторонняя помощь для её разрешения, с ситуациями, в которых решение можно найти самому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обратиться к учителю при затруднениях в учебном процессе, сформулировать запрос о специальной помощи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использовать помощь взрослого для разрешения затруднения, давать адекватную обратную связь учителю: понимаю или не понимаю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ширении представлений об устройстве школьной жизни, участии в повседневной жизни класса, принятии на себя обязанностей наряду с другими детьми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ориентироваться в пространстве школы и просить помощи в случае затруднений, ориентироваться в расписании занятий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включаться в разнообразные повседневные школьные дела, принимать посильное участие, брать на себя ответственность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емлении участвовать в подготовке и проведении праздников дома и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9" w:right="29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коммуникации и принятыми ритуалами социального взаимодейст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оявляющееся: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ширении знаний правил коммуникации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ширении и обогащении опыта коммуникации ребёнка в ближнем и дальнем окружении, расширении круга ситуаций, в которых обучающийся может использовать коммуникацию как средство достижения цели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мении решать актуальные школьные и житейские задачи, используя коммуникацию как средство достижения цели (вербальную, невербальную); 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начать и поддержать разговор, задать вопрос, выразить свои намерения, просьбу, пожелание, опасения, завершить разговор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корректно выразить отказ и недовольство, благодарность, сочувствие и т.д.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получать и уточнять информацию от собеседника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воении культурных форм выражения своих чув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9" w:right="29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осмыслению и дифференциации картины мира, ее пространственно-временной организации, проявляющаяся: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ширении и обогащении опыта реального взаимодействия обучающегося с бытовым окружением, миром природных явлений и вещей, расширении адекватных представлений об опасности и безопасности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екватности бытового поведения обучающегося с точки зрения опасности (безопасности) для себя и для окружающих; сохранности окружающей предметной и природной среды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ширении и накоплении знакомых и разнообразно освоенных мест за пределами дома и школы: двора, дачи, леса, парка, речки, городских и загородных достопримечательностей и других.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ширении представлений о целостной и подробной картине мира, упорядоченной в пространстве и времени, адекватных возрасту ребёнка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накапливать личные впечатления, связанные с явлениями окружающего мира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устанавливать взаимосвязь между природным порядком и ходом собственной жизни в семье и в школе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устанавливать взаимосвязь общественного порядка и уклада собственной жизни в семье и в школе, соответствовать этому порядку.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ии любознательности, наблюдательности, способности замечать новое, задавать вопросы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ии активности во взаимодействии с миром, понимании собственной результативности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коплении опыта освоения нового при помощи экскурсий и путешествий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передать свои впечатления, соображения, умозаключения так, чтобы быть понятым другим человеком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принимать и включать в свой личный опыт жизненный опыт других людей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собности взаимодействовать с другими людьми, уменииделиться своими воспоминаниями, впечатлениями и пл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9" w:right="29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осмыслению социального окружения, своего места в нем, принятие соответствующих возрасту ценностей и социальных ро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оявляющаяся: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нании правил поведения в разных социальных ситуациях с людьми разного статуса, с близкими в семье; с учителями и учениками в школе; со знакомыми и незнакомыми людьми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воение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зостью и социальным статусом собеседника, умении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угие.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воении возможностей и допустимых границ социальных контактов, выработки адекватной дистанции в зависимости от ситуации общения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проявлять инициативу, корректно устанавливать и ограничивать контакт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не быть назойливым в своих просьбах и требованиях, быть благодарным за проявление внимания и оказание помощи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нии применять формы выражения своих чувств соответственно ситуации социального контакта.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специальной поддержки освоения АООП НОО должны отражать: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сваивать новый учебный материал, адекватно включаться в классные занятия и соответствовать общему темпу занятий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наблюдательности, умение замечать новое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ффективными способами учебно-познавательной и предметно-практической деятельности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активности и самостоятельности в разных видах предметно-практической деятельности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 осуществлять словесный отчет о процессе и результатах деятельности; оценивать процесс и результат деятельности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ые в соответствии с требованиями к результатам освоения АООП НОО предметные, метапредметные и личностные результаты;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ые в соответствии АООП НОО универсальные учебные действия.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right="29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right="29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времени на выполнение заданий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right="29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организации короткого перерыва (10-15 мин) при нарастании в поведении ребенка проявлений утомления, истощения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right="29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1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комендации по обучению учащегося с ЗПР.</w:t>
      </w:r>
    </w:p>
    <w:p>
      <w:pPr>
        <w:pStyle w:val="Normal"/>
        <w:spacing w:lineRule="auto" w:line="240" w:before="0" w:after="0"/>
        <w:ind w:right="291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right="29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й подбор методов и приёмов обучения, подбор дидактического материала, снижение темпа учебной работы, увеличение времени на выполнение проверочных работ с оказанием индивидуальной помощи (например, прочтение для него задания учителем, выдача алгоритма выполнения данного задания), постоянный контроль за выполнением работы на уро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right="29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времени на выполнение заданий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right="29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организации короткого перерыва (10-15 мин) при нарастании в поведении ребенка проявлений утомления, истощения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right="29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sectPr>
          <w:footerReference w:type="default" r:id="rId2"/>
          <w:type w:val="nextPage"/>
          <w:pgSz w:w="12240" w:h="15840"/>
          <w:pgMar w:left="1276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291" w:firstLine="708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70 часов, 5 часов в неделю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8"/>
        <w:gridCol w:w="993"/>
        <w:gridCol w:w="855"/>
        <w:gridCol w:w="2268"/>
        <w:gridCol w:w="2126"/>
        <w:gridCol w:w="4854"/>
      </w:tblGrid>
      <w:tr>
        <w:trPr>
          <w:trHeight w:val="5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Да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иды деятельности учащихся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</w:t>
            </w:r>
          </w:p>
        </w:tc>
      </w:tr>
      <w:tr>
        <w:trPr>
          <w:trHeight w:val="53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едметны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чностные и метапредметные</w:t>
            </w:r>
          </w:p>
        </w:tc>
      </w:tr>
      <w:tr>
        <w:trPr>
          <w:trHeight w:val="25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едложение (6 часов)</w:t>
            </w:r>
          </w:p>
        </w:tc>
      </w:tr>
      <w:tr>
        <w:trPr>
          <w:trHeight w:val="1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ыделение в предложении слов, о ком или о чем говорится в предложении, что говорится. Упр. 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ловарны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ворче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ментированное письм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серией карти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деформированным текс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ыгрывание речев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главные члены предложения (основы предложения): подлежащее и сказуем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личать главные и второстепенные члены пред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предложения из слов, данных в начальной форме, с добавлением любых других 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сстанавливать деформированные предложения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нутренняя позиция школь</w:t>
              <w:softHyphen/>
              <w:t>ника на уровне положительно</w:t>
              <w:softHyphen/>
              <w:t>го отношения к занятиям рус</w:t>
              <w:softHyphen/>
              <w:t>ским языком, к школ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ind w:left="5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понимание причин успехов в учеб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pacing w:lineRule="exact" w:line="192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  оценка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exact" w:line="192" w:before="0" w:after="0"/>
              <w:ind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exact" w:line="182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exact" w:line="187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учитывать выделенные учи</w:t>
              <w:softHyphen/>
              <w:t>телем  ориентиры  действия в учебном материале;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autoSpaceDE w:val="false"/>
              <w:spacing w:lineRule="exact" w:line="187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принимать установленные правила в планировании и конт</w:t>
              <w:softHyphen/>
              <w:t>роле способа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ь сообщение в устной форм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8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8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восприним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-Roman;MS Mincho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. Главные члены. Упр. 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Упр. 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Упр. 1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. Синонимы и антонимы. Упр. 17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ово. Звуки и буквы. Гласные и согласные звуки. (7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. Звуки и буквы Упр. 2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ронталь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ловарны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ворче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идактические иг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 с информационными источниками (учебником, словаре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мментированное письм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 с серией карти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 с деформированным текс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 в п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ыгрывание речев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ать звуки и бук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личать звуки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пределять качественную характеристику звука: гласный-соглас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менять знания фонетического материала при использовании правил правописания (различать гласный-согласны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характеризовать звуки (согласные твёрдые/мягкие, звонкие/глух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анализировать: определять звук по его характеристике, соотносить звук (выбирая из ряда предложенных)   и  его качественную характеристику; приводить примеры гласных звуков, твердых/мягких, звон</w:t>
              <w:softHyphen/>
              <w:t>ких/глухих согла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группирова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понимание причин успехов в учеб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pacing w:lineRule="exact" w:line="192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exact" w:line="192" w:before="0" w:after="0"/>
              <w:ind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exact" w:line="192" w:before="0" w:after="0"/>
              <w:ind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этические чувства (сочувст</w:t>
              <w:softHyphen/>
              <w:t>вия, стыда, вины, совести) на основе анализа поступков од</w:t>
              <w:softHyphen/>
              <w:t>ноклассников и собственных поступ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 xml:space="preserve"> 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принимать роль в учебном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выполнять учебные действия в устной, письменной речи, во внутреннем пл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exact" w:line="192" w:before="14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exact" w:line="192" w:before="14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autoSpaceDE w:val="false"/>
              <w:spacing w:lineRule="exact" w:line="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exact" w:line="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Normal"/>
              <w:autoSpaceDE w:val="false"/>
              <w:spacing w:lineRule="exact" w:line="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устанавливать причинно-следственные связи в изучае</w:t>
              <w:softHyphen/>
              <w:t>мом круге яв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задавать вопросы, адекватные данной ситуации, позволяющие оценить ее в процессе общ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гласные и согласны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. Алфавитное название букв. Упр. 25-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Упр.31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Упр.35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сных и согласных звуков в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ходно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ные и безударные слоги. Перенос слов (10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Слогообразующая роль гласных звуков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8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ловарный дикт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вор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ментированное письм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ыгрывание речев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качественную характеристику звука: ударный-безударный глас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именять знания фонетического материала при использовании правил правописания (различать ударных-безударных гласны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ходить в слове ударные и безударные 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оставлять письменно рассказ на определенную тему с использованием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именять правила правописания: перенос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бъяснять принцип деления слов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87" w:leader="none"/>
              </w:tabs>
              <w:autoSpaceDE w:val="false"/>
              <w:spacing w:lineRule="exact" w:line="187" w:before="48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терес к познанию рус</w:t>
              <w:softHyphen/>
              <w:t>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87" w:leader="none"/>
              </w:tabs>
              <w:autoSpaceDE w:val="false"/>
              <w:spacing w:lineRule="exact" w:line="187" w:before="1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риентация на анализ соот</w:t>
              <w:softHyphen/>
              <w:t>ветствия результатов требо</w:t>
              <w:softHyphen/>
              <w:t>ваниям конкретной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87" w:leader="none"/>
              </w:tabs>
              <w:autoSpaceDE w:val="false"/>
              <w:spacing w:lineRule="exact" w:line="187" w:before="14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амооценка на основе задан</w:t>
              <w:softHyphen/>
              <w:t>ных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exact" w:line="187" w:before="1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</w:t>
              <w:tab/>
              <w:t>чувство сопричастности и гордости за свою Родину и нар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exact" w:line="182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exact" w:line="187" w:before="0" w:after="0"/>
              <w:ind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учитывать выделенные учи</w:t>
              <w:softHyphen/>
              <w:t>телем  ориентиры  действия в учебном материале;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autoSpaceDE w:val="false"/>
              <w:spacing w:lineRule="exact" w:line="187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принимать установленные правила в планировании и конт</w:t>
              <w:softHyphen/>
              <w:t>роле способа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ь сообщение в устной форм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8" w:leader="none"/>
              </w:tabs>
              <w:autoSpaceDE w:val="false"/>
              <w:spacing w:lineRule="exact" w:line="192"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8" w:leader="none"/>
              </w:tabs>
              <w:autoSpaceDE w:val="false"/>
              <w:spacing w:lineRule="exact" w:line="192"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192"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exact" w:line="192" w:before="14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30" w:leader="none"/>
              </w:tabs>
              <w:autoSpaceDE w:val="false"/>
              <w:spacing w:lineRule="exact" w:line="187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оить монологическое высказывани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30" w:leader="none"/>
              </w:tabs>
              <w:autoSpaceDE w:val="false"/>
              <w:spacing w:lineRule="exact" w:line="187" w:before="1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риентироваться па по</w:t>
              <w:softHyphen/>
              <w:t>зицию партнера в общении и взаимодейств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30" w:leader="none"/>
              </w:tabs>
              <w:autoSpaceDE w:val="false"/>
              <w:spacing w:lineRule="exact" w:line="187" w:before="5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читывать другое мнение и позицию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30" w:leader="none"/>
              </w:tabs>
              <w:autoSpaceDE w:val="false"/>
              <w:spacing w:lineRule="exact" w:line="187" w:before="1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говариваться, приходить к общему решению (при рабо</w:t>
              <w:softHyphen/>
              <w:t>те в группе, в паре);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Деление слов на слоги. Упр.41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Ударение. Упр. 44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Ударный и безударный слог. Упр. 4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Правила постановки ударения в словах. Упр.52-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Изменение значения слов от удар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6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 Словарный диктант.</w:t>
            </w:r>
            <w:r>
              <w:rPr>
                <w:rFonts w:cs="Times New Roman" w:ascii="Times New Roman" w:hAnsi="Times New Roman"/>
              </w:rPr>
              <w:t xml:space="preserve"> Количество слогов в слове. Разноместное ударение. Упр. 62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  <w:r>
              <w:rPr>
                <w:rFonts w:cs="Times New Roman" w:ascii="Times New Roman" w:hAnsi="Times New Roman"/>
              </w:rPr>
              <w:t xml:space="preserve">Перенос слов по слогам. Упр.65-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Перенос слов с 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в середине. Упр.68-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Правила переноса слов. Упр. 74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собственные (11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. Упр. 76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ловарный дикт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ментированное письм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деформированным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ыгрывание речев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именять правила правописания: прописная буква в начале предложения, в именах собстве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собственные и нарицательные имена сущест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восстанавливать деформированные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последовательность частей текста, составлять п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находить в чужой и собственной работе орфографические ошибки, объяснять их пр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устанавливать наличие в словах изученных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обосновывать написание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рогнозировать наличие определенных орфограмм: письмо с пропуском определенных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классифицировать слова, напи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внутренняя позиция школь</w:t>
              <w:softHyphen/>
              <w:t>ника на уровне положительно</w:t>
              <w:softHyphen/>
              <w:t>го отношения к занятиям рус</w:t>
              <w:softHyphen/>
              <w:t>ским языком, к школ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ind w:left="5" w:hanging="5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ind w:firstLine="5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</w:t>
              <w:tab/>
              <w:t>понимание причин успехов в учеб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pacing w:lineRule="exact" w:line="192" w:before="0" w:after="0"/>
              <w:ind w:firstLine="5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Georgia" w:ascii="Times New Roman" w:hAnsi="Times New Roman"/>
                <w:i/>
                <w:iCs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</w:t>
              <w:tab/>
              <w:t>учитывать выделенные учи</w:t>
              <w:softHyphen/>
              <w:t>телем  ориентиры  действия в учебном материал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</w:t>
              <w:tab/>
              <w:t>принимать установленные правила в планировании и конт</w:t>
              <w:softHyphen/>
              <w:t>роле способа решени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строить сообщение в устной форм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-</w:t>
              <w:tab/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восприним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eastAsia="Times-Roman;MS Mincho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, отчества и фамилии. Профессии люд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80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именах собственных. Упр. 81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обственные: имя, отчество, фамил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6-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. Работа с деформированным текстом. Упр.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: клички животных. Упр. 92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 - имена собственные.  Упр.96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обственных. Упр. 102-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речи имен собстве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онтрольный диктант  №2 по теме «Имена собствен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 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ердые и мягкие согласные (13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ловарный 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 Обозначение мягкости согласных буквами ь, е, ё, ю, я, и. Упр.107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ловарный дикт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вор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ментированное письм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ыгрывание речев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указатели мягкости-твердости согласных зву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личать буквы гласных как показатели твердости-мягкости согласных зву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пределять функцию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ъ, е, ё, ю, я,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правила правописания: мягкий знак в конц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изложения по тексту, воспринимаемому на сл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авливать соотношение звукового и буквенного состава в словах с йотированными гласным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, ё, ю, 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пределять функцию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ъ, е, ё, ю, я,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ать текст под дикт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правила прав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причины появления ошибок и способ их предотвращения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понимание причин успехов в учеб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pacing w:lineRule="exact" w:line="192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exact" w:line="192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exact" w:line="192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этические чувства (сочувст</w:t>
              <w:softHyphen/>
              <w:t>вия, стыда, вины, совести) на основе анализа поступков од</w:t>
              <w:softHyphen/>
              <w:t>ноклассников и собственных поступ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принимать роль в учебном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выполнять учебные действия в устной, письменной речи, во внутреннем пл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exact" w:line="192" w:before="14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exact" w:line="192" w:before="14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autoSpaceDE w:val="false"/>
              <w:spacing w:lineRule="exact" w:line="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exact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exact" w:line="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spacing w:lineRule="exact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Normal"/>
              <w:autoSpaceDE w:val="false"/>
              <w:spacing w:lineRule="exact" w:line="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устанавливать причинно-следственные связи в изучае</w:t>
              <w:softHyphen/>
              <w:t>мом круге яв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  <w:t>- задавать вопросы, адекватные данной ситуации, позволяющие оценить ее в процессе общ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конце слова. Упр. 109-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нтрольный диктант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середине слова. Упр. 116-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ь в середине и в конце слова. Упр.120-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Обучающее изложение по тексту, воспринимаемому зрительн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(39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е значение букв е, ё, ю, я. Упр. 122-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йотированными буквами двух звуков. Упр.126-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е и ё. Упр. 129-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Словарный 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ами е, ё, ю, я двух звуков и мягкости соглас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6-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йотированными буквами. Упр. 141-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по теме «Твердые и мягкие соглас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вердые и мягкие согласные. Звуко-буквенный анализ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ительные ь и ъ (5 часов).   Слова с ча-ща, жи-ши, чу-щу, чк, чн, нщ (6 часов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ь и ъ. Упр. 147-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ловарный дикт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вор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ментированное письм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ыгрывание речев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правописания разделительных ь и ъ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рфографическое чтение (проговаривание) как средство самоконтроля при письме под диктовку и при спис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чинять небольш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авила правописания написания гласных и, а, у после шипящих согласных ж, ш, ч, щ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носить звуки и сочетания звуков в соответствии с нормами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рфограммы в указан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исывать ткскт с доски 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правила правописания: отсутствие мягкого знака в сочетаниях букв ч, щ с другими согласными, кроме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рес к предметно-исследовательской деятельности, предложений и оценок учителей и товарищ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реса к познанию русск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оить сообщения в уст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оить понятные для партнера высказы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оить монологическое высказы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сочинение по теме «Соро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и  ь и ъ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с ъ при помощи пристав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0-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лов с разделительными  ь и ъ. Упр. 155-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ж, ш. Упр.159-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ловар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очетаний жи-ш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3-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ящие согласные ч, щ. Правописание сочетаний чу-щу, ча-щ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7-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ч, щ. Правописание сочетаний чк, чн, нщ. Упр. 172-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. Упр. 177-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очная работа по теме «Слова с ча-ща, жи-ши, чу-щу, чк, чн, нщ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(6 часов). Повествовательные, вопросительные, побудительные предложения (4 час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Связь предложений в тексте по смысл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2-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ментированное письм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вор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серией карти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деформированным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находить средства связи между предложениями (порядок слов, местоимения, служебные слова, синони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пределять последовательность частей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устанавливать при помощи смысловых вопросов связь между словами в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пределять тему текста, подбирать заглавие; находить части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использовать средства устного общения (голос, темп речи, мимику, жесты, движения) в соответствии с конкретной ситуацией общения (с какой целью, с кем и где происходит общ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ервичному умению выражать собственное мнение, обосновывать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ервичному умению строить устное монологическое высказывание на определенную тему, делать словесный отчет о выполнен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анализировать чужую устную речь при прослушивании дисков, речи учителя и товарищ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нимать особенности диалогической формы речи.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дставление о своей этнической при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реса к познанию русск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15" w:leader="none"/>
                <w:tab w:val="right" w:pos="34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оить сообщения в уст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оить понятные для партнера высказы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оить монологическое высказы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предложения. Упр. 186-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. Упр. 188-1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ое списывание по теме «Тек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. Красная строка. Упр. 190-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2-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сочинение по серии картинок на тему «Почему огурцы бывают с пупырышками». Упр.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ловарный 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я по цели высказывания. Упр. 195-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дительные, вопросительные предложени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8-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клицательные предложения. Упр. 200-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рочная работа по теме «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 существительное (8 часов). Число и род имен существительных (7 часов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Общее понятие об имени существительном. Упр. 205-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вор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ментированное письм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ходить слова, обозначающие предме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названия предметов, отвечающие на вопросы «кто?» и «что?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ходить  грамматические  группы слов (части ре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у имени существительного значение, начальную форму, опознавать одушевленные и неодушевленные, собственные и нариц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имена существительные мужского, женского и среднего рода в форме единственного и множе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зличать местоимение и имя существ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дставление о совей этнической при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тереса к познанию русск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оить сообщения в уст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оить понятные для партнера высказы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оить монологическое высказы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: собственные и нарица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0-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. Упр. 212-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: одушевленные и неодушевленные. Упр.216-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. Упр. 221-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ный диктант №3 по теме «Имя существи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контрольного диктан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изложение по зрительно воспринимаемому текс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мен существительных Число имен существи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4-2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. Упр. 230-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четверть (51 ч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и существ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имен существительных. Упр. 237-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рода имен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0-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рочная работа по теме «Род и число имен существитель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(7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. Общее понятие. Упр. 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ловарный дикт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вор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ментированное письм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ходить слова, обозначающие действие предм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лексическое и грам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глаголы, отвечающие на вопросы «что делать?» и «что сделать?», находить начальную (неопределенную) форму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спознавать глаголы в речи, изменять их по числам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ставление о своей этнической при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тереса к познанию русск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оить сообщения в уст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оить понятные для партнера высказы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оить монологическое высказы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голов по вопросам. Упр. 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голов в речи. Упр. 7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глаго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 Упр. 1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Глаг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 миниатюра с элементами описания «Зимние заба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онкие и глухие согласные. (2 часа).  Парные согласные звуки в конце слова (6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комментированное письм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словарный дикт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распознавать звонкие и глухие согласные зв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качественную характеристику звука: гласный-согласный, согласный парный-непарный, согласный звонкий-глух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именять знания фонетического материала при использовании правил правописания (различать гласный-согласный, согласный парный-непарный, согласный звонкий-глухо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именять правила правописания: парные звонкие и глухие согласные в конце слова.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реса к познанию русск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троить сообщения в уст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троить понятные для партнера высказы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троить монологическое высказы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звонкие и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 в конц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б], [п]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д], [т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согласными на конце. № 36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согласные звуки в конце с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очная работа по теме «Парные согласные звуки в конц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 (15 часов). Изменение имен прилагательных по родам и по числам (6 часов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Значение имен прилага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4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ловарный дикт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вор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ментированное письм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ыгрывание речев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ить значение име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дбирать к именам существительным подходящие имена прила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блюдать за значением антонимов и синонимов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исать слова с парными согласными на кон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излагать свои мысли письменно, соблюдая последовательность изложения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интереса к познанию рус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сообщения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монологическое высказы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имени прилагательного с именем существитель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8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 - имена прилагательные. Упр. 52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от существительных и глаголов. Упр. 57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мен прилагательных с именами существите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1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сочинение по теме «О чем шепчутся снежи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смыслу. Упр. 62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«прилагательное + существительное». Упр. 67-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онтрольный диктант №4 по теме «Имя прилага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 Анализ контрольного дикта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г], [к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9-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ж], [ш], [з], [с]. Упр. 75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в], [ф]. Упр. 78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на конце слова. Упр. 84-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роверочная работа по теме «Парные согласные на конц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арных согласных на конц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. Упр.87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ые окончания име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0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мен прилагательных. Упр. 91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. Упр. 99-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прилагательных. Упр. 103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рень слова. Однокоренные слова (5 часов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. Упр. 106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ментированное письм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станавливать, какие слова называются однокорен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ыделять признаки однокор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спознавать однокоренн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алгоритм определения корня в слове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еса к познанию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монологическое высказы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днокоренных слов. Упр. 109-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ный диктант по теме  №5 «Корень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Анализ контрольного дикта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и форма сл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4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рня в словах. Упр. 121-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и (4 часа). Изменение имен существительных по вопросам (3 часа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. Роль предлогов в речи. Упр. 123-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ментированное письм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  <w:iCs/>
              </w:rPr>
              <w:t xml:space="preserve"> о новой части речи - предлог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 писа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логи со словами отдельно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интереса к познанию рус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сообщения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монологическое высказы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предлогов со словами. Упр. 125-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7-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иставки, их отлич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ча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вопросам. Упр. 133-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изменять имена существительные по вопрос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исать предлоги со словами отдельно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и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стоящее и прошедшее время глагола (6 часов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 Упр. 142-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вор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ыгрывание речев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сравнивать глаголы в предлож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время глаг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писывать текст и выполнять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злагать содержание прослушан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ть,</w:t>
            </w:r>
            <w:r>
              <w:rPr>
                <w:rFonts w:cs="Times New Roman" w:ascii="Times New Roman" w:hAnsi="Times New Roman"/>
                <w:iCs/>
              </w:rPr>
              <w:t xml:space="preserve"> что глаголы изменяются по времен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ть,</w:t>
            </w:r>
            <w:r>
              <w:rPr>
                <w:rFonts w:cs="Times New Roman" w:ascii="Times New Roman" w:hAnsi="Times New Roman"/>
                <w:iCs/>
              </w:rPr>
              <w:t xml:space="preserve"> как можно образовать глаголы прошедшего и настоящ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 обучающегося будут сформирован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интереса к познанию рус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сообщения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строить монологическое высказы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ремени глагола. Упр. 145-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стоящего и прошедшего времени глагола. Упр. 148-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и определение времени глагола. Упр.153-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, будущее и прошедшее время глагола. Упр.160-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пределение времени глагола. Упр. 166-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ударные гласные в корне слова (12 часов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в корне. № 168-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вор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ыгрывание речев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ударные и безударные гласные в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дбирать проверочные слова к словам с безударными гласными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писать под диктовку текстов в соответствии с изученными правилами правопис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еса к познанию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монологическое высказы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дарного и безударного слога в словах. Упр. 170-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безударного гласного в кор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4-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с безударными гласными. Упр. 178-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й гласной в корне слова. Упр.181-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безударными гласными, не проверяемыми ударением. Упр. 186-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безударными гласными в корне. Упр. 190-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с безударными гласными. Упр.194-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онтрольный диктант по теме  № 6 «Безударная гласная в корн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Анализ контрольного дикт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езударная гласная в корне с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ой гласной в корне с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роверочное списывание по теме «Безударная гласная в корн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удущее время глагола (7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 сложное время глагола. Упр.199-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вор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ыгрывание речев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личать будущее время глагола; выявлять способы образования будуще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излагать содержание прослуша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спознавать время и число глаголов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ес к предметно-исследовательской деятельности, предложенний и оценок учителей и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еса к познанию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сообщения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монологическое высказыва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будущего времени глаго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3-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 глаголов. Упр. 207-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время глаго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2-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ловосочетания. Упр. 216-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очная работа по теме «Будущее время глаг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(11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тоговая комплекс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деформированным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зыгрывание рече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амостояте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ловарный дикт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вор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дидакт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работа с информационными источниками (учеб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омментированное письм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абота с серией карти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что такое речь, что речь состоит из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ипы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изнаки научно-делового и художественного 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ия диалога и моноло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тему, идею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ходить словосочетания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злагать содержание увид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ходить образные сравнения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ставлять план текста, озаглавли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ыявлять основные черты текста-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в речи синонимы и антонимы.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18"/>
                <w:szCs w:val="18"/>
                <w:lang w:eastAsia="ru-RU"/>
              </w:rPr>
              <w:t>-внутренняя позиция школь</w:t>
              <w:softHyphen/>
              <w:t>ника на уровне положительно</w:t>
              <w:softHyphen/>
              <w:t>го отношения к занятиям рус</w:t>
              <w:softHyphen/>
              <w:t>ским языком, к школ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ind w:left="5" w:hanging="5"/>
              <w:rPr>
                <w:rFonts w:ascii="Times New Roman" w:hAnsi="Times New Roman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18"/>
                <w:szCs w:val="18"/>
                <w:lang w:eastAsia="ru-RU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rPr>
                <w:rFonts w:ascii="Times New Roman" w:hAnsi="Times New Roman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18"/>
                <w:szCs w:val="18"/>
                <w:lang w:eastAsia="ru-RU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192" w:before="0" w:after="0"/>
              <w:ind w:firstLine="5"/>
              <w:rPr>
                <w:rFonts w:ascii="Times New Roman" w:hAnsi="Times New Roman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18"/>
                <w:szCs w:val="18"/>
                <w:lang w:eastAsia="ru-RU"/>
              </w:rPr>
              <w:t>-</w:t>
              <w:tab/>
              <w:t>понимание причин успехов в учеб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pacing w:lineRule="exact" w:line="192" w:before="0" w:after="0"/>
              <w:ind w:firstLine="5"/>
              <w:rPr>
                <w:rFonts w:ascii="Times New Roman" w:hAnsi="Times New Roman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18"/>
                <w:szCs w:val="18"/>
                <w:lang w:eastAsia="ru-RU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exact" w:line="192" w:before="0" w:after="0"/>
              <w:ind w:firstLine="10"/>
              <w:rPr>
                <w:rFonts w:ascii="Times New Roman" w:hAnsi="Times New Roman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18"/>
                <w:szCs w:val="18"/>
                <w:lang w:eastAsia="ru-RU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exact" w:line="182" w:before="0" w:after="0"/>
              <w:rPr/>
            </w:pPr>
            <w:r>
              <w:rPr>
                <w:rFonts w:eastAsia="Times New Roman" w:cs="Georgia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Georgia" w:ascii="Times New Roman" w:hAnsi="Times New Roman"/>
                <w:i/>
                <w:iCs/>
                <w:sz w:val="18"/>
                <w:szCs w:val="18"/>
                <w:lang w:eastAsia="ru-RU"/>
              </w:rPr>
              <w:tab/>
            </w:r>
            <w:r>
              <w:rPr>
                <w:rFonts w:eastAsia="Times New Roman" w:cs="Georgia" w:ascii="Times New Roman" w:hAnsi="Times New Roman"/>
                <w:sz w:val="18"/>
                <w:szCs w:val="18"/>
                <w:lang w:eastAsia="ru-RU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exact" w:line="187" w:before="0" w:after="0"/>
              <w:ind w:firstLine="5"/>
              <w:rPr>
                <w:rFonts w:ascii="Times New Roman" w:hAnsi="Times New Roman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18"/>
                <w:szCs w:val="18"/>
                <w:lang w:eastAsia="ru-RU"/>
              </w:rPr>
              <w:t>-</w:t>
              <w:tab/>
              <w:t>учитывать выделенные учи</w:t>
              <w:softHyphen/>
              <w:t>телем  ориентиры  действия в учебном материале;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autoSpaceDE w:val="false"/>
              <w:spacing w:lineRule="exact" w:line="187" w:before="0" w:after="0"/>
              <w:rPr>
                <w:rFonts w:ascii="Times New Roman" w:hAnsi="Times New Roman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18"/>
                <w:szCs w:val="18"/>
                <w:lang w:eastAsia="ru-RU"/>
              </w:rPr>
              <w:t>-</w:t>
              <w:tab/>
              <w:t>принимать установленные правила в планировании и конт</w:t>
              <w:softHyphen/>
              <w:t>роле способа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ь сообщение в устной форм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8" w:leader="none"/>
              </w:tabs>
              <w:autoSpaceDE w:val="false"/>
              <w:spacing w:lineRule="exact" w:line="192" w:before="1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8" w:leader="none"/>
              </w:tabs>
              <w:autoSpaceDE w:val="false"/>
              <w:spacing w:lineRule="exact" w:line="192"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192"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  <w:tab/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exact" w:line="192" w:before="14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exact" w:line="192" w:before="14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восприним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речь? Упр.221-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речи: разговорная, деловая, научная. Упр. 225-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деловое и художественное описание в тексте. Упр. 228-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текста. Упр.231-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ыми орфограм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 Словосочетания. Упр. 233-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.Обучающее изложение по коллективно составле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я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6-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 Речь-повествование. Упр.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изложение по коллективно составле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240" w:after="60"/>
        <w:jc w:val="right"/>
        <w:rPr/>
      </w:pPr>
      <w:r>
        <w:rPr/>
        <w:t>Приложение.</w:t>
      </w:r>
    </w:p>
    <w:tbl>
      <w:tblPr>
        <w:tblW w:w="1080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72"/>
        <w:gridCol w:w="2160"/>
        <w:gridCol w:w="2520"/>
      </w:tblGrid>
      <w:tr>
        <w:trPr>
          <w:trHeight w:val="3235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Раст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-457200</wp:posOffset>
                      </wp:positionV>
                      <wp:extent cx="3543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ловарные слова.     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36pt;mso-wrap-distance-left:9.05pt;mso-wrap-distance-right:9.05pt;mso-wrap-distance-top:0pt;mso-wrap-distance-bottom:0pt;margin-top:-36pt;mso-position-vertical-relative:text;margin-left:12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ловарные слова.     2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ли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е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яби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горо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рёз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рожа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опа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ревн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ли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чеснок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2. Пт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у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ас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еб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неги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о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ще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3. Живо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ош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яг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рек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щ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ис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инг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л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вч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4. Пищ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ел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роже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в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эск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ка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и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алфетка скатерт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5. Шк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6. Рус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б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сл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7. Г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сфаль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орота трам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он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эст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8. Квар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е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к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а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баж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еркал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9. Чело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с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ч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ю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це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ст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й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10. Чело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шо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ос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але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11. Гардеро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лг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уж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уг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нь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аль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лоте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12.Календа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в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й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к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ку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деля</w:t>
            </w:r>
          </w:p>
        </w:tc>
      </w:tr>
      <w:tr>
        <w:trPr>
          <w:trHeight w:val="3176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13. Вежлив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 сви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дравств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пасиб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бы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е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к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д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а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да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15.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л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вр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ав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лу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вад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к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бор</w:t>
            </w:r>
          </w:p>
        </w:tc>
      </w:tr>
      <w:tr>
        <w:trPr>
          <w:trHeight w:val="317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оч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Твердые и мягкие согласн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проверить умение детей узнавать мягкие согласные звуки и способы их обо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орядок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 записан на доске. Учитель чи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т и настала зима. Пушистый снег покрыл землю. У крыльца большой сугроб. Степа и Юля пошли в сад. Они взяли семечки для птиц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Инструкци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ши текс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те во втором предложении подлежащее и сказуемо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цифрами, сколько звуков и сколько букв в словах крыльца и большой (…звуков, …букв)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в словах четвертого и пятого предложений буквы мягких согласных.</w:t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  <w:t>Контролька.</w:t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6410960</wp:posOffset>
                </wp:positionV>
                <wp:extent cx="369125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оце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459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умею списывать текс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459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умею определять количество букв и звук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умею определять мягкие согласны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99.1pt;mso-wrap-distance-left:9pt;mso-wrap-distance-right:9pt;mso-wrap-distance-top:0pt;mso-wrap-distance-bottom:0pt;margin-top:504.8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оце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459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умею списывать текс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459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умею определять количество букв и звук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умею определять мягкие согласны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роверочная работа № 5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(Зрительный диктант на пройденное).</w:t>
      </w:r>
    </w:p>
    <w:p>
      <w:pPr>
        <w:pStyle w:val="Normal"/>
        <w:autoSpaceDE w:val="false"/>
        <w:spacing w:lineRule="auto" w:line="240" w:before="240" w:after="60"/>
        <w:ind w:firstLine="709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оздней осен.ю л.ют ч.стые дожди лист.я на дерев.ях опали ветер качает голые суч.я пчёлы вылетают из ул.ев укрылись мурав.и ёж.к спрятался под высокой ел.ю кто это барабанит в лесу так громко это же дятел!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орядок работы</w:t>
      </w:r>
    </w:p>
    <w:p>
      <w:pPr>
        <w:pStyle w:val="Normal"/>
        <w:autoSpaceDE w:val="false"/>
        <w:spacing w:lineRule="auto" w:line="240" w:before="240" w:after="60"/>
        <w:ind w:firstLine="709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Непунктированный текст записывается на доске. На месте пропуска букв в скобках ставится знак вопроса. Учитель читает полный текст.</w:t>
      </w:r>
    </w:p>
    <w:p>
      <w:pPr>
        <w:pStyle w:val="Normal"/>
        <w:autoSpaceDE w:val="false"/>
        <w:spacing w:lineRule="auto" w:line="240" w:before="240" w:after="60"/>
        <w:ind w:firstLine="709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Инструк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(предъявляется по этапам выполн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1. Прочитай текст еще раз. Найди начало и конец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2. Спиши предложения, расставляя знаки препинания и вставляя пропущенные буквы.</w:t>
      </w:r>
    </w:p>
    <w:p>
      <w:pPr>
        <w:pStyle w:val="Normal"/>
        <w:autoSpaceDE w:val="false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>Грамматическое задани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60" w:hanging="703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 первом предложении выдели основу предложе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060" w:hanging="703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Раздели слова для переноса муравьи, лист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онтроль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814"/>
        <w:gridCol w:w="1134"/>
        <w:gridCol w:w="110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оцен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делить текст на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обозначать вопросительное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исать слова с  жи-ши, с  ча-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исать слова с разделительным ь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ереноси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выделять основу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делить слова для пере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роверочная работа по теме «Род и число имен существительны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ши, подчеркни имена существительны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ядила зима сосны и ели в тяжёлые снеговые шубы. До самых бровей нахлобучила им белоснежные шапки. Пуховые варежки на ветки надела. Стоят деревья, словно лесные богатыр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редели род существительны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идор, картофель, весна, мыло, берёза, тополь, поле, птица, солнце, лучик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первый столбик выпиши имена существительные во множественном числе, во второй – в единственном числ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ст, яблоки, роща, мосты, машина, ошибки, река, ракеты, поле, трактор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трольк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3402"/>
        <w:gridCol w:w="1063"/>
        <w:gridCol w:w="106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оц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чите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 умею находить имена существительные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 умею находить имена существительные в тек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 умею определять род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 умею определять род имен существитель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Я умею определять число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Я умею определять число имен существитель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рочная работа по теме «Глагол»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 и подчеркни в тексте двумя линиями глаголы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ие дни готовились к отлёту журавли. Покружились они над рекой. Вот стройные косяки потянулись в дальние страны. Высоко в небе летели журавл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ый столбик выпиши имена существительные, а во второй – глагол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, заяц, город, играют, мороз, любуется, товарищ, светит, читает, перемен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й от данных существительных глаголы и запиш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ка – строит, работа, пение, игра, рисунок, бе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рочная работа по теме «Парные согласные на конце слова» №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ить, как отработан навык правописания слов с парными согласными на конце с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кта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. На лапах елей лежит снег.  Снежный шарф и на ветках сосен. В лесу сугробы. Один сугроб – берлога. Там уснул медведь. Толстый лёд сковал речку. Хорошо поработал в лесу мороз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буквы, обозначающие парные согласные звуки на конце слов, в тексте диктант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подлежащее и сказуемое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– во втором предложении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в седьмом предложени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буквы и запишите проверочные слова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– Секре…- , холо…- , буке…- , леопар…-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Горо…- , .водопа…- , паке…-, пило…-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онтролька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141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обозначать начал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обозначать конец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исать слова с парными соглас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исать слова с 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обозначать мягкость согласных буквой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обозначать мягкость согласных буквами е, ё, ю, я,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исать слова с –чк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слова пишутся разд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ереносить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пропускаю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к дикта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парные соглас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определять глав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роверять парные со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Проверочная работа по теме «Парные согласные на конце слова» №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, вставь пропущенные буквы.  В скобках пиши проверочные слова. Выделяй орфограммы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оит жара. Гле… и Оле… бегут на (…) пля… . По волнам плывёт белый (…) пару… . Морская вода моет ( …) бере… . Мальчики сняли одежду и (…) обу…ь. Они быстро нырнули в воду.</w:t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очная работа по теме «Однокоренные слова. Корень слов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ет снег. Тихо на землю падают снежинки. В мороз снег сухой. Нельзя лепить снежки. В теплую погоду снег сырой и липкий. Дети сделали снежный ком. Хороший будет снеговик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рамматическое задание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те в тексте однокоренные слова, выпишите их, выделите корень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черкните главные члены предложения: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ариант – во втором предложении,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вариант – в шестом предложении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те волнистой линией имена прилагательные единственного числа мужского ро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нтролька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26"/>
        <w:gridCol w:w="1275"/>
        <w:gridCol w:w="19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о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умею обозначать начало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умею обозначать конец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умею писать слова с  жи-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умею обозначать мягкость согласных буквой 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умею обозначать мягкость согласных буквами е, ё, ю, я,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умею писать слова с парными согласными на конц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знаю, что слова пишутся разде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умею переносить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не пропускаю бу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дание к дикта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умею находить однокоренные слова и выделять кор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Я умею выделять главные члены предло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умею определять род и число имен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. Восстановление деформированного текст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предложения в правильной последовательности, чтобы получился текст. Запиши ег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 упал в воду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лодка покачнулась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я удил рыбку с лодки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закричал и стал тонуть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ый друг Шарик бросился в воду и спас мальчи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глаголы и определи время.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и предложение </w:t>
      </w:r>
      <w:r>
        <w:rPr>
          <w:rFonts w:cs="Times New Roman" w:ascii="Times New Roman" w:hAnsi="Times New Roman"/>
          <w:b/>
          <w:sz w:val="28"/>
          <w:szCs w:val="28"/>
        </w:rPr>
        <w:t>Костя удил рыбу с лодки.</w:t>
      </w:r>
      <w:r>
        <w:rPr>
          <w:rFonts w:cs="Times New Roman" w:ascii="Times New Roman" w:hAnsi="Times New Roman"/>
          <w:sz w:val="28"/>
          <w:szCs w:val="28"/>
        </w:rPr>
        <w:t xml:space="preserve"> Подчеркни главные члены и напиши, какими частями речи они выражен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№ 6 «Безударная гласная в корне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ить сформированность навыка правописания слов с безударной гласной в корн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кта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идёт быстрыми шагами. Лед на реке тает. Вода бежит ручейками. На дворе зеленая трава. Дети были в лесу. Хорошо там. Пчела летит на цветок. У тропы кучка рыхлой земли. Это нора кр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мматическо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главные члены и надписать, какими частями речи они выраж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: во втором пред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: в седьмом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Контролька.</w:t>
      </w:r>
    </w:p>
    <w:tbl>
      <w:tblPr>
        <w:tblW w:w="7797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35"/>
        <w:gridCol w:w="908"/>
        <w:gridCol w:w="9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ч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обозначать начало  и конец предлож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исать слова с –жи–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исать слова с –чк-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обозначать мягкость согласных буквами е, ё, ю, я, 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как пишутся предлоги со слов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исать слова с безударными гласными в корне сло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исать слова с парной согласн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ереносить сло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пропускаю бук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к диктан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мею выделять главные члены предложения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определять части р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овероч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ывание по теме «Безударная гласная в корне сло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ить, как отработан навык правописания слов с безударной гласной в корн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читает учитель. Дети записывают слова под диктовку, выделяя безударную гласную зеленой паст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ной, лесной, нора, стволы, сосна, пищал, котёнок, змея, ковёр, крич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текст, вставляя безударную гласную зелёной пастой. В скобках напишите проверочные слов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…шо в л…су. П…ют ч…жи. Св…стит иволга. Л…сные тр…пинки т…нисты. Маленькое болото зат…нуло ряской. В т…ни цв…тут фиалк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ge">
                  <wp:posOffset>5725160</wp:posOffset>
                </wp:positionV>
                <wp:extent cx="3601085" cy="1316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я оце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Я умею находить безударные гласные в слов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Я умею проверять безударные гласные в слов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Я умею подбирать проверочные с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03.7pt;mso-wrap-distance-left:9pt;mso-wrap-distance-right:9pt;mso-wrap-distance-top:0pt;mso-wrap-distance-bottom:0pt;margin-top:450.8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я оце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Я умею находить безударные гласные в слов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Я умею проверять безударные гласные в слов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Я умею подбирать проверочные с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онтрольк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оверочная работа по теме: «Глаголы»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ши слова. Определи время и число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исали, поёт, нарисует, зовут, завоет, забыл, прочитают, шумят, выловили, стуч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ши слова. Определи время и число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али, спорит, напишет, кормят, закричит, зацвёл, прилетят, бегают, уселись, тру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онтрольк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5528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62"/>
        <w:gridCol w:w="109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Я умею определять время глагол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Я умею определять число глагол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/>
      <w:sz w:val="36"/>
      <w:szCs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57:00Z</dcterms:created>
  <dc:creator>Ykimovann</dc:creator>
  <dc:description/>
  <cp:keywords/>
  <dc:language>en-US</dc:language>
  <cp:lastModifiedBy>Admin</cp:lastModifiedBy>
  <cp:lastPrinted>2013-12-24T01:40:00Z</cp:lastPrinted>
  <dcterms:modified xsi:type="dcterms:W3CDTF">2019-11-18T16:39:00Z</dcterms:modified>
  <cp:revision>61</cp:revision>
  <dc:subject/>
  <dc:title/>
</cp:coreProperties>
</file>