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1 городского округа Стреже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557"/>
      </w:tblGrid>
      <w:tr>
        <w:trPr/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28.08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МС                                                                                Протокол №1 от 30.08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АПТИРОВАННАЯ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мету «Литература»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обучающихся с ТН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ариант 5.1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9-2020 учебный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Вагнер Анна Владимиро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и развернутое   тематическое планирование по предмету «Литературное чтение» для 1 класса разработаны на основе примерной программы по литературному чтению  в рамках ФГОС, авторской программы   В. Ю. Свиридовой  «Литературное чтение», что  позволяет обеспечить требуемый уровень подготовки школьников, предусматриваемый федеральным  государственным образовательным стандартом в области литературного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ческая цель курса литературы – воспитание интеллигентной личности, чутко и с пониманием относящейся к миру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спитание образованного, творческого читателя, который имеет сформированную потребность в чтении, осознание учащимися особенностей художественного отражения мира в ходе слушания, чтения произведений и собственного литературного творч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курса литературы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едставлений детей об окружающем мире и внутреннем мире человека, о человеческих отношениях, нравственных и эстетических ценност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восприятия художественной литературы разных видов и  жанров; обогащение мира чувств, эмоций детей, развитие их интереса к чтению и потребности в н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стижения школьниками  многоплановости словесного художественного образа на основе практического ознакомления с литературоведческими понят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евых навыков школьников, связанных с процессом восприятия (слушание, чтение вслух и про себя), интерпретации (выразительное чтение, устное и письменное высказывание по поводу текста), собственного творчества (устное и письменное высказывание на свободную тем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ариант 5.2  предполагает,  что  обучающийся  с  ТНР  получает образование,  полностью  соответствующее  по  итоговым  достижениям  к моменту  завершения  обучения  образованию  сверстников  с  нормальным речевым  развитием,  находясь  в  их  среде  и  в  те  же  сроки  обучения.  Срок освоения АООП НОО составляет 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Адаптация АООП НОО предполагает введение четко ориентированных на  удовлетворение  особых  образовательных  потребностей  обучающихся  с ТНР  коррекционных  мероприятий  и  требований  к  результатам  освоения обучающимися  программы  коррекционной  работы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Литературное чтение как учебный предмет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 произведения формируется духовно-нравственное воспитание и развитие учащихс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 личностных качеств, соответствующих национальным и общечеловеческим ценност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уроках литературного чтения продолжается развитие техники чтения, совершенствование качества чтения, осмыслен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езультате освоения предметного содержания литературного чтения   формируются общие учебные умения, навыки и способы деятельности учащихся: речевые, организационные, коммуникати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е тематическое планирование составлено согласно базисному образовательному плану из расчёта 4 часа в неделю, 10 учебных недель  (40 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содержательные  линии предмета «Литературное чт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следующими  разделами: «Виды речевой деятельности», «Виды читательской деятельности», «Круг детского чтения», «Литературоведческая пропедевтика», «Творческая деятельность учащихся (на основе литературных произведений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комство с детской книг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втор, название произведения. Начальные навыки ориентирования в книге по заглавию, страничке «Оглавление» и иллюстр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 и литерату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литература. Бытовой текст (вывеска, этикетка, записка) и литература. Литература художественная и научная. Что делает писатель, а что ученый (сравнение текстов в книге для чтения, в учебниках по математике  и естествознанию, в словарях и энциклопед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ихи и проз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стихотворном и прозаическом произведении в литературе. Название произведения (заголовок), автор (поэт, писатель), персонажи (действующие лица). Понятие о монологе и диалоге в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тература и фолькл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народное творчество и литература. Общее представление о фольклоре. Отсутствие автора, устная передача, работа собирателей фольклора, литературная обработка. Обзорное знакомство с малыми фольклорными жанрами: потешка, прибаутка, песня, считалка, загадка, пословица, поговорка, скороговорка, часту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ыражения авторского отношения к изображаемому (название произведения, характеристики героев, другие способы авторской оце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юж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сюжета: завязка, кульминация, развязка событий. Наблюдение за развитием сюжета. Домысливание текста. Придумывание интересной завязки, развя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ой и его харак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Характеристика персонажей , оценка их поступков. Подбор слов- определений для характеристики героев. Построение доказательного высказывания. Применение выразительных средств при передаче своего отношения к персонаж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моциональный тон произ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ий характер произведения, его тональность. Определение характера произведения: героический, лирический, юмористический .  Эмоциональная передача характера произведения при чтении вслух, наизусть, при рассказе о нем: использование голоса- нужных интонаций, тона, силы, темпа речи, смысловых пауз, логических ударений и несловесных средств- мимики, движений, жестов. Инсценирование  произведения со свободным использованием текста. Игра в теа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художественной вырази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наружение особых приемов выразительности в процессе анализа текстов. Первичные представления о сравнении, эпитете, олицетворении, антитезе (противопоставлении) без употребления последних трех терминов. Подбор синонимов, антонимов к словам из текста. Наблюдение за изменением смысла высказывания. Использование в устной речи образных выражений из текста. Умение самостоятельно подбирать точные сравнения для характеристики предметов и 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нры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ее представление о жанрах: сказка, рассказ, стихотворение. Практическое разли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ка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ысл заглавия. Сравнение позиции автора и его героя. Нахождение средств выражения авторской оценки изображаем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бенности поэтического взгляда на мир: поэт помогает обнаружить красоту и смысл в обыденном. Практическое ознакомление с ритмом и рифмой. Нахождение рифмующихся слов. Проговаривание ритма. Сочинение рифм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радиционные герои русских народных сказок. Волшебные предметы. Постоянные эпитеты для характеристики героев, событий, природы. Различение двух видов сказок (о животных, волшебных). Особенности чтения и рассказывания сказок. Сочинение сказок в соответствии с начальными представлениями о законах жан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та 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ирование элементов исторического мышления:  наглядно-образных представлений о линейном движении времени - путем помещения имен писателей и поэтов, а также произведений фольклора на лент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выки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ирование навыков чтения на основе аналитико- синтетического, звуко-буквенного метода, учитывающего позиционные мены звуков. Работа над чтением с соблюдением орфоэпических норм при предварительном ( в случае необходимости) подчеркивании случаев расхождения произношения и написания слов. Создание мотивации перечитывания: с разной целью, разными интонациями, в разном темпе и разном настроении, с различной гром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УГ Ч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ые жанры фолькл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шки, прибаутки, дразнилки, страшилки, побасенки, считалки, небылицы, частушки, скороговорки, поговорки, пословицы, за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и зарубежные народные и авторские сказ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пка», «Теремок», «Курочка ряба», «Колобок», «Заюшкина избушка», «Волк и козлята», «Три медведя», «Маша и медведь», «Лиса и волк»,  «Кот и лиса», «Гуси-лебеди»;  «Красная шапочка», «Три поросенка», братья Гримм «Бременские музыкан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писатели и поэ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ушкин, М.Лермонтов, А.Толстой, И.Бунин, К.Бальмонт, С.Есенин; А.Толстой «Азбука», «Косточка», «Лгун», рассказы о животных (дополнительно); К.Ушинский «Кто дерет нос кверху», «Утренние лучи», рассказы и сказки (дополнительно); М.Горький «Воробьиш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ая русская и зарубеж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.Рубцов, Л.Друскин, К.Чуковский «Стихи и сказки», С.Маршак, А.Барто, Д.Хармс, С.Михалков, Б.Заходер, В.Берестов, Ю.Мориц, Р.Сеф, И.Пивоваров, В.Орлов, С.Пшеничных, Н.Орлова, Н.Ламм, Е.Серова, Н.Друк (стих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.Чарушин «Волчишко», «Про Томку» и другие рассказы, Н.Сладков «Свиристели» и другие расск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.Носов «Затейники», В.Драгунский «Друг детства», «Тайное становится явным», В.Панова «Сережа» (отрыв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.Успенский «Про Веру и Анфису», Г.Остер «Задачи», «Котенок Гав», Е.Чеповецкий «Непоседа, Мякиш и Нета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.Виеру «Сколько звезд на небе…», П.Неруда Двустишия из «Книги вопросов и ответов», Д.Биссет «Сказки», «Забытый день рождения», Дж. Родари Сказки из серии «Грамматика фантазии», «Сказки по телефону», «Приключения Чиполлино», А.Милн «Винни-Пух и все-все-все» (в отрывк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понские трехстиш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ришвин, В.Бианки-  рассказы о природе; Э.Хогарт «Мафин и его веселые друзья»; Ш.Перро «Золушка», Г.Х.Андерсен «Дюймовочка», «Принцесса на горошине», Э.Успенский «Крокодил Гена и его друз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зучения учебного предм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имости чтения для своего дальнейшего развития и успешного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систематическом чтении как средстве познания мира и самого себ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ультурно-историческим наследием России, общечеловеческими ценност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литературного произведения как особого вида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ценное восприятие  художественной литерату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ая отзывчивость на прочитан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е своей точки зрения и уважение мнения собеседн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емов поиска нуж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алгоритмами основных учебных действий по анализу и интерпретации художественных произведений, умением высказывать и пояснять свою точку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и способов взаимодействия с окружающим ми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коммуникатив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еобходимого уровня читательской компетен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чтения, приемами понимания прочитанного и прослушанного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выбирать  интересующую ученика литерату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словарями и справоч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екламировать стихотворные произведения, выступать перед знакомой аудиторией с небольшими сообщени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данному курсу обеспечивается следующими пособиями учебно-методического компл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ридова В.Ю. Литературное чтение: Учебник для 1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ридова В.Ю. Учись читать: Пособие для работы над техникой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естоматия по литературному чтению для 1 класса. Автор-составитель В.Ю. Свири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ридова В.Ю. Методические рекомендации к курсу «Литературное чтение». 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ыкина С.В. Тематическое планирование к учебнику «Литературное чтение»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D «Азбука от Кирилла и Мефод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D «Детский энциклопедический словарь», «Шедевры русской живопис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детей «История России и ее ближайших соседей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собые образовательные потребности обучающихся с ТНР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особым образовательным потребностям, характерным для обучающихся с ТНР относя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8"/>
        </w:rPr>
        <w:t>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ыявление в максимально раннем периоде обучения детей группы риска (совместно со специалистами медицинского профиля) и назнач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педической помощи на этапе обнаружения первых признаков отклонения речевого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8"/>
        </w:rPr>
        <w:t>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рганизация логопедической коррекции в соответствии с выявленным нарушением перед началом обучения в школе; преемственность содержания и методов дошкольного и школьного образования и воспитания, ориентированных на нормализацию или полное преодоление отклонений речевого и личностного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8"/>
        </w:rPr>
        <w:t>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лучение начального общего образования в условиях образовательных организаций общего или специального типа, адекватного образовательным потребностям обучающегося и степени выраженности его речевого недо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8"/>
        </w:rPr>
        <w:t>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язательность непрерывности коррекционно-развивающего процесса, реализуемого как через содержание предметных и коррекционно- развивающей областей и специальных курсов, так и в процессе индивидуальной/подгрупповой логопедической рабо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8"/>
        </w:rPr>
        <w:t>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оздание условий, нормализующих/компенсирующих состояние высших психических функций, анализаторной, аналитико-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8"/>
        </w:rPr>
        <w:t>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ординация педагогических, психологических и медицинских средств воздействия в процессе комплексного психолого-медико-педагогичес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провожд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8"/>
        </w:rPr>
        <w:t>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лучение комплекса медицинских услуг, способствующих устранению или минимизации первичного дефекта, нормализации моторной сферы, состояния высшей нервной деятельности, соматического здоровь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8"/>
        </w:rPr>
        <w:t>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8"/>
        </w:rPr>
        <w:t>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ибкое варьирование организации процесса обучения путем расширения/сокращения содержания отдельных предметных областей, изменения количества учебных часов и использования соответствующих методик и технолог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8"/>
        </w:rPr>
        <w:t>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дивидуальный темп обучения и продвижения в образовательном пространстве для разных категорий обучающихся с ТНР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8"/>
        </w:rPr>
        <w:t>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оянный (пошаговый) мониторинг результативности образования и сформированности социальной компетенции обучающихся, уровня и динамики развития речевых процессов, исходя из механизма речевого дефек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8"/>
        </w:rPr>
        <w:t>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менение специальных методов, приемов и средств обучения, в том числе специализированных компьютерных технологий, дидактических пособий, визуальных средств, обеспечивающих реализацию «обходных путей» коррекционного воздействия на речевые процессы, повышающих контроль за устной и письменной речь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8"/>
        </w:rPr>
        <w:t>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зможность обучаться на дому и/или дистанционно при наличии медицинских показа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8"/>
        </w:rPr>
        <w:t>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филактика и коррекция социокультурной и школьной дезадаптации путем максимального расширения образовательного пространства, увеличения социальных контактов; обучения умению выбирать и применять адекватные коммуникативные стратегии и такт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  <w:t>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сихолого-педагогическое сопровождение семьи с целью ее активного включения в коррекционно-развивающую работу с ребенком; организация партнерских отношений с родител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ЩИХСЯ К КОНЦУ 1-ГО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ы иметь предст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 отличии художественного текста от нау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 отличии фольклорного текста от литерату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 отличии поэтического текста от прозаиче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 отличительных особенностях сказки, рассказа, стихотв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тематическом многообразии литературы разных времён и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изусть 4-5 стихотворений разных авторов ; автора, название, содержание произведений, прочитанных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ть плавно, безотрывно по слогам и целыми словами вслух и про себя; темп чтения 40-50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ть содержание прочитанного; осознанно выбирать интонацию, темп чтения в соответствии с особенностями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персонажей и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елять главные события произведения и их последов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дить средства художественной выразительности в тексте; находить риф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личать монолог от диалога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давать вопросы и отвечать на вопросы по тексту произ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 (4 часа в неделю, 4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70"/>
        <w:gridCol w:w="726"/>
        <w:gridCol w:w="846"/>
        <w:gridCol w:w="2646"/>
        <w:gridCol w:w="3088"/>
        <w:gridCol w:w="2465"/>
        <w:gridCol w:w="2249"/>
      </w:tblGrid>
      <w:tr>
        <w:trPr>
          <w:trHeight w:val="31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виды деятельности обучающихся на уроке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дут сформирова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 возможность для формирования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. Книги - твои друзья (6 часо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такое книга. Книга в нашей жиз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 Мороз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. Марша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ихотвор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3-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интонационным выделением знаков препинания. Выразительно читать стихотворения, используя интонации, паузы, темп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книгу (учебник): анализировать структуру (обложка, титульный лист, иллюстрации). Анализировать иллюстрации  (при помощи учителя)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тное сочинение по иллюстрации. Озаглавливать иллюстраци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сознать значимости чтения для личного развития; осознанное восприятие и оценка содержания; актуализация правил обращения с книг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владеть навыками осознанного, правильного и выразительного чтения (скорость чтения в соответствии с индивидуальным темпом чт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ервичное представление о различии прозы и поэзии, о рифме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ожительное отношение к уроку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моциональное восприятие поступков героев литературных произведений доступных жанров и форм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доброжелательность, доверие, внимательность, готовность к сотрудничеству и дружбе, оказанию помощ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ознание семейных традиций, уклада жизни своей семьи, традиций чтения в семь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новы для эмоционального переживания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новы для развития творческого вооб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нтерес к чтению; внутренняя мотивация обращения к книг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ложительное отношение к школе, чувство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нтерес к новому, собственно школьному содержанию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ознание своей семейной идентичности, стремление к взаимопониманию детей и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пособность выражать свои эмоции и чувства в выразительном чт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зитивная самооце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ремление к успешности в учебной деятельност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то в книгах живет. Герои, созданные фантазией и воображением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д ковр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Д. Биссет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6-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 в исполнении учителя. Отвечать на вопросы по содержанию литературного текст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прослушанного произведения, описывать героев. Сравнивать свои ответы с ответами одноклассников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, используя интонации, паузы, темп. Читать по ролям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тно небольшой текст: продолжение истори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сознанно воспринимать и оценивать содержание текста; характеризовать героя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владеть навыками осознанного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ервичное представление о писателе, герое литературного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обенности поэтического текста. Работа с понятиями: «рифма», «поэзия», «проза». Портрет поэ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. Харм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Я проснусь…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. Чук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Мойдоды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трыво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8-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интонационным выделением знаков препинания. Выразительно читать стихотворения, используя интонации, паузы, темп, передавая разное настроение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текст: определять главную мысль, находить в тексте доказательства отражения мыслей и чувств автор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героям прочитанных ранее произведений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и сравнивать книги, приготовленные учителем или учащимися (одного автора, одно произведение разного издания и т.п.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сознанно воспринимать содержания текстов, участвовать в диалоге при обсуждении прочитанного, работать  со словом (различение устаревших слов), использовать словарь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сширять представления о  произведениях для детского чтения (К. Чуковский или Д. Хармс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- распознава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обенности поэтическ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ервичное представление о рифме, поэзии, персонаж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язь книги с самыми разными сторонами человеческ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ница между читателем, слушателем, зр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рождения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10-1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оль читателя, слушателя и зрител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учебный текст с опорой на иллюстрации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по ленте времени, располагать на ней событ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частвовать в обсуждении учебной проблемы с выдвижением своей идеи, аргументированным доказательством высказываемой точки зрения и проявлением внимания и уважения к чужой точке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риентироваться во времени создания книги, того или иного литературного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позиции слушателя, читателя в соответствии с учебной задач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нимать цель и смысл выполняем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уществлять первоначальный контроль своих действий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ентация в структуре кни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 Бере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Читало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12-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книги: анализировать обложку, содержание, иллюстрации. Распознавать название, автора. Презентовать любимые книги. Строить короткое монологическое высказывание: отзыв о любимой книге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заические и поэтические произведения. Видеть структуру текста: деление его на абзацы. Пользоваться словарем учебник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, анализируя использование разной интонации, паузы, темп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библиотек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риентироваться в структуре кни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владеть умением предполагать, представлять содержание книги по ее обложке, названию, иллюстрациям, оглавлению (содержанию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риентироваться в слова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сознанно воспринимать  и оценивать содержание стихотвор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родолжить знакомств с произведениями для детского чт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 xml:space="preserve">Познав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иентироваться в речевом потоке, находить начало и конец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ьзоваться словарными пояснениями учебни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работать с учебником, ориентироваться в нем по содержанию (оглавлению) и с помощью знач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полнять логические действия (анализ, сравн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бирать книгу в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ть выделить и сформулировать познавательную це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руппировать и классифицировать тексты по раз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работать с информацией, искать информацию в учебных текстах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нтазия и воображение в фольклорных и авторски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ь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 Лунин «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ла чуд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15-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ть загадки по рифмам и угадывать их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е, используя интонации, паузы, темп, передавая настроение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текст: определять главную мысль, находить в тексте доказательства отражения мыслей и чувств автор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оизведения: проза или поэзия, общее настроени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равнивать практическим путем разные тексты: загадки  и авторские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роводить рефлексию и оценку своих знаний, полученных за определенный период учебного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спринимать мнение о прочитанном произведении сверстников,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 доступные речевые средства для передачи своего впечатл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едить за действиями др. участников в процессе коллект.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ходить в коммуникативную игровую и учебную ситуацию.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Путешествие в мир Литературы (5 часо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ение и литерату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ница бытового чтения и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дачи Г. Ост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 Остер «Я полз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18-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учебный текст: определять цель, конструировать алгоритм выполнения учебного задания.  Выдвигать гипотезу, аргументировать свою точку зрения, используя текст, ориентируясь в специфике научного и художественного текстов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ионным выделением особенностей текст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характеризовать тексты (учебный и художественный), выделять особенности, образные средства</w:t>
            </w:r>
            <w:r>
              <w:rPr>
                <w:rFonts w:cs="TextBookC" w:ascii="TextBookC" w:hAnsi="TextBookC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ознать значимость чтения, понимать цели чтения (удовлетворение читательского интереса, поиск фактов, суждений, учебное зад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распознавать прямое и переносное значения слова, научных терминов и художественных образов, ориентироваться в специфике учеб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едставление о литературе, литературном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едставление о послови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ожительное отношение к уроку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моциональное восприятие поступков героев литературных произведений доступных жанров и фор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ность откликаться на добрые чувства при восприятии образов героев сказок, рассказов и других литературных произведений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ервоначальные представления о нравственных понятиях (доброта и сострадание, взаимопомощь и забота о слабом, смелость, честность), отраженных в литературных 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доброжелательность, доверие, внимательность, готовность к сотрудничеству и дружбе, оказанию помощ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новы для эмоционального переживания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новы для развития творческого вооб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нтерес к чтению; внутренняя мотивация обращения к книг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ложительное отношение к школе, чувство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нтерес к новому, собственно школьному содержанию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пособность выражать свои эмоции и чувства в выразительном чт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ние передавать свое эмоциональное отношение к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становка на здоровый образ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зитивная само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ремление к успешности в учебной деятельност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р, герой, персонаж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ые жанры фольклора: загадка, скороговорка, считалка, пословица, поговор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. Заход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Пошел Сережа в первый класс...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 Виеру «Сколько звезд…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короговорки, загадки народные и авторск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22-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спользование разной интонации, паузы, темпа. Читать по ролям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оизведения разных жанров, выделяя особенности сказки, скороговорки, пословицы, загадки, особенности народных и авторских произведений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ифмы, толковать слова, объяснять выбор того или иного слова в зависимости от принадлежности к разным текста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пределять принадлежность текста к определенному жанру (загадка, сказка, скороговорка, пословиц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сравнивать тексты разных фольклорных форм, авторские и народные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ознанно воспринимать содержания текстов, участвовать в диалоге при обсуждении прочитанного, работать со словом и особенностями текста (что делает текст похожим на скороговорку, небылицу, считалк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оллективно созда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тексты заданного жанр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ый герой, его имя, характе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инни Пух и все-все-все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. Чук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Барабе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25-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интонационным выделением знаков препинания, используя интонации, паузы, темп, передавая разное настроение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жанровые особенности текста, находить в нем доказательства такой принадлежности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тно небольшой текст с заданными параметрами (продолжение истории, рассказ о своих предпочтениях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уметь определять принадлежности текста к определенному жанру (загадка, сказка, скороговорка, небылиц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точнять  значение слова, уместность его употребл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стно сочинять текст по заданным параметр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позиции слушателя, читателя в соответствии с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ять действие по образцу и заданному прави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инимать и понимать алгоритм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нимать цель и смысл выполняем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полнять учебные действия на основе алгоритма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уществлять первоначальный контроль своих действий.</w:t>
            </w:r>
          </w:p>
        </w:tc>
      </w:tr>
      <w:tr>
        <w:trPr>
          <w:trHeight w:val="41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ение научного и художественного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удожественное и научное о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гадайте-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. Чаповец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Непоседа, Мякиш и Нета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. Махо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Плохая привыч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. Слад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виристел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28-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и сравнивать книги (как знакомые, так и незнакомые). Давать характеристику героям прочитанных ранее произведений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тно небольшой текст с заданными параметрами (забавную азбуку)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: определять цель, языковые средства, отношение автора к изображаемому. Находить в тексте доказательства отражения мыслей и чувств автор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ионным выделением особенностей текста. Выразительно читать тексты, анализируя использование разной интонации, паузы, темп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характеризовать тексты (учебный и художественный), выделять особенности, образные средств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ознавать значимость чтения, понимать цели чтения (удовлетворение читательского интереса, поиск фактов, сужден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распознавать науч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рмины и художественные образ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моциональность, обилие подробно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ифмованность, свой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ному тексту и точность, кратк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учн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риентироваться в специф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 получ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рвичное представление о моно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иентироваться в речевом потоке, находить начало и конец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нимать фактическое содержа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ьзоваться словарными пояснениями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работать с учебником, ориентироваться в нем по содержанию (оглавлению) и с помощью знач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бирать книгу в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полнять логические действия (анализ, сравн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ть выделить и сформулировать познавательную ц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руппировать и классифицировать тексты по раз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работать с информацией, искать информацию в учебных текстах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ение научного и художественного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ь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. Яс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Радост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32-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интонационным выделением знаков препинания, используя интонации, паузы, темп, передавая разное настроение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текста, находить в тексте доказательства и передавать настроение героя стихотвор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, оценивать свои знания и умения (ориентироваться в структуре учебника, в изученной главе, ориентироваться по ленте времени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уществлять рефлексию и оценку знаний, полученных за определенный период учебн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поним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цели чтения и передавать настроения стихотворения с помощью декла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спринимать мнение о прочитанном произведении сверстников,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 доступные речевые средства для передачи своего впечат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участие в обсуждении прочитанного содер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задавать вопросы и отвечать на вопросы по тексту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ходить в коммуникативную игровую и учебную ситуацию.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Долина рассказов: тайна за тайной (5 часо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ичные представления о рассказе как о литературном жан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сонажи рассказа и главный ге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. Толс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Косточ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34-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, обосновывая выбор темпа чтения, логического ударения в предложениях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автором заглавия произвед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пословиц, соотносить их содержание с главной мыслью прочитанного произвед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риентироваться в нравственном содержании прочитанного, осознавать сущность поведения героев, уметь самостоятельно делать выво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относить поступки героев с нравственными норм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частвовать в диалоге при обсуждении прослушанного/прочитанного произведения, главной мысли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ожительное отношение к уроку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моциональное восприятие поступков геро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ературных произведений доступных жанр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оначальные представления о нравственных понятиях (доброта и сострадание, взаимопомощь и забота о слабом, смелость, честность), отраженных в литературных 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ность откликаться на добрые чувства при восприятии образов героев сказок, рассказов и других литературных произведений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доброжелательность, доверие, внимательность, готовность к сотрудничеству и дружбе, оказанию помощ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пособность испытывать высшие нравственные чувства - гордость, стыд, ви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ознание семейных традиций, уклада жизни своей семьи, традиций чтения в семь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ознание своей семейной идентичности, стремление к взаимопониманию детей и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новы для эмоционального переживания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нтерес к чтению; внутренняя мотивация обращения к книг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ложительное отношение к школе, чувство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ние оценивать поведение героев произведения с точки зрения морали и эти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пособность выражать свои эмоции и чувства в выразительном чт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ние передавать свое эмоциональное отношение к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юбовь к природе родн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зитивная само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ремление к успешности в учебной деятельност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ятие о сюжете рассказа: завязка, кульминация, развязка. Автор и его ге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 Ост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ередина сосиски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Хорошо спрятанная котлета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. Чарушин «Томка испугалс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36-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южет рассказа: находить завязку, кульминацию и развязку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ллюстрацию к тексту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содержанию литературного текста. Сравнивать свои ответы с ответами одноклассников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, используя интонации, паузы, темп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ероя произведения с использованием предложенных в учебнике слов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 по картинному плану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меть применять простейшие приемы анализа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выделять в тексте части: завязка, кульминация, развяз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давать характеристику герою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ервичное представление о характере героя литератур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едставление о путях и способах поиска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ение фольклора и авт.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ые жанры фольклор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выражения авторского отношения к герою. Отличие позиции автора от позиции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баут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бас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. Ламм «Червя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. Рубц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Воробей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. Горь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Воробьишк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41-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авторские и фольклорные произведения, обнаруживать, что те и другие могут быть написаны в стихах или прозе, носить шуточный характер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редства, используемые автором для подчеркивания особенностей изображаемого, в том числе, форму произвед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ероя произведения с использованием предложенных учебником слов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тексты, анализируя использование разной интонации, паузы, темпа. 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автором заглавия произвед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меть применять простейшие приемы анализа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давать характеристику герою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осознанно воспринимать  и оценивать содержание тек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производить анализ языковых средств и построения произведения для отражения особенностей героя (внешнего вида, движений, характера), отношения автора к геро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ервичное представление о малых фольклорных формах: потешке, прибаутке и побасен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позиции слушателя, читателя в соответствии с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и понимать алгоритм выполнения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уществлять действие по образцу и заданному прави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нимать цель и смысл выполняем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нимать важность планирования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полнять учебные действия на основе алгоритма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уществлять первоначальный контроль своих действий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удожественное о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выражения авторского отношения к описываемо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. Кова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оробьи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зеро», В. Лу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теклышк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. Пивова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екре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44-4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, обосновывая выбор темпа чтения, логического ударения в предложениях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определяя его принадлежность (научный или художественный)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осознанно воспринимать  и оценивать содержание текста, его характера </w:t>
            </w:r>
            <w:r>
              <w:rPr>
                <w:rFonts w:cs="TextBookC" w:ascii="TextBookC" w:hAnsi="TextBookC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ота художественного описания, настроение стихотворения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частвовать в диалоге при обсуждении прослушанного/прочитанного произведения, главной мысли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extBookC" w:ascii="TextBookC" w:hAnsi="TextBookC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меть ориентироваться в структуре рассказа (по абзацам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создавать иллюстрации к текс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иентироваться в речевом потоке, находить начало и конец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ьзоваться словарными пояснениям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нимать фактическое содержание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работать с учебником, ориентироваться в нем по содержанию (оглавлению) и с помощью знач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бирать книгу в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делять события, видеть их последовательность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делять в тексте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полнять логические действия (анализ, сравн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руппировать и классифицировать тексты по раз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оспринимать смысл слов и словообразования в процессе предвар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видеть особенности характера героя в литературном произведе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работать с информацией, искать информацию в учебных текстах.</w:t>
            </w:r>
            <w:r>
              <w:rPr>
                <w:rFonts w:cs="TextBookC" w:ascii="TextBookC" w:hAnsi="TextBookC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выражения авторского отношения к герою. Отличие позиции автора от позиции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. Барто «Я одна ничья сестра…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. Орлов «Кто кого обидел первый…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. Берестов «Гляжу с высоты…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. Фадеева «Мне понравилось стоят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48-5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, обосновывая выбор темпа чтения, логического ударения в предложениях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различая позицию автора и героя произвед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, участвовать в инсценировании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ленте времен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меть применять простейшие приемы анализа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давать характеристику герою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extBookC" w:ascii="TextBookC" w:hAnsi="TextBookC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сознанно воспринимать  и оценивать содержание текста, его характера </w:t>
            </w:r>
            <w:r>
              <w:rPr>
                <w:rFonts w:cs="TextBookC" w:ascii="TextBookC" w:hAnsi="TextBookC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ота художественного описания, настроение стихотворения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уществлять анализ языковых средств для выражения отношения автора к геро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риентироваться в учебнике, его содерж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уществлять рефлексию и оценку знаний, полученных за определенный период учебного времен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спринимать мнение о прочитанном произведении сверстников,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 доступные речевые средства для передачи своего впечат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участие в обсуждении прочитанного содер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задавать вопросы и отвечать на вопросы по тексту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ходить в коммуникативную игровую и учебную ситуацию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4. Сады поэзии: из чего растут стихи (8 часо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эзия как особый взгляд на мир. Поэтические тайны: шуточная и взросл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. Пивова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Тайн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. Друскин «Бе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я вещи в р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торожно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52-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стихотворение И. Пивоваровой, обосновывая выбор темпа чтения, логического ударенияв предложениях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стихотворение Л. Друскина: определять отношение автора к изображаемому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текст по заданным свойствам</w:t>
            </w:r>
            <w:r>
              <w:rPr>
                <w:rFonts w:cs="TextBookC" w:ascii="TextBookC" w:hAnsi="TextBookC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extBookC" w:ascii="TextBookC" w:hAnsi="TextBookC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сознанно воспринимать  содержание текс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частвовать в диалоге при обсуждении прочитанного произведения, работа со словом, темпом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декламировать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распознавать</w:t>
            </w:r>
            <w:r>
              <w:rPr>
                <w:rFonts w:cs="TextBookC-Italic" w:ascii="TextBookC-Italic" w:hAnsi="TextBookC-Italic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обенности поэтическ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ервичное представление об олицетворении (без введения термин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ожительное отношение к уроку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терес к чтению; внутренняя мотивация обращения к книг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моциональное восприятие поступков героев литературных произведений доступных жанров и фор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оначальные представления о нравственных понятиях (доброта и сострадание, взаимопомощь и забота о слабом, смелость, честность), отраженных в литературных 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ность откликаться на добрые чувства при восприятии образов героев сказок, рассказов и других литератур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брожелательность, доверие, внимательность, готовность к сотрудничеству и дружбе, оказанию помощ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юбовь к природе родн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ы для эмоционального переживания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ы для развития творческого вооб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ложительное отношение к школе, чувство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нтерес к новому, собственно школьному содержанию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ознание семейных традиций, уклада жизни своей семьи, традиций чтения в семь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ознание своей семейной идентичности, стремление к взаимопониманию детей и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пособность испытывать высшие нравственные чувства - гордость, стыд, ви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ние оценивать поведение героев произведения с точки зрения морали и эти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пособность выражать свои эмоции и чувства в выразительном чт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ние передавать свое эмоциональное отношение к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зитивная само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ремление к успешности в учебной деятельност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эзия как особый взгляд на мир. Выявление характера героя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. Драгу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Друг детств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55-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произведение на слух. Определять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, обосновывая выбор темпа чтения, логического ударения в предложениях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 их порядка, повторов, используемых в произведении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оизведение с ранее прочитанными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 учебник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риентироваться в нравственном содержании прочитанного, осознавать сущность поведения героев, уметь самостоятельно делать выводы, соотносить поступки героев с нравственными норм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частвовать в диалоге при обсуждении прослушанного/прочитанного произведения, обсуждать коллективно главную мысл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ределение эмоционального настроя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этические сюрпри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. Яснов «Горес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ечалест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. Барто «Вот так защитник», «Мишка», «Думают ли звер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. Захо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Я, на все махнув рукой…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. Серова «Надо к пятнице Егорке…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59-6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ионным выделением особенностей текст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ы, темпа, логического удар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, его название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различая позицию автора и героя произвед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текст: находить рифмующиеся слов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осознанно воспринимать  и оценивать содержание текста, его характер, характер героя стихотвор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риентироваться в нравственном содержании прочитанного, осознавать сущность поведения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расширить представления о произведениях А. Барто, их особенност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углубля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едставления о понятиях: «характер героя», «литература», «поэзия», «автор», «сюжет», «персонажи», «рифма», «ритм», «смысл назван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ервоначальное представление об особенностях поэтического текс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озицию автора и позицию геро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знаки художестве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ицетворение как художественный пр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. Инб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Оттепель, оттепель…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. Ор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Дерево-жираф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. Друскин «Там ива, опираясь на костыль…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63-6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ионным  выделением особенностей текст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ы, темпа, логического  удар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, для его настро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различая позицию автора и героя произвед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текст, доказывать, что данный текст – художественный (формулируя цель и тему текста, анализируя выбор языковых средств)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тно небольшой текст с заданными параметрами (используя прием олицетворения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осознанно воспринимать  и оценивать содержание текста, его характер, характер героя стихотвор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риентироваться в нравственном содержании прочитанного, осознавать сущность поведения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частвовать в диалоге при обсуждении прослушанного/прочита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углубля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едставления о понятиях: «характер героя», «литература», «поэзия», «автор», «сюжет», «персонажи», «рифма», «ритм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ервоначальное представление об особенностях поэтического текс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име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вичное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ставление об олицетворении (без использования термин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extBookC-Italic" w:cs="TextBookC-Italic" w:ascii="TextBookC-Italic" w:hAnsi="TextBookC-Italic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позиции слушателя, читателя в соответствии с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ять действие по образцу и заданному прави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и понимать алгоритм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нимать цель и смысл выполняем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нимать важность планирования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выполнять учебные действия на основе алгоритма действ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уществлять первоначальный контроль своих действий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ем олицетворения в сказ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ж. Рода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Приключения Чиполлин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г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66-6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овать сочинение слушателям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анализировать составленные дома сочин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, соблюдая правила речевого общ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художественное произведение в исполнении учителя или при самостоятельном чтении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содержанию литературного текст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произведения, описывать героев (внешность и характер)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вои ответы с ответами одноклассников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, используя интонации, паузы, темп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авторск. и фолькл. произвед. Анализировать прием сравнения, используемые для подчеркивания особенностей изображаемого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тно небольшой текст с заданными параметрами (используя прием олицетворения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осознанно воспринимать  и оценивать содержание текста, его характер, характер героя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риентироваться в нравственном содержании прочитанного, осознавать сущность поведения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частвовать в диалоге при обсуждении прослушанного/прочита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углублять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ставление об олицетворении (без использования термина), применять этот прием в сказке и своем творчестве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ть с учебником, ориентироваться в нем по содержанию (оглавлению) и с помощью знач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иентироваться в речевом потоке, находить начало и конец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ть логические действия (анализ, сравн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ьзоваться словарными пояснениям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нимать фактическое 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ть выделить и сформулировать познавательную це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ть структурировать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руппировать и классифицировать тексты по раз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оспринимать смысл слов и словообразования в процессе предвар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делять события, видеть их последовательность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делять в тексте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бирать книгу в библиоте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работать с информацией, искать информацию в учебных текстах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ем олицетворения в авторской поэз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. П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Унылая пора!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. Баль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Осен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70-7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ионным выделением особенностей текст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ы, темпа, логич. удар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, для его настро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различая позицию автор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текст, анализируя выбор автором языковых средст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осознанно воспринимать  и оценивать содержание текста, его характер, характер героя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частвовать в диалоге при обсуждении прослушанного/прочита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углубля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едставления о понятиях: «литература», «поэзия», «автор»,  «рифма», «ритм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ем сравнения в зага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гад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. Се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Если мы ра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 ели…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. Се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На свете все на все похоже…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72-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авторские и фольклорные произвед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ем сравнения, используемый для подчеркивания особенностей изображаемого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 стихотворения, анализируя сходство предметов, подмеченное автором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, для его настро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осознанно воспринимать  и оценивать содержание текста, его характер, характер героя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меть анализировать языковые средства и структуру построения фольклорного произведения для отражения особенностей героя (внешнего вида, движений, назнач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иметь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ставление о загадке, использовании приема сравнения в ней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спринимать мнение о прочитанном произведении сверстников,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 доступные речевые средства для передачи своего впечат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участие в обсуждении прочитан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задавать вопросы и отвечать на вопросы по тексту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еодолевать эгоцентризм в межличностном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ходить в коммуникативную игровую и учебную ситуацию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 литературного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ь себ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удности суще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. Панова «Кто такой Сережа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фрагмент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75-7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. выделением особ-стей текст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ы, темпа, логич. удар-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, для его настро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различая прием сравнения, высказывая как можно больше версий, о ком говориться, и проверять каждую, обращаясь к тексту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текст, анализируя выбор автором язык. средств для созд-я мягкого юмора текста, его лирично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осознанно воспринимать  и оценивать содержание тек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уметь применять простейшие приемы анализа текс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уществлять рефлексию и оценку знаний, полученных за определенный период учебн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емы сравнения в прозаическом произведени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5. Сказочные дорожки: твой путеводитель (8 часо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азки народные и авторск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е народные сказки, законы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. Друскин «Какие незнакомые предметы!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. Лермо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Спи, младенец 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екрасный…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80-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авторские и фолькл. произведения по настроению, тональности. Анализировать средства, используемые в сказках и авторских произведениях для подчеркивания особенностей сказки (традиционный набор героев, традиционность их характера, внешности и речи)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ионным выделением особенностей текст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ы, темпа, логич. удар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меть передавать содержание прочитанного или прослушанного с учетом специфики художественного (сказочного)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выявлять особенности сказочного текста (особая интонация сказывания, сказочные числа, особенности героев и компози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использовать различные формы интерпретации содержания текстов с опорой не только на содержание, но и на жанр, структуру, язы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едставление о русской народной сказк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ожительное отношение к уроку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ожительное отношение к школе, чувство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терес к новому, собственно школьному содержанию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моциональное восприятие поступков героев литер. произведений доступных жанров и фор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оначальные представления о нравственных понятиях (доброта и сострадание, взаимопомощь и забота о слабом, смелость, честность), отраженных в литературных 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ность откликаться на добрые чувства при восприятии образов героев сказок, рассказов и других литератур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брожелательность, доверие, внимательность, готовность к сотрудничеству и дружбе, оказанию помо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способности испытывать высшие нравственные чувства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ордость, стыд, ви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ние оценивать поведение героев произведения с точки зрения морали и эти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пособность выражать свои эмоции и чувства в выразительном чт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ние передавать свое эмоциональное отношение к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зитивная самооцен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ремление к успешности 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ознание семейных традиций, уклада жизни своей семьи, традиций чтения в семь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ознание своей семейной идентичности, стремление к взаимопониманию детей и взрослых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азки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ая народная ска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Лисич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стричка и Вол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Кот и Лис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84-8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редства, используемые в сказках для подчеркивания особенностей этого жанр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ионным выделением особенностей текст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содержанию прочитанного. Сравнивать свои ответы с ответами одноклассников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азки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бщение читательск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Возможен выход в библиотеку или работа с выставкой книг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88-8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редства, используемые в сказках для подчеркивания особенностей этого жанр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ранее прочитанные сказки, анализируя и сохраняя специфику фольклорной сказки о животных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содержанию прочитанного. Сравнивать свои ответы с ответами одноклассников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труктуре книги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надлежность произведения к жанру сказки. Выделять особенности русской народной сказки о животных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передавать содержание прочитанного или прослушанного с учетом специфики художественного (сказочного) тек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меть презентовать одноклассникам любимую фольклорную сказ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выявлять особенности русских народных сказок о животных на примере читательского опыта (традиционность героев, их характер, внешность, речь, композиция сказ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- уме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бирать книгу заданной тематики с опорой на название, иллюстрации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позиции слушателя, читателя в соответствии с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ять действие по образцу и заданному прави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и понимать алгоритм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нимать цель и смысл выполняем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нимать важность планирования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полнять учебные действия на основе алгоритма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уществлять первоначальный контроль своих действий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обенности народных текстов в сравнении с авторск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тешка и авт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ихотворение. Звукопись в авторском стихотвор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ороговорка. Пословицы. Сказочная область на карте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вести Э. Успен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рывок из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. Успе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Про Веру и Анфис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90-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фольклорные произведения по настроению, тональности, предназначению. Анализировать средства, используемые в сказках и других фольклорных произведениях для подчеркивания их особенностей (в скороговорке - звукопись; в потешке - повтор слов, ритм, настрой)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ные произведения, используя интонации, паузы, темп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фольклорные и авторские произвед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 в исполнении учител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содержанию литературного текст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продолжить знакомство с фольклорными произведениями и с авторскими произведениями для детского чтения (творчество Э. Успенског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 понимать содержание текста, определять особенности поведения и описания героев автор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- име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ставление о звукописи в авторских и фольклорных произвед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этические приемы в стихотвор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. Бунин «Листопад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94-9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ы, темпа, логического удар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, для его настро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различая позицию автор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монологическое высказывание на заданную тему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ознанно воспринимать  и оценивать содержание текста, его характ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частвовать в диалоге при обсуждении прослушанного/прочита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углубля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едставления о понятиях: «литература», «поэзия», «автор», «рифма», «ритм», «особенности поэтического текст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едставление об использовании цвета в сказке и авторском произведен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ть с учебником, ориентироваться в нем по содержанию (оглавлению) и с помощью знач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иентироваться в речевом потоке, находить начало и конец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ть логические действия (анализ, сравн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ьзоваться словарными пояснениями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нимать фактическое 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ть выделить и сформулировать познавательную це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ть структурировать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руппировать и классифицировать тексты по раз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оспринимать смысл слов и словообразования в процессе предвар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делять события, видеть их последовательность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делять в тексте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бирать книгу в библиоте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работать с информацией, искать информацию в учебных текстах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оны волшеб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усская народная сказка «Гуси-лебед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96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редства, используемые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казках для подчеркивания особенностей этого жанр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содержанию прочитанного. Сравнивать свои ответы с ответами одноклассников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сказку с опорой на схему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осознанно воспринимать  и оценивать содержание текста, его характер, особенн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традиционный сюжет волшебной сказки, где дети остаются одни и попадают в лес, традиционная композиция – троекратный повтор, испытание героя, наличие волшебных помощни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частвовать в диалоге при обсуждении прослушанного/прочита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едставление о вариативности народных сказок в связи с особенностями ее быт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родные и авторские сказки. Сказки разны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Красная шапочка» в пересказе Ш. Перр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100-1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фольклорные произведения разных народов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редства, используемые в сказках и авторских произведениях для подчеркивания особенностей сказки разных народов (традиционный набор героев, традиционность их характера, внешности и речи)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ионным выделением особенностей текст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монологическое высказывание на заданную тему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передавать содержание прочитанного или прослушанного с учетом специфики художественного (сказочного) тек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продолжить знакомство со сказками народов мира, сказками народов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использовать различные формы интерпретации содержания текстов с опорой не только на содержание, но и на жанр, структуру, язы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- углубля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ставление об особенностях сказочных текстов; выявлять сходство сказок народов мира, их построение по единым законам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едставление об отличительных особенностях сказок в сравнении с авторскими произведениями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спринимать мнение о прочитанном произведении сверстников,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 доступные речевые средства для передачи своего впечат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участие в обсуждении прочитан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задавать вопросы и отвечать на вопросы по тексту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еодолевать эгоцентризм в межличностном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ходить в коммуникативную игровую и учебную ситуацию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авнение авторского и народного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рское стихотворение и частуш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ь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. Михал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Прививка», част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104-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ы, темпа, логического удар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, для его настро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мация стихотвор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анализировать тексты, народные и авторские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текст, анализируя языковые средства, используемые для создания юмора текст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осознанно воспринимать  и оценивать содержание тек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уметь применять простейшие приемы анализа текст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продолжить знакомство с произведениями С.Михалк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уществлять рефлексию и оценку знаний, полученных за определенный период учебн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6. Открытия в литературе и фантазия в науке (8 часо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 героя в поэзии и в фолькл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. Берестов «Заяц-барабанщи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. Ламм «Заячья любов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втор-геро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ита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. Чару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Волчишк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. Уш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Лиса Патрикеев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108-1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ы, темпа, логического ударения. Объяснять выбор слов, используемых в произведении, для его настро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различая характер героя авторского произведения, сопоставляя с традиционным характером героя фольклорного произвед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монологическое высказывание на заданную тему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находя черты сходства и различия авторского текста и фольклорного. Объяснять выбор слов, используемых в произведении, для его настро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ознанно воспринимать  и оценивать содержание текста, его характер, особ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частвовать в диалоге при обсуждении прослушанного/прочита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углубля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едставления о понятиях: «фольклорное произведение», «авторское произведение», «характер литературного героя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выяви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утем сопоставления авторского текста с фольклорным произведением: «сказочный сюжет» в рассказе Е.Чарушина, «язык сказки» в рассказе К.Ушинского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ожительное отношение к уроку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моциональное восприятие поступков геро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тературн. произвед. доступных жанров и фор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ность откликаться на добрые чувства при восприятии образов героев сказок, рассказов, други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оначальные представления о нравственных понятиях (доброта и сострадание, взаимопомощь и забота о слабом, смелость, честность), отраженных в литературных 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брожелательность, доверие, внимательность, готовность к сотрудничеству и дружбе, оказанию помощ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ознание семейных традиций, уклада жизни своей семьи, традиций чтения в семь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юбовь к природе родн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ы для эмоционального переживания художествен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ы для развития творческого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нтерес к чтению; внутренняя мотивация обращения к книг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ложительное отношение к школе, чувство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нтерес к новому, собственно школьному содержанию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ознание своей семейной идентичности, стремление к 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способность испытывать высшие нравственные чувства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ордость, стыд, ви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ние оценивать поведение героев произведения с точки зрения морали и эти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пособность выражать свои эмоции и чувства в выразительном чт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ние передавать свое эмоциональное отношение к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становка на здоровый образ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зитивная 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ремление к успешности в учебной деятельност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личение художественного (сказочн.) и научн.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чно-попул. литера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. Уш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Утренние луч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. Пшен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Рассветает», «Прощание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. Родари «Откуда берутся день и ночь», В. Бере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Ботани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. Ламм «Зеленый репейник с собою возьму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114-1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ы, темпа, логического удар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, для его настро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, различая позицию автора, находя поэтические сравнения, способы олицетвор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учебный, художественный и научно-популярный тексты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монологическое высказывание на заданную тему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ознанно воспринимать  и оценивать содержание текста, его характер, особ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частвовать в диалоге при обсуждении прослушанного/прочита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углубля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едставления о приеме сравнения, олицетворении, звукопис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и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редставление о научно-популярной литератур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эзия в рассказе и стихотвор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. Пришв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Золотой луг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. Торч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Непослушный одуванчи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. П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Цвето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. Толс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Колокольчики мои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118-1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 в исполнении учителя. Отвечать на вопросы по содержанию литературного текст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ы, темпа, логического ударения, объяснять выбор слов, используемых в произведении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фольклорные и авторские произвед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ознанно воспринимать  и оценивать содержание текста, его характ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частвовать в диалоге при обсуждении прослушанного/прочита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 используемые автором слова (по-научному точных или поэтически красивы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одбирать рифмы и эпитеты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ять действие по образцу и заданному прави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учебную 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позиции слушателя, читателя в соответствии с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и понимать алгоритм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нимать цель и смысл выполняем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нимать важность планирования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ыполнять учебные действия на основе алгоритма действ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существлять первоначальный контроль своих действий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аучное объяснение явлений. Ложь и фантаз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. Бере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Весенняя сказ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. Пшен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И летом и зимою», П. Не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Книга вопросов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ксты из «Азбу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.Н.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122-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плавно, целыми словами с интонационным выделением особенностей текст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ы, темпа, логического удар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лов, используемых в произведении, для его настро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выбор автором языковых средств для описания предметов, создания поэтических образов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заголовки к рассказам Л.Н. Толстого, точно передающим главную мысль рассказ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ознанно воспринимать  и оценивать содержание текста, его характ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частвовать в диалоге при обсуждении прослушанного/прочита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ознавать сущность поведения героев, уметь самостоятельно делать выводы, соотносить поступки героев с нравственными норм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 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подбирать заголовок к рассказу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 героя в юмористическом рассказе и стихотвор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. Драгу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«Тайное всегда становится явным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. Се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Если ты ужасно гордый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126-1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 в исполнении учителя или подготовленное заранее учениками. Отвечать на вопросы по содержанию литературного текст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ы, темпа, логического ударения, объяснять выбор слов, используемых в произведении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собенности авторских выразительных средств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собенности поведения и характера герое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ознанно воспринимать  и оценивать содержание текста, его характер, характер геро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выделять главную мысл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ознавать сущность поведения героев, уметь самостоятельно делать выводы, соотносить поступки героев с нравственными норм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ознавать юмористический характер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ть с учебником, ориентироваться в нем по содержанию (оглавлению) и с помощью знач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бирать книгу в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иентироваться в речевом потоке, находить начало и конец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нимать фактическое содержа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елять события, видеть их последовательность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елять в тексте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ть логические действия (анализ, сравн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ьзоваться словарными пояснениям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ть выделить и сформулировать познавательную це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меть структурировать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руппировать и классифицировать тексты по раз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оспринимать смысл слов и словообразования в процессе предвар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различать малые фольклорные жанры: пословицы, загадки, скороговорки, считал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идеть особенности характера героя в ска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работать с информацией, искать информацию в учебных текстах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нтазия в авторском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. Н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Затейник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. Друк «Сказ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130-1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. Отвечать на вопросы по содержанию литературного текста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бщее содержание произведения, описывать особенности поведения героев, анализировать особенности авторских выразительных средств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ы, темпа, логического ударени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ть художественное произведение (его часть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ознанно воспринимать  и оценивать содержание текста, его характер, характер геро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владеть навыками осознанного, правильного и выразитель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выделять главную мысл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ознавать сущность поведения героев, уметь самостоятельно делать выводы, соотносить поступки героев с нравственными норм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продолжить знакомство с произведениями Н.Нос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образительные возможности поэтическ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Ю. Мориц «Это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а! Это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ет!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. Рыленков «Все богатства русского пейзажа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. 134-1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 в исполнении учителя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собенности поведения и характера героев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ы, анализируя и обосновывая использование разной интонации, паузы, темпа, логического ударения, объяснять выбор слов, используемых в произведении. Анализировать ос-сти авторских выразительных средств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ть стихотворение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ознанно воспринимать  и оценивать содержание текста, его характе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выявлять в стихотворении приемы, характерные для фольклорных произведений: кумулятивная цепочка сказки, перевертыши, небылицы, гиперболы, парная риф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участвовать в диалоге при обсуждении прослушанного/прочитан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должить знакомство с произведениями для детского чтения (Ю.Мориц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спринимать мнение о прочитанном произведении сверстников,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 доступные речевые средства для передачи своего впечат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имать участие в обсуждении прочитан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задавать вопросы и отвечать на вопросы по тексту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еодолевать эгоцентризм в межличностном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входить в коммуникативную игровую и учебную ситуацию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ь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то читать л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называть произведения (народные и авторские), соотносить авторов и названия произведений, созданных ими.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произведения по отрывка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 осуществлять рефлексию и оценку знаний, полученных за весь период учебн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познакомиться со списком литературы, рекомендованной для чтения ле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auto"/>
    <w:pitch w:val="default"/>
  </w:font>
  <w:font w:name="Text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7:36:00Z</dcterms:created>
  <dc:creator>User</dc:creator>
  <dc:description/>
  <dc:language>en-US</dc:language>
  <cp:lastModifiedBy>User</cp:lastModifiedBy>
  <cp:lastPrinted>2012-10-07T22:20:00Z</cp:lastPrinted>
  <dcterms:modified xsi:type="dcterms:W3CDTF">2019-11-17T07:36:00Z</dcterms:modified>
  <cp:revision>2</cp:revision>
  <dc:subject/>
  <dc:title/>
</cp:coreProperties>
</file>