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005</wp:posOffset>
                </wp:positionH>
                <wp:positionV relativeFrom="paragraph">
                  <wp:posOffset>1716405</wp:posOffset>
                </wp:positionV>
                <wp:extent cx="5076825" cy="362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85.75pt;mso-wrap-distance-left:9.05pt;mso-wrap-distance-right:9.05pt;mso-wrap-distance-top:0pt;mso-wrap-distance-bottom:0pt;margin-top:135.15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outline/>
                          <w:color w:val="C0504D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408940</wp:posOffset>
            </wp:positionH>
            <wp:positionV relativeFrom="paragraph">
              <wp:posOffset>111760</wp:posOffset>
            </wp:positionV>
            <wp:extent cx="6212840" cy="85451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222885</wp:posOffset>
                </wp:positionV>
                <wp:extent cx="4524375" cy="414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  <w:t>«Гимназия №1 городского округа Стрежев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206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  <w:t>ПО РЕЗУЛЬТА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  <w:t>САМООБСЛЕД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  <w:t xml:space="preserve">2019 </w:t>
                            </w: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  <w:lang w:val="en-US" w:eastAsia="en-US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326.25pt;mso-wrap-distance-left:9.05pt;mso-wrap-distance-right:9.05pt;mso-wrap-distance-top:0pt;mso-wrap-distance-bottom:0pt;margin-top:17.55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  <w:t>«Гимназия №1 городского округа Стрежево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aps/>
                          <w:color w:val="002060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  <w:t>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  <w:t>ПО РЕЗУЛЬТА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  <w:t>САМООБСЛЕД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2060"/>
                          <w:sz w:val="48"/>
                          <w:szCs w:val="48"/>
                          <w:lang w:val="en-US" w:eastAsia="en-US"/>
                        </w:rPr>
                        <w:t xml:space="preserve">2019 </w:t>
                      </w:r>
                      <w:r>
                        <w:rPr>
                          <w:b/>
                          <w:color w:val="002060"/>
                          <w:sz w:val="48"/>
                          <w:szCs w:val="48"/>
                          <w:lang w:val="en-US" w:eastAsia="en-US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по результатам самообследования МОУ «Гимназия №1 городского округа СТРЕЖЕВ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  <w:t>Общая характеристика гимназ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Гимназия №1  городского округа Стрежев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Гимназия №1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636780, Томская область, г. Стрежевой, улица Н. Мержи,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треже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нзия: </w:t>
      </w:r>
      <w:r>
        <w:rPr>
          <w:rFonts w:cs="Times New Roman" w:ascii="Times New Roman" w:hAnsi="Times New Roman"/>
          <w:sz w:val="24"/>
          <w:szCs w:val="24"/>
        </w:rPr>
        <w:t>серия 70Л01  № 0000495 регистрационный № 1488 от  26.02.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</w:rPr>
        <w:t>серия 70А01 № 0000538 от  27.02.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ые телефоны: </w:t>
      </w:r>
      <w:r>
        <w:rPr>
          <w:rFonts w:cs="Times New Roman" w:ascii="Times New Roman" w:hAnsi="Times New Roman"/>
          <w:bCs/>
          <w:sz w:val="24"/>
          <w:szCs w:val="24"/>
        </w:rPr>
        <w:t>(382 59) 509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uostrj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jschool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имназ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:                                                                 Бахметова Ольг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и директора по УВР:                            Огнева Анна Борис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ицына Ксения Серг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рюкова Наталья Владислав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ыргазова Ири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воспит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е:                                                                      Ворсина Наталья Владими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-2019 учебном году на начало  учебного года в Гимназии обучалось 536 учащихся,  на конец – 532 ученика  в 23 классах, средняя наполняемость на конец года – 23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труктура Управления МОУ «Гимназия №1» городского округа Стрежевой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178435</wp:posOffset>
                </wp:positionV>
                <wp:extent cx="666750" cy="171450"/>
                <wp:effectExtent l="6350" t="10795" r="27305" b="33655"/>
                <wp:wrapNone/>
                <wp:docPr id="4" name="Стрелка вправо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1360"/>
                        </a:xfrm>
                        <a:prstGeom prst="rightArrow">
                          <a:avLst>
                            <a:gd name="adj1" fmla="val 50000"/>
                            <a:gd name="adj2" fmla="val 9726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12" fillcolor="#4f81bd" stroked="t" o:allowincell="f" style="position:absolute;margin-left:231.3pt;margin-top:14.05pt;width:52.45pt;height:13.4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9835</wp:posOffset>
                </wp:positionH>
                <wp:positionV relativeFrom="paragraph">
                  <wp:posOffset>178435</wp:posOffset>
                </wp:positionV>
                <wp:extent cx="723900" cy="171450"/>
                <wp:effectExtent l="6350" t="10160" r="28575" b="33020"/>
                <wp:wrapNone/>
                <wp:docPr id="5" name="Стрелка вправо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71360"/>
                        </a:xfrm>
                        <a:prstGeom prst="rightArrow">
                          <a:avLst>
                            <a:gd name="adj1" fmla="val 50000"/>
                            <a:gd name="adj2" fmla="val 10562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4" fillcolor="#4f81bd" stroked="t" o:allowincell="f" style="position:absolute;margin-left:496.05pt;margin-top:14.05pt;width:56.95pt;height:13.4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785</wp:posOffset>
                </wp:positionH>
                <wp:positionV relativeFrom="paragraph">
                  <wp:posOffset>349885</wp:posOffset>
                </wp:positionV>
                <wp:extent cx="666750" cy="171450"/>
                <wp:effectExtent l="14605" t="11430" r="19050" b="33020"/>
                <wp:wrapNone/>
                <wp:docPr id="6" name="Стрелка вправо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171360"/>
                        </a:xfrm>
                        <a:prstGeom prst="rightArrow">
                          <a:avLst>
                            <a:gd name="adj1" fmla="val 50000"/>
                            <a:gd name="adj2" fmla="val 9726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3" fillcolor="#4f81bd" stroked="t" o:allowincell="f" style="position:absolute;margin-left:224.55pt;margin-top:27.55pt;width:52.45pt;height:13.45pt;mso-wrap-style:none;v-text-anchor:middle;rotation:18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9835</wp:posOffset>
                </wp:positionH>
                <wp:positionV relativeFrom="paragraph">
                  <wp:posOffset>349885</wp:posOffset>
                </wp:positionV>
                <wp:extent cx="666750" cy="171450"/>
                <wp:effectExtent l="14605" t="11430" r="19050" b="33020"/>
                <wp:wrapNone/>
                <wp:docPr id="7" name="Стрелка вправо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171360"/>
                        </a:xfrm>
                        <a:prstGeom prst="rightArrow">
                          <a:avLst>
                            <a:gd name="adj1" fmla="val 50000"/>
                            <a:gd name="adj2" fmla="val 9726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1" fillcolor="#4f81bd" stroked="t" o:allowincell="f" style="position:absolute;margin-left:496.05pt;margin-top:27.55pt;width:52.45pt;height:13.45pt;mso-wrap-style:none;v-text-anchor:middle;rotation:18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ge">
                  <wp:posOffset>89535</wp:posOffset>
                </wp:positionV>
                <wp:extent cx="2846705" cy="5035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25.5pt;height:41pt;mso-wrap-distance-left:9.05pt;mso-wrap-distance-right:9.05pt;mso-wrap-distance-top:0pt;mso-wrap-distance-bottom:0pt;margin-top:7.05pt;mso-position-vertical-relative:page;margin-left:0.0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1560</wp:posOffset>
                </wp:positionH>
                <wp:positionV relativeFrom="paragraph">
                  <wp:posOffset>89535</wp:posOffset>
                </wp:positionV>
                <wp:extent cx="2618105" cy="5035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07.5pt;height:41pt;mso-wrap-distance-left:9.05pt;mso-wrap-distance-right:9.05pt;mso-wrap-distance-top:0pt;mso-wrap-distance-bottom:0pt;margin-top:7.05pt;mso-position-vertical-relative:text;margin-left:282.8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1035</wp:posOffset>
                </wp:positionH>
                <wp:positionV relativeFrom="paragraph">
                  <wp:posOffset>89535</wp:posOffset>
                </wp:positionV>
                <wp:extent cx="2351405" cy="50355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Совет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86.5pt;height:41pt;mso-wrap-distance-left:9.05pt;mso-wrap-distance-right:9.05pt;mso-wrap-distance-top:0pt;mso-wrap-distance-bottom:0pt;margin-top:7.05pt;mso-position-vertical-relative:text;margin-left:552.0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Совет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1535</wp:posOffset>
                </wp:positionH>
                <wp:positionV relativeFrom="paragraph">
                  <wp:posOffset>316230</wp:posOffset>
                </wp:positionV>
                <wp:extent cx="228600" cy="342900"/>
                <wp:effectExtent l="19050" t="6350" r="32385" b="31115"/>
                <wp:wrapNone/>
                <wp:docPr id="11" name="Стрелка вниз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7" fillcolor="#4f81bd" stroked="t" o:allowincell="f" style="position:absolute;margin-left:367.05pt;margin-top:24.9pt;width:17.95pt;height:26.9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</wp:posOffset>
                </wp:positionH>
                <wp:positionV relativeFrom="paragraph">
                  <wp:posOffset>1905</wp:posOffset>
                </wp:positionV>
                <wp:extent cx="8325485" cy="29210"/>
                <wp:effectExtent l="635" t="6350" r="635" b="6350"/>
                <wp:wrapNone/>
                <wp:docPr id="12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2608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1" stroked="t" o:allowincell="f" style="position:absolute;margin-left:43.8pt;margin-top:0.15pt;width:655.55pt;height:2.2pt;flip:y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30480</wp:posOffset>
                </wp:positionV>
                <wp:extent cx="1270" cy="429260"/>
                <wp:effectExtent l="37465" t="635" r="38100" b="0"/>
                <wp:wrapNone/>
                <wp:docPr id="13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43.8pt;margin-top:2.4pt;width:0.1pt;height:33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30480</wp:posOffset>
                </wp:positionV>
                <wp:extent cx="1270" cy="429260"/>
                <wp:effectExtent l="37465" t="635" r="38100" b="0"/>
                <wp:wrapNone/>
                <wp:docPr id="14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202.05pt;margin-top:2.4pt;width:0.05pt;height:33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785360</wp:posOffset>
                </wp:positionH>
                <wp:positionV relativeFrom="paragraph">
                  <wp:posOffset>30480</wp:posOffset>
                </wp:positionV>
                <wp:extent cx="1270" cy="429260"/>
                <wp:effectExtent l="37465" t="635" r="38100" b="0"/>
                <wp:wrapNone/>
                <wp:docPr id="15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76.8pt;margin-top:2.4pt;width:0.05pt;height:33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899910</wp:posOffset>
                </wp:positionH>
                <wp:positionV relativeFrom="paragraph">
                  <wp:posOffset>1905</wp:posOffset>
                </wp:positionV>
                <wp:extent cx="1270" cy="429260"/>
                <wp:effectExtent l="37465" t="635" r="38100" b="0"/>
                <wp:wrapNone/>
                <wp:docPr id="16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543.3pt;margin-top:0.15pt;width:0.1pt;height:33.8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881110</wp:posOffset>
                </wp:positionH>
                <wp:positionV relativeFrom="paragraph">
                  <wp:posOffset>1905</wp:posOffset>
                </wp:positionV>
                <wp:extent cx="1270" cy="429260"/>
                <wp:effectExtent l="37465" t="635" r="38100" b="0"/>
                <wp:wrapNone/>
                <wp:docPr id="17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699.3pt;margin-top:0.15pt;width:0.05pt;height:33.8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065</wp:posOffset>
                </wp:positionH>
                <wp:positionV relativeFrom="paragraph">
                  <wp:posOffset>130810</wp:posOffset>
                </wp:positionV>
                <wp:extent cx="1495425" cy="542925"/>
                <wp:effectExtent l="6985" t="7620" r="19050" b="28575"/>
                <wp:wrapNone/>
                <wp:docPr id="18" name="Скругленный 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6" fillcolor="#95b3d7" stroked="t" o:allowincell="f" style="position:absolute;margin-left:-10.95pt;margin-top:10.3pt;width:117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5460</wp:posOffset>
                </wp:positionH>
                <wp:positionV relativeFrom="paragraph">
                  <wp:posOffset>130810</wp:posOffset>
                </wp:positionV>
                <wp:extent cx="1571625" cy="542925"/>
                <wp:effectExtent l="6985" t="7620" r="19050" b="28575"/>
                <wp:wrapNone/>
                <wp:docPr id="19" name="Скругленный 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Науч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5" fillcolor="#95b3d7" stroked="t" o:allowincell="f" style="position:absolute;margin-left:139.8pt;margin-top:10.3pt;width:12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Научный руководитель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0010</wp:posOffset>
                </wp:positionH>
                <wp:positionV relativeFrom="paragraph">
                  <wp:posOffset>130810</wp:posOffset>
                </wp:positionV>
                <wp:extent cx="1628775" cy="542925"/>
                <wp:effectExtent l="6985" t="7620" r="19050" b="28575"/>
                <wp:wrapNone/>
                <wp:docPr id="20" name="Скругленный 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4" fillcolor="#95b3d7" stroked="t" o:allowincell="f" style="position:absolute;margin-left:306.3pt;margin-top:10.3pt;width:128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8385</wp:posOffset>
                </wp:positionH>
                <wp:positionV relativeFrom="paragraph">
                  <wp:posOffset>130810</wp:posOffset>
                </wp:positionV>
                <wp:extent cx="1676400" cy="542925"/>
                <wp:effectExtent l="6985" t="7620" r="19685" b="28575"/>
                <wp:wrapNone/>
                <wp:docPr id="21" name="Скругленный 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Заместитель директора по ВР и П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3" fillcolor="#95b3d7" stroked="t" o:allowincell="f" style="position:absolute;margin-left:482.55pt;margin-top:10.3pt;width:131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Заместитель директора по ВР и П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14360</wp:posOffset>
                </wp:positionH>
                <wp:positionV relativeFrom="paragraph">
                  <wp:posOffset>130810</wp:posOffset>
                </wp:positionV>
                <wp:extent cx="1524000" cy="542925"/>
                <wp:effectExtent l="6350" t="7620" r="20320" b="28575"/>
                <wp:wrapNone/>
                <wp:docPr id="22" name="Скругленный 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Начальник Х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7" fillcolor="#95b3d7" stroked="t" o:allowincell="f" style="position:absolute;margin-left:646.8pt;margin-top:10.3pt;width:119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Начальник ХО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6360</wp:posOffset>
                </wp:positionH>
                <wp:positionV relativeFrom="paragraph">
                  <wp:posOffset>407035</wp:posOffset>
                </wp:positionV>
                <wp:extent cx="419735" cy="1270"/>
                <wp:effectExtent l="0" t="37465" r="635" b="38100"/>
                <wp:wrapNone/>
                <wp:docPr id="23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106.8pt;margin-top:32.05pt;width:32.95pt;height:0.05pt;flip:x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194560</wp:posOffset>
                </wp:positionH>
                <wp:positionV relativeFrom="paragraph">
                  <wp:posOffset>673735</wp:posOffset>
                </wp:positionV>
                <wp:extent cx="1270" cy="410210"/>
                <wp:effectExtent l="37465" t="635" r="38100" b="0"/>
                <wp:wrapNone/>
                <wp:docPr id="24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172.8pt;margin-top:53.05pt;width:0.1pt;height:32.3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035</wp:posOffset>
                </wp:positionH>
                <wp:positionV relativeFrom="paragraph">
                  <wp:posOffset>1083310</wp:posOffset>
                </wp:positionV>
                <wp:extent cx="2447925" cy="466725"/>
                <wp:effectExtent l="6985" t="7620" r="19050" b="85090"/>
                <wp:wrapNone/>
                <wp:docPr id="25" name="Скругленный 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Научно-методический сов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экспертн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9" fillcolor="#95b3d7" stroked="t" o:allowincell="f" style="position:absolute;margin-left:52.05pt;margin-top:85.3pt;width:19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Научно-методический сов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экспертная групп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4950</wp:posOffset>
                </wp:positionH>
                <wp:positionV relativeFrom="paragraph">
                  <wp:posOffset>16510</wp:posOffset>
                </wp:positionV>
                <wp:extent cx="1270" cy="3534410"/>
                <wp:effectExtent l="37465" t="635" r="38100" b="0"/>
                <wp:wrapNone/>
                <wp:docPr id="26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518.5pt;margin-top:1.3pt;width:0.05pt;height:278.3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56260</wp:posOffset>
                </wp:positionH>
                <wp:positionV relativeFrom="paragraph">
                  <wp:posOffset>16510</wp:posOffset>
                </wp:positionV>
                <wp:extent cx="1270" cy="3534410"/>
                <wp:effectExtent l="37465" t="635" r="38100" b="0"/>
                <wp:wrapNone/>
                <wp:docPr id="27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43.8pt;margin-top:1.3pt;width:0.1pt;height:278.3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994410</wp:posOffset>
                </wp:positionH>
                <wp:positionV relativeFrom="paragraph">
                  <wp:posOffset>16510</wp:posOffset>
                </wp:positionV>
                <wp:extent cx="1270" cy="410210"/>
                <wp:effectExtent l="37465" t="635" r="38100" b="0"/>
                <wp:wrapNone/>
                <wp:docPr id="28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78.3pt;margin-top:1.3pt;width:0.1pt;height:32.2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718685</wp:posOffset>
                </wp:positionH>
                <wp:positionV relativeFrom="paragraph">
                  <wp:posOffset>16510</wp:posOffset>
                </wp:positionV>
                <wp:extent cx="1270" cy="3534410"/>
                <wp:effectExtent l="37465" t="635" r="38100" b="0"/>
                <wp:wrapNone/>
                <wp:docPr id="29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371.55pt;margin-top:1.3pt;width:0.1pt;height:278.3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23735</wp:posOffset>
                </wp:positionH>
                <wp:positionV relativeFrom="paragraph">
                  <wp:posOffset>245110</wp:posOffset>
                </wp:positionV>
                <wp:extent cx="1238250" cy="447675"/>
                <wp:effectExtent l="6350" t="6985" r="19685" b="28575"/>
                <wp:wrapNone/>
                <wp:docPr id="30" name="Скругленный 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8" fillcolor="#d99594" stroked="t" o:allowincell="f" style="position:absolute;margin-left:553.05pt;margin-top:19.3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29020</wp:posOffset>
                </wp:positionH>
                <wp:positionV relativeFrom="paragraph">
                  <wp:posOffset>92710</wp:posOffset>
                </wp:positionV>
                <wp:extent cx="457200" cy="334010"/>
                <wp:effectExtent l="0" t="5715" r="3810" b="0"/>
                <wp:wrapNone/>
                <wp:docPr id="31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334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482.6pt;margin-top:7.3pt;width:35.9pt;height:26.25pt;flip:x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0770</wp:posOffset>
                </wp:positionH>
                <wp:positionV relativeFrom="paragraph">
                  <wp:posOffset>245110</wp:posOffset>
                </wp:positionV>
                <wp:extent cx="1238250" cy="447675"/>
                <wp:effectExtent l="6350" t="6985" r="19685" b="28575"/>
                <wp:wrapNone/>
                <wp:docPr id="32" name="Скругленный 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оц.-пед.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9" fillcolor="#95b3d7" stroked="t" o:allowincell="f" style="position:absolute;margin-left:385.1pt;margin-top:19.3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оц.-пед. служб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8938260</wp:posOffset>
                </wp:positionH>
                <wp:positionV relativeFrom="paragraph">
                  <wp:posOffset>16510</wp:posOffset>
                </wp:positionV>
                <wp:extent cx="1270" cy="362585"/>
                <wp:effectExtent l="37465" t="635" r="38100" b="0"/>
                <wp:wrapNone/>
                <wp:docPr id="33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703.8pt;margin-top:1.3pt;width:0.05pt;height:28.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84950</wp:posOffset>
                </wp:positionH>
                <wp:positionV relativeFrom="paragraph">
                  <wp:posOffset>116840</wp:posOffset>
                </wp:positionV>
                <wp:extent cx="438785" cy="1270"/>
                <wp:effectExtent l="635" t="37465" r="0" b="38100"/>
                <wp:wrapNone/>
                <wp:docPr id="34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518.5pt;margin-top:9.2pt;width:34.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23910</wp:posOffset>
                </wp:positionH>
                <wp:positionV relativeFrom="paragraph">
                  <wp:posOffset>50165</wp:posOffset>
                </wp:positionV>
                <wp:extent cx="1314450" cy="514350"/>
                <wp:effectExtent l="6350" t="6350" r="19685" b="29845"/>
                <wp:wrapNone/>
                <wp:docPr id="35" name="Скругленный 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4" fillcolor="#d99594" stroked="t" o:allowincell="f" style="position:absolute;margin-left:663.3pt;margin-top:3.95pt;width:10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194560</wp:posOffset>
                </wp:positionH>
                <wp:positionV relativeFrom="paragraph">
                  <wp:posOffset>235585</wp:posOffset>
                </wp:positionV>
                <wp:extent cx="1270" cy="210185"/>
                <wp:effectExtent l="37465" t="635" r="38100" b="0"/>
                <wp:wrapNone/>
                <wp:docPr id="36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72.8pt;margin-top:18.55pt;width:0.1pt;height:16.5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23100</wp:posOffset>
                </wp:positionH>
                <wp:positionV relativeFrom="paragraph">
                  <wp:posOffset>235585</wp:posOffset>
                </wp:positionV>
                <wp:extent cx="1238250" cy="447675"/>
                <wp:effectExtent l="6350" t="6985" r="19685" b="28575"/>
                <wp:wrapNone/>
                <wp:docPr id="37" name="Скругленный 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Руководители кружков, се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" fillcolor="#d99594" stroked="t" o:allowincell="f" style="position:absolute;margin-left:553pt;margin-top:18.55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Руководители кружков, секц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23610</wp:posOffset>
                </wp:positionH>
                <wp:positionV relativeFrom="paragraph">
                  <wp:posOffset>35560</wp:posOffset>
                </wp:positionV>
                <wp:extent cx="106045" cy="724535"/>
                <wp:effectExtent l="6350" t="1270" r="26670" b="0"/>
                <wp:wrapNone/>
                <wp:docPr id="38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72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474.3pt;margin-top:2.8pt;width:8.35pt;height:57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5360</wp:posOffset>
                </wp:positionH>
                <wp:positionV relativeFrom="paragraph">
                  <wp:posOffset>235585</wp:posOffset>
                </wp:positionV>
                <wp:extent cx="1238250" cy="352425"/>
                <wp:effectExtent l="6350" t="6985" r="19685" b="28575"/>
                <wp:wrapNone/>
                <wp:docPr id="39" name="Скругленный 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0" fillcolor="#d99594" stroked="t" o:allowincell="f" style="position:absolute;margin-left:376.8pt;margin-top:18.55pt;width:97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Пк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518785</wp:posOffset>
                </wp:positionH>
                <wp:positionV relativeFrom="paragraph">
                  <wp:posOffset>35560</wp:posOffset>
                </wp:positionV>
                <wp:extent cx="1270" cy="200660"/>
                <wp:effectExtent l="37465" t="635" r="38100" b="0"/>
                <wp:wrapNone/>
                <wp:docPr id="40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434.55pt;margin-top:2.8pt;width:0.05pt;height:15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4410</wp:posOffset>
                </wp:positionH>
                <wp:positionV relativeFrom="paragraph">
                  <wp:posOffset>116840</wp:posOffset>
                </wp:positionV>
                <wp:extent cx="1714500" cy="2276475"/>
                <wp:effectExtent l="6350" t="6985" r="19685" b="28575"/>
                <wp:wrapNone/>
                <wp:docPr id="41" name="Скругленный 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7664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290600"/>
                            <a:gd name="textAreaBottom" fmla="*/ 1243440 h 1290600"/>
                          </a:gdLst>
                          <a:ahLst/>
                          <a:rect l="textAreaLeft" t="textAreaTop" r="textAreaRight" b="textAreaBottom"/>
                          <a:pathLst>
                            <a:path w="21600" h="28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77"/>
                              </a:lnTo>
                              <a:arcTo wR="3600" hR="3600" stAng="10800000" swAng="-5400000"/>
                              <a:lnTo>
                                <a:pt x="18000" y="28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Межпредме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методические объедин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Естественно-матема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цик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 xml:space="preserve">Гуманитарный цик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Художественно-эстетический цик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МО начальной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6" fillcolor="#d99594" stroked="t" o:allowincell="f" style="position:absolute;margin-left:78.3pt;margin-top:9.2pt;width:134.95pt;height:1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Межпредмет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методические объедин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Естественно-математ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цик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 xml:space="preserve">Гуманитарный цик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Художественно-эстетический цик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МО начальной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5585</wp:posOffset>
                </wp:positionH>
                <wp:positionV relativeFrom="paragraph">
                  <wp:posOffset>116205</wp:posOffset>
                </wp:positionV>
                <wp:extent cx="438785" cy="1270"/>
                <wp:effectExtent l="635" t="37465" r="0" b="38100"/>
                <wp:wrapNone/>
                <wp:docPr id="42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518.55pt;margin-top:9.15pt;width:34.5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23735</wp:posOffset>
                </wp:positionH>
                <wp:positionV relativeFrom="paragraph">
                  <wp:posOffset>188595</wp:posOffset>
                </wp:positionV>
                <wp:extent cx="1238250" cy="447675"/>
                <wp:effectExtent l="6350" t="6985" r="19685" b="28575"/>
                <wp:wrapNone/>
                <wp:docPr id="43" name="Скругленный 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Заведующ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библиоте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4" fillcolor="#d99594" stroked="t" o:allowincell="f" style="position:absolute;margin-left:553.05pt;margin-top:14.85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Заведующ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библиотеко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4960</wp:posOffset>
                </wp:positionH>
                <wp:positionV relativeFrom="paragraph">
                  <wp:posOffset>102870</wp:posOffset>
                </wp:positionV>
                <wp:extent cx="1134110" cy="352425"/>
                <wp:effectExtent l="6350" t="6985" r="20320" b="28575"/>
                <wp:wrapNone/>
                <wp:docPr id="44" name="Скругленный 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5" fillcolor="#d99594" stroked="t" o:allowincell="f" style="position:absolute;margin-left:424.8pt;margin-top:8.1pt;width:89.2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35</wp:posOffset>
                </wp:positionH>
                <wp:positionV relativeFrom="paragraph">
                  <wp:posOffset>1907540</wp:posOffset>
                </wp:positionV>
                <wp:extent cx="8849360" cy="29210"/>
                <wp:effectExtent l="635" t="6350" r="635" b="6350"/>
                <wp:wrapNone/>
                <wp:docPr id="4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988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9.05pt;margin-top:150.2pt;width:696.8pt;height:2.2pt;flip:y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35</wp:posOffset>
                </wp:positionH>
                <wp:positionV relativeFrom="paragraph">
                  <wp:posOffset>1936115</wp:posOffset>
                </wp:positionV>
                <wp:extent cx="142875" cy="238125"/>
                <wp:effectExtent l="18415" t="6985" r="29845" b="31115"/>
                <wp:wrapNone/>
                <wp:docPr id="46" name="Стрелка вни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downArrow">
                          <a:avLst>
                            <a:gd name="adj1" fmla="val 50000"/>
                            <a:gd name="adj2" fmla="val 4162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6" fillcolor="#4f81bd" stroked="t" o:allowincell="f" style="position:absolute;margin-left:19.05pt;margin-top:152.45pt;width:11.2pt;height:18.7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2485</wp:posOffset>
                </wp:positionH>
                <wp:positionV relativeFrom="paragraph">
                  <wp:posOffset>1936115</wp:posOffset>
                </wp:positionV>
                <wp:extent cx="142875" cy="209550"/>
                <wp:effectExtent l="20320" t="6350" r="31750" b="31115"/>
                <wp:wrapNone/>
                <wp:docPr id="47" name="Стрелка вниз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9520"/>
                        </a:xfrm>
                        <a:prstGeom prst="downArrow">
                          <a:avLst>
                            <a:gd name="adj1" fmla="val 50000"/>
                            <a:gd name="adj2" fmla="val 3665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5" fillcolor="#4f81bd" stroked="t" o:allowincell="f" style="position:absolute;margin-left:365.55pt;margin-top:152.45pt;width:11.2pt;height:16.4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23985</wp:posOffset>
                </wp:positionH>
                <wp:positionV relativeFrom="paragraph">
                  <wp:posOffset>1907540</wp:posOffset>
                </wp:positionV>
                <wp:extent cx="142875" cy="238125"/>
                <wp:effectExtent l="18415" t="6985" r="29845" b="31115"/>
                <wp:wrapNone/>
                <wp:docPr id="48" name="Стрелка вниз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downArrow">
                          <a:avLst>
                            <a:gd name="adj1" fmla="val 50000"/>
                            <a:gd name="adj2" fmla="val 4162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2" fillcolor="#4f81bd" stroked="t" o:allowincell="f" style="position:absolute;margin-left:710.55pt;margin-top:150.2pt;width:11.2pt;height:18.7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85585</wp:posOffset>
                </wp:positionH>
                <wp:positionV relativeFrom="paragraph">
                  <wp:posOffset>11430</wp:posOffset>
                </wp:positionV>
                <wp:extent cx="438785" cy="1270"/>
                <wp:effectExtent l="635" t="37465" r="0" b="38100"/>
                <wp:wrapNone/>
                <wp:docPr id="49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518.55pt;margin-top:0.9pt;width:34.5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23100</wp:posOffset>
                </wp:positionH>
                <wp:positionV relativeFrom="paragraph">
                  <wp:posOffset>497205</wp:posOffset>
                </wp:positionV>
                <wp:extent cx="1295400" cy="447675"/>
                <wp:effectExtent l="6350" t="6985" r="19685" b="28575"/>
                <wp:wrapNone/>
                <wp:docPr id="50" name="Скругленный 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9" fillcolor="#d99594" stroked="t" o:allowincell="f" style="position:absolute;margin-left:553pt;margin-top:39.15pt;width:101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85585</wp:posOffset>
                </wp:positionH>
                <wp:positionV relativeFrom="paragraph">
                  <wp:posOffset>735330</wp:posOffset>
                </wp:positionV>
                <wp:extent cx="438785" cy="1270"/>
                <wp:effectExtent l="635" t="37465" r="0" b="38100"/>
                <wp:wrapNone/>
                <wp:docPr id="5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518.55pt;margin-top:57.9pt;width:34.5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9065</wp:posOffset>
                </wp:positionH>
                <wp:positionV relativeFrom="paragraph">
                  <wp:posOffset>2174240</wp:posOffset>
                </wp:positionV>
                <wp:extent cx="2316480" cy="459105"/>
                <wp:effectExtent l="0" t="0" r="17145" b="17145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183.75pt;height:37.5pt;mso-wrap-distance-left:9.05pt;mso-wrap-distance-right:9.05pt;mso-wrap-distance-top:0pt;mso-wrap-distance-bottom:0pt;margin-top:171.2pt;mso-position-vertical-relative:text;margin-left:-10.9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76135</wp:posOffset>
                </wp:positionH>
                <wp:positionV relativeFrom="paragraph">
                  <wp:posOffset>2174240</wp:posOffset>
                </wp:positionV>
                <wp:extent cx="2316480" cy="459105"/>
                <wp:effectExtent l="0" t="0" r="17145" b="17145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183.75pt;height:37.5pt;mso-wrap-distance-left:9.05pt;mso-wrap-distance-right:9.05pt;mso-wrap-distance-top:0pt;mso-wrap-distance-bottom:0pt;margin-top:171.2pt;mso-position-vertical-relative:text;margin-left:565.0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1385</wp:posOffset>
                </wp:positionH>
                <wp:positionV relativeFrom="paragraph">
                  <wp:posOffset>2174240</wp:posOffset>
                </wp:positionV>
                <wp:extent cx="2487930" cy="459105"/>
                <wp:effectExtent l="0" t="0" r="17145" b="17145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197.25pt;height:37.5pt;mso-wrap-distance-left:9.05pt;mso-wrap-distance-right:9.05pt;mso-wrap-distance-top:0pt;mso-wrap-distance-bottom:0pt;margin-top:171.2pt;mso-position-vertical-relative:text;margin-left:272.5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Особенности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/>
        <w:t>Образовательные программы, реализуемые в Гимназ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3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ая образовательная программа начального общего образования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вающего обучения по системам Л.В. Занкова,  Д.Б. Эльконина-В.В. Давыдова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сширенного и углубленного  (гимназического) образовани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сширенного и углубленного  (гимназического) образования</w:t>
            </w:r>
          </w:p>
        </w:tc>
      </w:tr>
      <w:tr>
        <w:trPr>
          <w:trHeight w:val="11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углубленного  обучения по гуманитарному, физико-математическому, естественнонаучному профилям.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образовательная программа (СОП) «Открытый университетский класс» совместно с НИ ТГ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овой календарный график и режим работы</w:t>
        <w:br/>
        <w:t>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имназия №1 городского округа Стрежев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чало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9.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кончание учебного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5.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Начало учебных заняти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5, дополнительных занятий в 14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Сменность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одну сме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ласс – 33 недели; 2 - 11 классы – 34 нед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жим работы гимназ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 – 5-дневная рабочая неделя; 2-11 классы – 6-дневная рабочая нед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егламентирование образовательного процесса на учебный год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Продолжительность учебных занятий по четверт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2219"/>
        <w:gridCol w:w="2700"/>
        <w:gridCol w:w="3863"/>
      </w:tblGrid>
      <w:tr>
        <w:trPr>
          <w:tblHeader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3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8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18 г.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18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8 г.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9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9 г.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ь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9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19 г.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2447"/>
        <w:gridCol w:w="3230"/>
        <w:gridCol w:w="3233"/>
      </w:tblGrid>
      <w:tr>
        <w:trPr>
          <w:tblHeader w:val="true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18 г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18 г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ней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18 г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19 г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ней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19 г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19 г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19 г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19 г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1 класса устанавливаются дополнительные недельные каникул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1.02.19 г. по 16.02.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должительность уро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четверть: 3 урока по 35 минут </w:t>
        <w:br/>
        <w:t>2 четверть: 4 урока по 35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,  4 четверти - 4 урока по 40 минут</w:t>
        <w:br/>
        <w:t>Динамическая пауза после 2 урока – 30 минут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 11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более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Расписание звон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30"/>
        <w:gridCol w:w="1843"/>
        <w:gridCol w:w="2658"/>
      </w:tblGrid>
      <w:tr>
        <w:trPr>
          <w:trHeight w:val="256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     ЗВОНКОВ</w:t>
            </w:r>
          </w:p>
        </w:tc>
      </w:tr>
      <w:tr>
        <w:trPr>
          <w:trHeight w:val="256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 35 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40 мину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 45  минут</w:t>
            </w:r>
          </w:p>
        </w:tc>
      </w:tr>
      <w:tr>
        <w:trPr>
          <w:trHeight w:val="25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5  –  0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5 – 08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5  –  09.00</w:t>
            </w:r>
          </w:p>
        </w:tc>
      </w:tr>
      <w:tr>
        <w:trPr>
          <w:trHeight w:val="25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5  –  0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 – 09.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5  –  10.00</w:t>
            </w:r>
          </w:p>
        </w:tc>
      </w:tr>
      <w:tr>
        <w:trPr>
          <w:trHeight w:val="25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  –  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  – 10.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5  –  11.00</w:t>
            </w:r>
          </w:p>
        </w:tc>
      </w:tr>
      <w:tr>
        <w:trPr>
          <w:trHeight w:val="25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  –  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 – 11.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0  –  12.05</w:t>
            </w:r>
          </w:p>
        </w:tc>
      </w:tr>
      <w:tr>
        <w:trPr>
          <w:trHeight w:val="25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5 – 12.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5  –  13.00</w:t>
            </w:r>
          </w:p>
        </w:tc>
      </w:tr>
      <w:tr>
        <w:trPr>
          <w:trHeight w:val="27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  ур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5 -  13.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  –  13.55</w:t>
            </w:r>
          </w:p>
        </w:tc>
      </w:tr>
      <w:tr>
        <w:trPr>
          <w:trHeight w:val="27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(дополнительное  образовани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–  16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Режим питания в стол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перем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учащихся 1,2,3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завтра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перем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учащихся 4,5,6,7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завтра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перем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учащихся 8,9,10,11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завтра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учащихся 1,2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ед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30-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ание учащихся 3,4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ед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 проводится с 1 апреля по 24 мая 2019 года согласно Положению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роведение государственной (итоговой)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государственной (итоговой) аттестации учащихся устанавливается</w:t>
        <w:br/>
        <w:t>Министерством образования и науки 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ю  воспит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ОУ «Гимназия №1» является 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нового образовательного пространства, позволяющего обеспечить условия для становлени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развития, саморазвития  творческой, нравственно и физически здоровой личности, способной к сознательному выбору активной гражданской  позиции через приобщение к историческому и культурному наследию Родины,  готовой к </w:t>
      </w:r>
      <w:r>
        <w:rPr>
          <w:rFonts w:cs="Times New Roman" w:ascii="Times New Roman" w:hAnsi="Times New Roman"/>
          <w:iCs/>
          <w:sz w:val="24"/>
          <w:szCs w:val="24"/>
        </w:rPr>
        <w:t>самоопределению и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самореализации в различных сферах жизнедеятельности в условиях современного ми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обеспечить условия для формирования у детей гражданско-патриотического сознания,  духовно-нравственных ценностей гражданин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осуществлять оздоровительную работу с учащимися и привитие навыков здорового образа жизни и безопасного пове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поддерживать творческую активность учащихся во всех сферах деятельности, активизировать ученическое самоуправл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еспечивать  взаимодействие родителей учащихся и педагогического коллектива в процессах воспитания и обучения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вовлекать учащихся в систему дополнительного образования с целью обеспечения самореализации лич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координировать  работу МО классных руководителей и педагогов дополнительного образования в соответствии с ведущими направлениями воспитательной работы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укрепление гимназических традиции, способствующих созданию общешкольного коллектива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ценностного отношения к своему здоровью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стерства классных руководителей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урсного взаимодействия с учреждениями дополнительного образования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связей с культурно-образовательными учреждениями, родительской общественностью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, бродяжничества, правонарушений, преступлений подростков, детского травматизма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разнообразие форм работы с обучающимися и их родителями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внеурочной деятельности в гимназии организована оптимизационная модель с преобладанием воспитательных мероприятий и педагогической поддержки обучающихся. Она заключается в использовании всех внутренних ресурсов школы и предполагает, что в ее реализации принимают участие все педагогические работники (классные руководители, социальный педагог, педагог-психолог, учителя по предметам). Координирующую роль выполняет куратор направлений, который в соответствии со своими функциями и задачами взаимодействует со всеми участниками образовательного процесса, организует систему отношений через разнообразные формы воспитательной деятельности, организует социально значимую, творческую деятельность обучающихся, ведёт учёт посещаемости занятий внеуроч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ся внеурочная деятельность на основе взаимодействия всех субъектов образовательного процесса через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иалы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события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по выбору,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сессии/погружения,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ы, кружки, секции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ую деятельность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,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, конкурсы, фестивали, акции и другие формы, отличные от урочной, на добровольной основе в соответствии с выбором участников образователь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так же в сотрудничестве с организациями, местным сообществом, социальными партнерами гимназии, с учреждениями культуры и др.(ТГУ, ДЭБЦ, ЦДОД, БИС, ДШИ, СОК «Кедр») и содержит следующие </w:t>
      </w:r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по ФГОС основного общего образования: 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ртивно-оздоровительное направление 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уховно-нравственное направление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еинтеллектуальное направление 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культурное направление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циальное направление 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количество часов плана внеурочной деятельности в неделю для классов, обучающихся по ФГОС ООО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97"/>
        <w:gridCol w:w="992"/>
        <w:gridCol w:w="992"/>
        <w:gridCol w:w="992"/>
        <w:gridCol w:w="1134"/>
        <w:gridCol w:w="1049"/>
        <w:gridCol w:w="104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звития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количество часов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коррекци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них значений по направлениям по клас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х о детях, охваченных организованным досуг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37"/>
        <w:gridCol w:w="2558"/>
        <w:gridCol w:w="1315"/>
        <w:gridCol w:w="2293"/>
        <w:gridCol w:w="1256"/>
      </w:tblGrid>
      <w:tr>
        <w:trPr>
          <w:trHeight w:val="112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обучающихся в ОУ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и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ей, охваченных организованным досугом от количества обучающихся по уровням обучения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на базе ОУ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 и % детей, занимающих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лее чем в одн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ском объединении от количества обучающихся по уровням обучения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на базе ОУ </w:t>
            </w:r>
          </w:p>
        </w:tc>
      </w:tr>
      <w:tr>
        <w:trPr>
          <w:trHeight w:val="43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/91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/62%</w:t>
            </w:r>
          </w:p>
        </w:tc>
      </w:tr>
      <w:tr>
        <w:trPr>
          <w:trHeight w:val="7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-4 кл.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 кол-во и % детей начального обще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/ 10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 начального обще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/100%</w:t>
            </w:r>
          </w:p>
        </w:tc>
      </w:tr>
      <w:tr>
        <w:trPr>
          <w:trHeight w:val="5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5-9 к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и % детей основн общего образов. (5-9 к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/86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 общего образов. (5-9 кл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/38%</w:t>
            </w:r>
          </w:p>
        </w:tc>
      </w:tr>
      <w:tr>
        <w:trPr>
          <w:trHeight w:val="5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0 – 11 к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и % детей средн (полн) общ образов. (10-11к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/82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 (полн) общ образов. (10-11кл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2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жковая работа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60"/>
        <w:gridCol w:w="2475"/>
        <w:gridCol w:w="1292"/>
        <w:gridCol w:w="2168"/>
        <w:gridCol w:w="2058"/>
      </w:tblGrid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обучающихся в ОУ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и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ей, охваченных организованным досугом от количества обучающихся по уровням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на базе ОУ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 и % детей, занимающих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лее чем в одн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ском объединении от количества обучающихся по уровням обучения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на базе ОУ</w:t>
            </w:r>
          </w:p>
        </w:tc>
      </w:tr>
      <w:tr>
        <w:trPr>
          <w:trHeight w:val="64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/20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/4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-4 кл.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 кол-во и % детей началь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 начального обще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5-9 к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и % детей основн общего образов. (5-9 к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/36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 общего образов. (5-9 к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/9%</w:t>
            </w:r>
          </w:p>
        </w:tc>
      </w:tr>
      <w:tr>
        <w:trPr>
          <w:trHeight w:val="8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0 – 11 к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и % детей средн (полн) общ образов. (10-11к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27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 (полн) общ образов. (10-11к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неучебных достиж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86"/>
        <w:gridCol w:w="919"/>
        <w:gridCol w:w="786"/>
        <w:gridCol w:w="920"/>
        <w:gridCol w:w="788"/>
        <w:gridCol w:w="919"/>
        <w:gridCol w:w="786"/>
        <w:gridCol w:w="924"/>
        <w:gridCol w:w="919"/>
        <w:gridCol w:w="853"/>
      </w:tblGrid>
      <w:tr>
        <w:trPr>
          <w:trHeight w:val="24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4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ниципальны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иональны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российск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ждународный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победи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победи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победи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победи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победителей</w:t>
            </w:r>
          </w:p>
        </w:tc>
      </w:tr>
      <w:tr>
        <w:trPr>
          <w:trHeight w:val="83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</w:t>
            </w:r>
          </w:p>
        </w:tc>
      </w:tr>
      <w:tr>
        <w:trPr>
          <w:trHeight w:val="24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48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интеллектуальн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о-нравственн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культурн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неурочной деятельности, полученные после освоения ООП ООО можно увидеть в следующих циф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% учащихся считают, что курсы по выбору помогают им в повседневной уч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% учащихся считают, что знания  и умения, полученные в результате мероприятий внеурочной деятельности, пригодятся им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% учащихся показывают высокий уровень сформированности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% учащихся имеют средний уровень социальной активности, 28% - высо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,1 – это средний балл </w:t>
      </w:r>
      <w:r>
        <w:rPr>
          <w:rFonts w:cs="Times New Roman" w:ascii="Times New Roman" w:hAnsi="Times New Roman"/>
        </w:rPr>
        <w:t>сформированности отношений к познавательной активности, 3,9 - к активной гражданской позиции и 3, 7-  к здоровому образу жизни, т.е. личностные результаты на базов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% -это показатель качества результатов внеучебных достижений уча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2E74B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E74B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ru-RU"/>
        </w:rPr>
        <w:t>ПРОФИЛАКТИЧЕСКАЯ РАБОТ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У «Гимназия №1» ведется комплексная систематическая работа по учету и выявлению несовершеннолетних, склонных к совершению правонарушений, проявлению дурных наклонностей, которые состоят на учете в школьном Совете профилактики и иных профилактических структурах и находятся на индивидуальном контрол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щиеся «группы риска» регулярно (один - два раза в месяц) заслушиваются с самоотчетом, установлена связь с родителями, с ними и их родителями проводятся индивидуальные беседы при непосредственном участии инспектора ПДН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апреле 2019 г. был проведен совместный выездной рейд с инспектором ПДН, школьным психологом и заместителем директора по профилактике на дом к учащимся, стоящим на разных видах учета.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уроках обществознания и права, во время проведения классных часов учащимся Гимназии разъяснен Закон Томской области об административной ответственности, об ответственности за преступления в контексте У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22.10.2019г. прошел «День профилактики», в рамках которого прошли встречи учащихся с представителями профилактических структур города (прокуратура, КДН и ЗП, ПДН, МО МВД России «Стрежевской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в октябре –ноябре 2019г.  проведены родительские собрания, на которых представители ПДН разъясняли суть ст.2.3. КоАП РФ, ст.5.35 КоАП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педагогическим коллективом на оперативных совещаниях и педагогических советах проводились беседы по предупреждению совершения правонарушений и преступлений несовершеннолет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течение учебного года проводились мероприятия по профилактике безнадзорности, алкоголизма, никотиновой зависимости, противоправных действий, правонарушений, преступлений, а также работа, направленная на формирование ценностей семейных отношений, сознательного родительства, укрепления авторитета семьи, с привлечением социальных партнер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 сентября 2018г. Гимназия сотрудничает с врачом наркологом ОГАУЗ «Стрежевская ГБ» Кушваевым В.Н., который   проводит работу по профилактике табакокурения, алкоголизма и употребления ПА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январе 2019 г. прошла «Неделя ППМС – службы УО», в рамках которой прошли уроки профилактики для учащихся 2-10 –х классов, специалисты ППМС – службы провели тематические родительские собр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екабре 2019 г. прошли тематические уроки, а классные часы в контексте «Единого урока прав человека». В организации и проведении данного мероприятия принимали участие не только педагоги, но и учащиеся Гимназии. 18 учащихся приняли участие в онлайн –викторине на портале «Единый урок прав человека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Взаимодействие органов и учреждений системы профилактики безнадзорности и правонарушений несовершеннолетних в части реализации полномочий, направленных на профилактику и предупреждение совершения подростками правонарушений и общественно опасных действий, а также преступных посягательств, осуществляется на высоком уровн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м результатом комплексной работы по предупреждению безнадзорности, бродяжничества, неуспеваемости является тот факт, что на сегодняшний день в Гимназ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родском банке данных сведений о беспризорных и безнадзорных детях, обучающихся в Гимназии, не зарегистрирова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 результатам обследования семей, опекаемые проживают в благополуч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лучаев жестокого обращения с детьми не выявлено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емей, находящихся в социально опасном положении, не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Для успешной организации профилактической работы по реализации этих направлений имеются все необходим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дро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рмативно-право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нансо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ериально-техн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но-метод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имназии действую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ограмма</w:t>
      </w:r>
      <w:r>
        <w:rPr>
          <w:rFonts w:cs="Times New Roman" w:ascii="Times New Roman" w:hAnsi="Times New Roman"/>
          <w:sz w:val="24"/>
          <w:szCs w:val="24"/>
        </w:rPr>
        <w:t xml:space="preserve"> правового просвещения участников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авнение на пра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офилактические программы, воспитательные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Все цвета, кроме черно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Поко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осуществляется программа внеурочной деятельности через курсы по выбору, секции, кружки, образовательные события. Учащиеся 1-11-х классов посещают 16 клубов по выбору, 8 кружков и секций различн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 – нрав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 патриоти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интеллектуа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ультур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данная программа не только педагогами нашей школы, но и педагогам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Работа по выявлению и учету несовершеннолетних, совершающих преступления, правонарушения, иные антиобщественные действия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ом Соблюдения МОУ «Гимназия №1» требований ч.2 ст. 9 Федерального закона №120 – ФЗ от 24.06.1999 «Об основах системы профилактики безнадзорности и правонарушений несовершеннолетних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 Положением о Совете профилактики МОУ «Гимназия № 1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существляется в рамках систематической профилактическ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 ежедневного наблюд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 контроля успеваемости и посещаем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 выявления случаев отклоняющегося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нутришкольного учета детей, склонных к девиантному поведению, или детей «группы ри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ю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накопление данных о несовершеннолетних обучающихся с девиантным поведением для их использования в индивидуальной профилактической работ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деятельности Гимназии по своевременному предупреждению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защита прав и законных интересов несовершеннолет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азание социально-психологической и педагогической помощи несовершеннолетним с отклонениями в поведении, имеющим проблемы в обучен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    оказание адресной помощи семьям в обучении и воспитании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остановке на учет и снятии с учета в отношении несовершеннолетних обучающихся с девиантным поведением принимается Советом профилактики Гимназии. Решение Совета профилактики по вопросу организации индивидуальной профилактической работы с несовершеннолетними, а также постановки на учет оформляется в форме заключения. На основании указанного заключения на учет могут быть поставлены следующие категории несовершеннолетни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не посещающие или систематически пропускающие занятия без уважительных прич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неуспевающие по учебным предмета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вующие в деятельности неформальных объединений и организаций антиобщественной направлен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пускающие неисполнение или нарушение Устава Гимназии, правил внутреннего распорядка и иных локальных нормативных актов по вопросам организации и осуществления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данный момент на профилактическом учете в КДН и ЗП стоят двое учащихся, на профилактическом учете в ПДН –трое учащихся, на ВШУ – 1 учащий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вших преступления/общественно -опасные деяни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овая занятость детей «группы ри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32"/>
        <w:gridCol w:w="1712"/>
        <w:gridCol w:w="1533"/>
        <w:gridCol w:w="1480"/>
        <w:gridCol w:w="1121"/>
        <w:gridCol w:w="2296"/>
      </w:tblGrid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т в КДН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т в ПДН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школьный учёт</w:t>
            </w:r>
          </w:p>
        </w:tc>
      </w:tr>
      <w:tr>
        <w:trPr>
          <w:trHeight w:val="7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д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организован дос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организован дос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дет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организован досуг</w:t>
            </w:r>
          </w:p>
        </w:tc>
      </w:tr>
      <w:tr>
        <w:trPr>
          <w:trHeight w:val="1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денко Дмитр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ый момент досуг не организован. Посещает школьного психолог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денко Дмитр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ый момент досуг не организован. Посещает школьного психолог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денко Дмитр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ый момент досуг не организован. Посещает школьного психолога.</w:t>
            </w:r>
          </w:p>
        </w:tc>
      </w:tr>
      <w:tr>
        <w:trPr>
          <w:trHeight w:val="1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щеков Макси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ЮСШ, СОК «Богатырь», пауэр – лифтин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щеков Макси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ЮСШ, СОК «Богатырь», пауэр – лифтин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фаненко Иго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ДОД клуб «Новое поколение», городской хор «Лир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В Гимназии создана система работы по учету и выявлению несовершеннолетних, не посещающих или систематически пропускающих без уважительной причины учебные занятия, в строгом соответствии с «Порядком осуществления деятельности по выявлению несовершеннолетних, не посещающих или систематически пропускающих по неуважительным причинам занятия в муниципальных общеобразовательных организациях, подведомственных Управлению образования Администрации городского округа Стрежевой, их учету и принятию мер по получению ими общего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ами и классным руководителем ведется строгий контроль посещаемости занятий и их учета в классном журн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учащегося в школе, классный руководитель незамедлительно выясняет прич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, классный руководитель приглашает родителей в школу для собеседования и консультации с заместителем директора по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итуация не меняется, классный руководитель подает информацию в совет 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каждой четверти проводится анализ посещаемости (по классам, индивидуа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лостные прогульщики находятся на индивидуальном контрол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прошедший период детей, пропускающих занятия без уважительной причины – не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7. В случае выявления преступлений, правонарушений, антиобщественных действий, насилия, получения травм учащимися Гимназии руководитель образовательного учреждения незамедлительно информирует прокуратуру и учреждения системы профилактики: орган управления образования, отдел опеки и попечительства, КДН и ЗП, ПДН о выявленном факт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8. Нарушения прав и свобод учащихся за период 2019г. не зафикс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В МОУ «Гимназия №1» оказание социально-психологической и педагогической помощи несовершеннолетним, имеющим отклонения в поведении, осуществ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ой на внутришкольный профилактический учет детей, имеющих отклонения в развитии и поведении либо отклонения в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сихолого-педагогической работы с детьми: консультации, коррекцион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дивидуальных маршрутов (планов, программ) коррекции несовершеннолетних, их дальнейш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лечение необходимых специалистов (медицинских работников, социальных работников, юристов и др.) для проведения консультаций с детьми и родителями, оказания им адрес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дагогами (методическими объединениями) индивидуальных образовательных программ для обучения детей, имеющих отклонения в развитии или п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ение постоянного педагогического наблюдения (контроля) за поведением учащихся этой категории, посещением учебных занятий, освоением образовательных программ и регулирование ситуации в пользу учени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Работа по сопровождению детей, склонных к суициду, уходу из дома, противоправному поведению включает в себя беседы с родителями, посещение обучающихся по месту жительства, психологические консультации и занятия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течение  учебного года на оперативных совещаниях и педагогических советах с педагогами   проводилось психологическое просвещение в вопросах дезадаптивного поведения детей и подростков, в том числе суицидального,  информация о мерах профилактики суицида среди детей и подростк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 соответствии с решение КДН и ЗП № 25 от 17.12.2019г. педагогом –психологом Шишковой А.Ю. 26.12.2019г. было проведено собрание педагогического коллектива, тема собрания «Индикаторы суицидального повед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одительских собраниях родители, законные представители были  познакомлены  с информацией о причинах, факторах, динамике суицидального поведения, были даны рекомендации, как заметить надвигающийся суицид, что делать, если у ребенка замечены признаки суицидаль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НАУЧНО-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методическая 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учно-методическое сопровождение введения и реализации ФГОС ОО в опережающем режи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методических условий для внедрения и реализации Федеральных государственных образовательных стандартов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внедрению и реализации ФГОС ООО в 5-9 классах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учебных занятий для роста качества образовательных результа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педагогов по овладению ими на уровне практического применения новыми современными технология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онно-методическое и информационно-методическое сопровождение учителей по внедрению и реализации ФГОС 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непрерывное повышение квалификации учителей, включая адресный подход к курсам ПК: по профессиональным потребност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фессиональной адаптации молодых педагогов в ОУ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формами метод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ов стали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тупления на научно-методических советах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прос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ический совет по утверждению плана методической работы гимназии, планов работы МОУ, НОУиУ, библиотекаря, психолога, на 2018-2019 учебный год; по утверждению рабочих программ по предметам, курсов по выбору для 5-6 классов, элективных курсов для 9 классо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1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ий совет «Задачи национального проекта «Образование»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совет «Итоги работы методических объединений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». Утверждение плана рабо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1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ценариев метапредметных практик.</w:t>
            </w:r>
          </w:p>
        </w:tc>
      </w:tr>
    </w:tbl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тупления на конференциях, семинарах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87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семинар «Нормативно-правовая база и методические рекомендации по вопросу аттестации»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для молодых специалистов и вновь прибывших учителей по вопросам составления рабочих программ.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«Ресурсы Гимназии в реализации национального проекта «Образование»».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ное мероприятие «Управленческие и педагогические практики как фактор достижения качества образования в условиях ФГОС ОО. Опыт внедрения ФГОС ОО в </w:t>
              <w:br/>
              <w:t>МОУ «Гимназия № 1»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«Переход на технологии коллективного самообразова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астие в городских группах педагогов (по плану руководителей ГГП)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ие в школьных и городских творческих группах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77"/>
        <w:gridCol w:w="198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ектировочная груп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очная группа «Работа с одаренными деть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«Государственная итоговая аттес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 «Тьюторское сопровождение учащихся 5-9 клас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 «Школа молодого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очная «Группа 7-е клас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очная «Межпредметные практики как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нкетирование профессиональной компетентностей (на основе проекта «Развитие профессиональной компетенции педагогов общеобразовательных учреждений в условиях реализации ФГОС» (Программа мониторинговых исследований по изучению уровня профессиональных компетенций педагогов г.о.Стрежевой))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урсовая подготовк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данные формы работы по сопровождению педагогов способствовали росту педагогического мастерства, повышению качества образовательного процесс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кадрового ресурса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адров на конец 2019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041"/>
        <w:gridCol w:w="309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 участников образовательного процесс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состав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О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ей начальной школы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основного и старшего зве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языка и литературы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 и информати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ОБ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едагогические работник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агогических кадров составляет 44 года. Наибольшее количество педагогов, работающих в гимназии имеют возраст от 40 до 55 лет, что свидетельствует о профессионализме и возможности дальнейшего самосовершенствования, внедрения новых технологий и успешном переходе на новые образовательные стандарты общего образования. 33% педагогов составляет группу от 24 до 40 лет, 14% - свыше 55 лет. Несмотря на то, что в Гимназии работают педагоги, чей возраст составляет от 40 и выше лет, с каждым годом в коллектив приходят молодые учителя и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– 39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98%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специальное – 1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10350" cy="310515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>39 педагогов, включая АУП, имеют высшее образование. Из них один человек имеет высшее не педагогическое образование, один среднее специ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конец 2018-2019 учебного года общее </w:t>
      </w:r>
      <w:r>
        <w:rPr>
          <w:rFonts w:cs="Times New Roman" w:ascii="Times New Roman" w:hAnsi="Times New Roman"/>
          <w:b/>
          <w:sz w:val="24"/>
          <w:szCs w:val="24"/>
        </w:rPr>
        <w:t>количество педагогических работников – 36</w:t>
      </w:r>
      <w:r>
        <w:rPr>
          <w:rFonts w:cs="Times New Roman" w:ascii="Times New Roman" w:hAnsi="Times New Roman"/>
          <w:sz w:val="24"/>
          <w:szCs w:val="24"/>
        </w:rPr>
        <w:t xml:space="preserve"> (включая педагогов, находящихся в отпуске по уходу за детьми до трёх лет), из них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с высшей категорией – 28%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с первой квалификационной категорией – 36%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, аттестованных на соответствие – 22%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1646465715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pt;height:210.75pt" filled="f" o:ole="">
            <v:imagedata r:id="rId11" o:title=""/>
          </v:shape>
          <o:OLEObject Type="Embed" ProgID="Excel.Sheet.12" ShapeID="ole_rId10" DrawAspect="Content" ObjectID="_1757960430" r:id="rId10"/>
        </w:objec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8-2019 учебном году на аттестацию было подано 1 заявление на первую квалификационную категорию, 4 заявления на высшую квалификационную категорию и 3 заявления на соответствие занимаемой должности. Из пяти человек, один подтвердил первую квалификационную категорию, двое подтвердили высшую квалификационную категорию и двое были аттестованы с первой категории на высш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2018-2019 учебном году произошёл рост процента учителей, имеющих высшую квалификационную категорию и снижение процента учителей, имеющих первую квалификационную категорию по сравнению с прошлым учебным го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аттестации педагогов в 2019-2020 учебном го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по обобщению опыта педагогов на школьном уров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астер-классы педагогов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три человека уволились по собственному желанию, из них двое с отъездом в другой город, один в связи с выходом на пенсию. Пришли шесть человек: 1 учитель английского языка, 1 учитель химии, 1 учитель физической культуры, 1 учитель начальных классов, 1 учитель истории, 1 учитель математики. Среди вновь пришедших учителей трое – молодые педаг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9995" cy="2969260"/>
            <wp:effectExtent l="0" t="0" r="0" b="0"/>
            <wp:docPr id="5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Вывод:</w:t>
      </w:r>
      <w:r>
        <w:rPr>
          <w:rFonts w:cs="Times New Roman" w:ascii="Times New Roman" w:hAnsi="Times New Roman"/>
          <w:sz w:val="24"/>
        </w:rPr>
        <w:t xml:space="preserve"> В коллективе Гимназии наблюдается стабильность. Учителя увольняются только по причине отъезда в другой город. В связи с этим на конец 2018-2019 учебного года в МОУ «Гимназия №1» есть вакансия для учителя немец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цесса затруднений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оцесса затруднений был проведён при помощи собственного диагностического материала: </w:t>
      </w:r>
      <w:r>
        <w:rPr>
          <w:rFonts w:cs="Times New Roman" w:ascii="Times New Roman" w:hAnsi="Times New Roman"/>
          <w:i/>
          <w:sz w:val="24"/>
          <w:szCs w:val="24"/>
        </w:rPr>
        <w:t>анкеты, опросники, самооценки готовности по переходу на ФГОС О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lang w:val="en-US" w:eastAsia="en-US"/>
        </w:rPr>
        <w:drawing>
          <wp:inline distT="0" distB="0" distL="0" distR="0">
            <wp:extent cx="4905375" cy="2839085"/>
            <wp:effectExtent l="0" t="0" r="0" b="0"/>
            <wp:docPr id="5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85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кетировании приняли участие 32 педаг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результатов анкетирования следует, что 81% опрошенных (26 педагогов) имеют опыт организации деятельностного подхода. Это говорит о высоком профессиональном уровне учителей, так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работы в использовании деятельностного подхода накапливался ими годами.  Несколько лет педагоги работают в системе развивающего обучения по Л.В. Занкову и В.В. Эльконину-Д.Б. Давыд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9% педагогов (6 человек) недостаточно опыта использования технологий индивидуализации образовательного процесса, поскольку еще не накоплен опыт работы в данном направлении, 81% педагогов считают, что имеют данны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81% педагогов (26 человек) достаточно информированы о стандартах нового поколения (знают основную нормативную базу ФГОС, новые педагогические технологии), так как на протяжении десяти лет на базе гимназии прошли научно-методические конференции, семинары, педагогические советы, на которых педагогами были представлены основные понятия положения федерального государственного образовательного стандарта. Четверо учителей нуждаются в информировании о ФГОС ОО, а следовательно, в повышении квалификаци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ителей овладели ИКТ-компетентностями на уровне практического применения, реализуют проектные технологии, участвуют в исследовательской деятельност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блюдения за учителями во время аттестации, посещения уроков выяснилось, что наиболее часто указываемые трудности - это формулирование конкретных целей урока и выбор формы и места проведения рефлексии на уроке. Частично это связано с тем, что в гимназии работают 22% молодых учителей, пришедших из университета и проработавших менее трех лет. В следующем учебном году запланированы курсы повышения квалификации для молодых учителей, семинары по проектированию современного урока, индивидуальные методические консультации, а также взаимопосещение уро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>проведение семинаров для молодых педагогов и вновь прибывших по следующим вопрос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41240" cy="3216910"/>
            <wp:effectExtent l="0" t="0" r="0" b="0"/>
            <wp:docPr id="58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7, 2018, 2019-ом году 31 человек прошли курсы ПК по направлениям: «Педагогическое наставничество в образовательной организации», «Инструменты повышения эффективности работы руководителя и педагога образовательной организации», «Проектный метод как технология метапредметного обучения», «Межпредметные технологии в организации образовательной деятельности обучающихся: повышение эффективности использования информационных ресурсов» и др. Выбор направлений курсов ПК и учителей, направляемых учиться, осуществляется в связи с производственной и индивидуальной необходимостью.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ким образом, на конец 2018-2019 учебного года 86% учителей имеют курсы повышения квалификации за последние три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план курсовой подготовки на 2020 год выполн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ланомерную работу по созданию условий для повышения квалификации уч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2019-2020 учебном году на курсы повышения квалификации молодых специалистов и учителей, чей срок повышения квалификации истекает.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ребованность тематики   и форм методическ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учно-методическое сопровождение введения и реализации ФГОС ООО – тема работы всей методической службы Гимназии четвертый год. Она остается актуальной, т.к. наше образовательное учреждение в опережающем режиме вводит и реализует ФГОС ООО. В этом учебном году введены новые стандарты в 9-х классах. Составлен, одобрен и апробирован проект программа ВУД для учащихся 9-х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у методической работы МОУ «Гимназия №1» на 2018-2019 уч. год можно представить в вид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219075</wp:posOffset>
                </wp:positionH>
                <wp:positionV relativeFrom="line">
                  <wp:posOffset>-263525</wp:posOffset>
                </wp:positionV>
                <wp:extent cx="6376035" cy="3510280"/>
                <wp:effectExtent l="0" t="6350" r="0" b="0"/>
                <wp:wrapNone/>
                <wp:docPr id="59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3510360"/>
                          <a:chOff x="0" y="0"/>
                          <a:chExt cx="6375960" cy="35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75960" cy="35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00" y="54720"/>
                            <a:ext cx="1486080" cy="29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828800" cy="63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научно-метод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720"/>
                            <a:ext cx="1370880" cy="41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учный консульт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730800"/>
                            <a:ext cx="54864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35440"/>
                            <a:ext cx="3264480" cy="223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матема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й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. О.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.О. учителей иностранного язы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1188000"/>
                            <a:ext cx="2111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ч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1838160"/>
                            <a:ext cx="2090520" cy="50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ч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2453040"/>
                            <a:ext cx="2090520" cy="47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3880" y="1301760"/>
                            <a:ext cx="4500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93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920"/>
                            <a:ext cx="3715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4684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4200" y="457920"/>
                            <a:ext cx="4449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090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079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37840" y="1757520"/>
                            <a:ext cx="1798560" cy="15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" style="position:absolute;margin-left:17.25pt;margin-top:-20.75pt;width:502.05pt;height:276.4pt" coordorigin="345,-415" coordsize="10041,5528">
                <v:rect id="shape_0" stroked="f" o:allowincell="f" style="position:absolute;left:345;top:-414;width:10040;height:5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;top:-329;width:233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3406;top:-415;width:2879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научно-методической работе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921;top:-414;width:2158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учный консультант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593;top:736;width:86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oundrect id="shape_0" ID="AutoShape 32" fillcolor="white" stroked="t" o:allowincell="f" style="position:absolute;left:526;top:1373;width:5140;height:3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ИЕ ОБЪЕДИН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стественно-матема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уманитар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ой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. О.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.О. учителей иностранного языка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shape id="shape_0" fillcolor="white" stroked="t" o:allowincell="f" style="position:absolute;left:6081;top:1456;width:33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чая групп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115;top:2480;width:3291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чая группа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6115;top:3448;width:3291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9406;top:1635;width:70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2684,-54" to="3403,-54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6,-54" to="6824,-54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6,306" to="2190,749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6,446" to="4846,748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2,306" to="7902,749" ID="Line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4,1926" to="1604,2285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4,3851" to="5924,3851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4,1802" to="5924,1802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444;top:2353;width:2831;height:250;mso-position-horizontal-relative:char" type="_x0000_t32">
                  <v:stroke color="#6666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хе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дагоги одной образовательной области или смежных дисциплин объединены в предметные методические объеди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 назначается методическим советом из числа высококвалифицированных педагогов данной группы. Функции руководителя: сбор информации, диагностика учебно-воспитательного процесса по предмету, определение наставников для молодых специалистов, курирование аттестующихся педаго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гимназии сформировано 6 методических объединения: гуманитарного цикла (рук. – Алексеева Н.В.), естественно-математического цикла (рук. – Вергизова Е.Г.), художественно-эстетического цикла (рук. – Овчарова Е.Г.), начальных классов (рук. – Никитина Г.Э.), классных руководителей (рук. – Сенникова Л.В.), иностранного языка (рук. – Коваленко О.Ю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ми объединениями было проведено 4 плановых заседания и внеплан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в связи с введением и реализацией ФГОС в опережающем режиме в нашем образовательном учреждении работали следующие группы, годичные команды, которые представлены в таблиц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и направление творческих (проблемных, проектировочных и др.) профессиональных групп педагогов в учрежден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42"/>
        <w:gridCol w:w="3534"/>
        <w:gridCol w:w="396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творческой групп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ировочная групп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цына Ксения Сергеевна, учитель русского языка и литературы, зам.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на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нева Анна Борисовна, заместитель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юторское сопровождение учащихся 5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ай Наталья Владимировна, учитель английского языка, зам.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молодого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юкова Наталья Владиславовна, учитель русского языка и литературы, зам.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ировочна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7-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ова Вера Петровна, учитель географ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ировочна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предметные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боты групп 11 апреля 2019 года в МОУ «Гимназия №1» было проведено отчетное мероприятие по теме: «Управленческие и педагогические практики как фактор достижения качества образования в условиях ФГОС ОО. Опыт внедрения ФГОС ОО в МОУ «Гимназия № 1», на котором педагоги представали опыт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уппа «Работа с одаренными детьми» провела 5 заседаний, в результате которых разработала сценарий научно-практической конференции «Я познаю мир!», критерии оценивания детских проектов и провела данное мероприятие в феврале меся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уппа «7-е классы» работала над проектирование и созданием интеллект-карты по предметам: русский язык, литература, математика, физика, география, биология, английский язык, история, обществознание. Педагоги каждую пятницу проводили встречи, делились опытом: «что получилось», «какие есть затруднения». В результате такой работы учитель географии самостоятельно разработал критерии оценивания по материкам, изучаемым ребятами в 7-ом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 июня 2019 года была проведена научно-практическая конференция «Переход к технологиям коллективного самообразования», на которой учителями гимназии был представлен опыт работы: 1. Быргазовой И.С. «Формирование и оценка УУД», 2. Медведевой Н.Н. «</w:t>
      </w:r>
      <w:r>
        <w:rPr>
          <w:rFonts w:cs="Times New Roman" w:ascii="Times New Roman" w:hAnsi="Times New Roman"/>
          <w:bCs/>
          <w:sz w:val="24"/>
        </w:rPr>
        <w:t>Использование современных образовательных технологий как фактор достиж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», 3. Журбой М.Г. «</w:t>
      </w:r>
      <w:r>
        <w:rPr>
          <w:rFonts w:cs="Times New Roman" w:ascii="Times New Roman" w:hAnsi="Times New Roman"/>
          <w:bCs/>
          <w:sz w:val="24"/>
        </w:rPr>
        <w:t xml:space="preserve">Форм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очно-диагностических умений в начальной школе», 4. Вергизовой Е.Г. «Образовательные ресурсы в сети 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бота с молодыми и </w:t>
      </w:r>
      <w:r>
        <w:rPr>
          <w:rFonts w:cs="Times New Roman" w:ascii="Times New Roman" w:hAnsi="Times New Roman"/>
          <w:b/>
          <w:sz w:val="24"/>
          <w:szCs w:val="24"/>
        </w:rPr>
        <w:t>вновь прибывшими учителя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работы с молодыми и вновь прибывшими учителями: создание условий для профессионального роста молодых специалистов, способствующих снижению проблем адаптации и успешному вхождению в профессиональную деятельност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оздать условия для профессиональной адаптации молодых и вновь прибывших учителей в коллектив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ыявить затруднения в профессиональной практике и принять меры по их предупреждению в дальнейшей работ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беспечить постепенное вовлечение молодых и вновь прибывших учителей во все сферы школьной жиз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Включить учителей в самообразовательную и исследовательскую деятельност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учение молодых специалистов и вновь прибывших учителей велось через: 1) обучение педагога на рабочем месте, практика наставничества, участие в работе методических объединений; 2) обучение на курсах повышения квалификации; 3) организацию методического сопровождения деятельности молодых специалис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8 году в Гимназию</w:t>
      </w:r>
      <w:r>
        <w:rPr>
          <w:rFonts w:cs="Times New Roman" w:ascii="Times New Roman" w:hAnsi="Times New Roman"/>
          <w:sz w:val="24"/>
          <w:szCs w:val="24"/>
        </w:rPr>
        <w:t xml:space="preserve"> из других образовательных учреждений прибыло три педагога и</w:t>
      </w:r>
      <w:r>
        <w:rPr>
          <w:rFonts w:cs="Times New Roman" w:ascii="Times New Roman" w:hAnsi="Times New Roman"/>
          <w:sz w:val="24"/>
        </w:rPr>
        <w:t xml:space="preserve"> два молодых учителя после окончания высшего учебного заведения. За молодыми учителями были закреплены наставни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08"/>
        <w:gridCol w:w="754"/>
        <w:gridCol w:w="46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ж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ва Алина Сергеевна, 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л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выдова Надежда Викторовна, учитель начальных классов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шин Игорь Валерьевич, учитель математик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л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астикова Наталья Николаевна, учитель математики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 была оказана методическая помощь, организовано взаимопосещение уроков, проведены индивидуальные беседы и консультации, оказана практическая помощь по планированию и проведению уроков, в том числе предварительной работе с конспектами уроков и анализом проведённых уро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ва Алина Сергеевна посетила уроки математики у Журбы Марины Геннадьевны, уроки русского языка у Никитиной Галины Эдуардовны и Сотниковой Ирины Викторовны, уроки окружающего мира у Герасим Ольги Сергеев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шин Игорь Валерьевич в течение 2018-2019 учебного года посетил всего пять уроков математики у Головастиковой Натальи Николаевны и Шерстневой Татьяны Ивановн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Анализ посещенных уроков молодых учителей дают основания сделать следующие выводы: учителя продуманно и целенаправленно решают задачи школьного образования по своему предмету; они отбирают содержание учебного материала и отрабатывают на своих уроках; проводят уроки с использованием информационных технологий; организовывают учебный процесс в соответствии возрастным особенностям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уроков были выявлены замеч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я формулируют темы уроков, но не всегда определяют цели и задачи конкретного урок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материала урока, учителя не акцентирует внимание обучающихся на наиболее трудные места для усвоения данного материала, формы обучения не продуман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я не всегда применяет смену видов деятельности на уроке обучаю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сегда дается домашнее задание дифференцированно с учетом индивидуальных особенностей учащихся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ациональное распределение времени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ослеживалась логическая связь между этапами уро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ставим для себя задачу на следующий учебный год: продолжить работу группы «Школа молодого педагога», обеспечить повышение квалификации молодых учителей, организовать участие в школьных и городск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профессионального роста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основу был взят муниципальный проект «Развитие профессиональной компетенции педагогов общеобразовательных учреждений в условиях реализации ФГОС» (Программа мониторинговых исследований по изучению уровня профессиональных компетенций педагогов г.о.Стрежевой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профессиональных компетенций педагогов проводился на основе наблюдения.</w:t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учителей, принявших участие в мониторинге в 2017-2018гг - 33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ритер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Уровни профессиональной компетентности/учебный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высо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сред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низк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2017-201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Кол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редметная 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27/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5/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5/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сихолого-педагогическая 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4/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/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5/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16/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3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2/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етодическая и общекультурная 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2/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12/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7/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19/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3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2/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етапредметная 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2/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12/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3/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15/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7/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6/18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удя по результатам в таблице сформированности различных компетентностей у учителей, можно заметить небольшой рост в показателях по всем пунктам за счет различных форм повышения профессиональной компетенции. Значит работу Гимназии по развитию профессиональной компетентности педагогов можно считать удовлетвори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задач методической работы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9– 2020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должить работу по реализации ФГОС ООО, создать необходимые условия для внедрения инноваций в УВП, реализац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ть условия для обучения педагогов школы современным технологиям через курсовую подготовку, в том числе в дистанционной форме, и систему внутреннего повышения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ить методическую поддержку деятельности педагогов по совершенствованию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научно-методическую поддержку в создании, освоении, внедрении и распространении передового педагогического опыта, нововведений среди педагогов, работающих в инновацион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должить сопровождение молодых педагогов и вновь прибывших уч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  <w:t>Результаты ОБУЧ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 качественная успевае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оказателей качества образовательной деятельности гимназии является успеваемость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-2019 учебном году абсолютная успеваемость составляет  99,6%, качественная успеваемость составляет 52,2%.  Условный перевод – 1 учащийся 8 класса. В сентябре 2019 года академическая задолженность была ликвидирована, ученик переведен в 9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обще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казател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ыпускников в Государственной итоговой аттест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классов на конец учебного г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допущены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не допущены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 общего количества допущенных к экзаменам сдавали экзамены  в форме ГВЭ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язательных  экзаменов (ЕГЭ +ГВЭ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сдали обязательные 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не сдали и допущены к повторной аттестации по 1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не сдали 2 экзамена или не прошли повторную аттестацию и выпущены со спра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лассов, получивших аттестат о среднем общем образовании/ из них с отлич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6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28"/>
        <w:gridCol w:w="1417"/>
        <w:gridCol w:w="1276"/>
        <w:gridCol w:w="1276"/>
        <w:gridCol w:w="1134"/>
        <w:gridCol w:w="1275"/>
      </w:tblGrid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ТБ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ТБ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ТБ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ТБ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ТБ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ТБ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5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1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4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89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2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9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2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38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96</w:t>
            </w:r>
          </w:p>
        </w:tc>
      </w:tr>
      <w:tr>
        <w:trPr>
          <w:trHeight w:val="2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47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81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балльников – 8 выпускников, из них по двум предметам – 1 выпуск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выпускница получила 100 баллов за ЕГЭ по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6 медалей Федерального уровня. Все прогнозируемые медалисты подтвердили свои медали высокими балл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ов на конец учебного г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допущены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оставлены на повтор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сдали обязательные 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не сдали и допущены к повторной аттестации по 1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не сдали 2 экзамена или не прошли повторную аттестацию и оставлены на повтор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ов, получивших аттестат об основном общем образовании/ из них с отлич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9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предмета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97"/>
        <w:gridCol w:w="1883"/>
        <w:gridCol w:w="1961"/>
        <w:gridCol w:w="1850"/>
      </w:tblGrid>
      <w:tr>
        <w:trPr>
          <w:trHeight w:val="22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ежев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8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6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7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2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1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4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4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8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2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6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3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8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3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3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2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1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0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1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4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7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8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3</w:t>
            </w:r>
          </w:p>
        </w:tc>
      </w:tr>
      <w:tr>
        <w:trPr>
          <w:trHeight w:val="22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8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ыпускника п</w:t>
      </w:r>
      <w:r>
        <w:rPr>
          <w:rFonts w:cs="Times New Roman" w:ascii="Times New Roman" w:hAnsi="Times New Roman"/>
        </w:rPr>
        <w:t xml:space="preserve">о итогам прохождения ГИА </w:t>
      </w:r>
      <w:r>
        <w:rPr>
          <w:rFonts w:cs="Times New Roman" w:ascii="Times New Roman" w:hAnsi="Times New Roman"/>
          <w:sz w:val="24"/>
          <w:szCs w:val="24"/>
        </w:rPr>
        <w:t>получили аттестат об основном общем образовании с отличием.</w:t>
      </w:r>
    </w:p>
    <w:p>
      <w:pPr>
        <w:pStyle w:val="Style20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  <w:t>Социальная активность и внешние связи  ГИМНАЗИИ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и мероприятия, реализуемые в интересах и с участием местного сооб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 ЦДОД «Создание творческой развивающей среды посредством интеграции общего и дополнительн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олодежном волонтерском движении ЦГО «Новое покол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ежегодной акции «Неделя доб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«Досуг», «Занятост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Гимназия № 1» является Ресурсно-внедренческим центром инноваций (РВЦИ) с 2008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партнерство в проект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«SEED» 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lb.com/see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- некоммерческий проект международной компании «Schlumberger» («Шлюмберже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етевой инновационный проект «Сетевая педагогическая лаборатория «Технологии коллективного само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е взаимодействие с НИ ТГУ, со школами города в рамках предпрофильной и профи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Социальная активность и внешние связи учреждения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21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ПАРТНЕР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НАПРАВЛЕНИЕ ПАРТНЕРСКИХ ОТНОШЕНИ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ополнительного образования детей (ЦДОД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внеклассной и досуговой деятельности учащихся Гимназии, допрофессиональной подготовки учащихся старших классов. Совместно с центром в Гимназии организована работа детских объединений и кружков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экологического воспитания детей (ЦЭВД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ектной деятельности учащихся. Защита экологических проектов проходит традиционно весной, а работают над ними - в течение всего учебного года под руководством специалистов Центра экологического воспитания детей. Организация городских праздников, конкурсов, игр, посвященных вопросам экологии, лектория «Экологический калейдоскоп»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 «Детско- юношеский центр «Центр туризма и спорта городского округа Стрежевой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зидентских состязаний, организация соревнований по туристическому многоборью, на которых дети учатся общаться с природой и получают навыки выживания в экстремальных ситуациях, ежегодное участие в военно-спортивной игре «Защита»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ШИ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узыкальных концертов, конкурсов. Это дает возможность познакомиться с миром музыки, с музыкальными инструментами, мировыми музыкальными шедеврами. </w:t>
            </w:r>
          </w:p>
        </w:tc>
      </w:tr>
      <w:tr>
        <w:trPr>
          <w:trHeight w:val="19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юношеская спортивная школа, спортивные комплексы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ЮСШ, СОК «Нефтяник», СОК «Кедр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портивных праздников, соревнований. Работа спортивных секций дает возможность развивать спортивные таланты гимназистов. Волейбол, легкая атлетика, настольный теннис, баскетбол, мини-футбол, лыжи, плавание, борьба, шахматы – этими видами спорта наши учащиеся имеют возможность заниматься как в Гимназии, так и за ее пределами. </w:t>
            </w:r>
          </w:p>
        </w:tc>
      </w:tr>
      <w:tr>
        <w:trPr>
          <w:trHeight w:val="5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СиМП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молодежного движения, услуги библиотечно-информационного комплекса; молодежное движение «Школа вожатых»; психологическое просвещение молодежи по вопросам наркомании, алкоголизма, табакокурения, суицида, ВИЧ-инфекции; просветительско-игровые программы для учащихся младших классов, услуги музейного комплекса и др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ый клуб «Десантник»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организации воспитательных мероприятий военно-патриотической и спортивной направленности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ГАУЗ «Стрежевская ГБ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организации условий для сохранения здоровья учащихся и членов педагогического коллектива Гимнази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спасательная часть №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организации безопасных условий деятельности коллектива Гимназии, преподавания ОБЖ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комиссариат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организации воспитательных мероприятий военно-патриотической и спортивной направленности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Региональный центр развития образования» («РЦРО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в научно-методическом сопровождении развития – МОУ «Гимназия № 1» является Ресурсно-внедренческим центром инноваций (РВЦИ) с 2008 г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я «Шлюмберже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ое партнерство в образовательном проекте «</w:t>
            </w:r>
            <w:r>
              <w:rPr>
                <w:rFonts w:cs="Times New Roman" w:ascii="Times New Roman" w:hAnsi="Times New Roman"/>
                <w:lang w:val="en-US"/>
              </w:rPr>
              <w:t>SEED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ТГУ (Национальный исследовательский Томский государственный университет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ство в организации открытого сетевого пространства подростковой и старшей школы (реализация образовательной программы «Открытый университетский класс»), сотрудничество в обучении новым технологиям (ПК), реализация сетевого инновационного проекта </w:t>
            </w:r>
            <w:r>
              <w:rPr>
                <w:rFonts w:cs="Times New Roman" w:ascii="Times New Roman" w:hAnsi="Times New Roman"/>
                <w:bCs/>
              </w:rPr>
              <w:t>«Сетевая педагогическая лаборатория «Технологии коллективного самообразовани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нашей Гимназии успешно действуют и развиваются </w:t>
      </w:r>
      <w:r>
        <w:rPr>
          <w:rFonts w:cs="Times New Roman" w:ascii="Times New Roman" w:hAnsi="Times New Roman"/>
          <w:b/>
          <w:color w:val="1F3864"/>
          <w:sz w:val="24"/>
          <w:szCs w:val="24"/>
          <w:u w:val="single"/>
        </w:rPr>
        <w:t xml:space="preserve">несколько сетевых программ: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color w:val="1F386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ОБРАЗОВАТЕЛЬНАЯ ПРОГРАММА «SEED»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SEED» – некоммерческая образовательная программа международной компании «Schlumberger» («Шлюмберже»). Посредством программы «SEED» «Schlumberger» делится своими технологическими и финансовыми ресурсами и, самое важное - своими людьми, с тем чтобы помочь улучшить образование детей и предоставить им возможности, открываемые доступом к новым знаниям и технологиям.  «SEED» предоставляет доступ в Интернет посредством программы грантов и образовательный материал через научный центр на web-сайте </w:t>
      </w:r>
      <w:r>
        <w:rPr>
          <w:rFonts w:cs="Times New Roman" w:ascii="Times New Roman" w:hAnsi="Times New Roman"/>
          <w:b/>
          <w:color w:val="2E74B5"/>
          <w:sz w:val="24"/>
          <w:szCs w:val="24"/>
        </w:rPr>
        <w:t>(</w:t>
      </w:r>
      <w:hyperlink r:id="rId16">
        <w:r>
          <w:rPr>
            <w:rStyle w:val="InternetLink"/>
            <w:rFonts w:cs="Times New Roman" w:ascii="Times New Roman" w:hAnsi="Times New Roman"/>
            <w:b/>
            <w:color w:val="2E74B5"/>
            <w:sz w:val="24"/>
            <w:szCs w:val="24"/>
            <w:u w:val="single"/>
          </w:rPr>
          <w:t>www.slb.com/seed</w:t>
        </w:r>
      </w:hyperlink>
      <w:r>
        <w:rPr>
          <w:rFonts w:cs="Times New Roman" w:ascii="Times New Roman" w:hAnsi="Times New Roman"/>
          <w:b/>
          <w:color w:val="2E74B5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аёт возможность выхода на всероссийский и международный уровень через </w:t>
      </w:r>
      <w:r>
        <w:rPr>
          <w:rFonts w:cs="Times New Roman" w:ascii="Times New Roman" w:hAnsi="Times New Roman"/>
          <w:b/>
          <w:i/>
          <w:color w:val="1F3864"/>
          <w:sz w:val="24"/>
          <w:szCs w:val="24"/>
        </w:rPr>
        <w:t>участие в образовательных семинарах по изучению технологии проектной деятельности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.</w:t>
      </w:r>
      <w:r>
        <w:rPr>
          <w:rFonts w:cs="Times New Roman" w:ascii="Times New Roman" w:hAnsi="Times New Roman"/>
          <w:color w:val="5381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семинары «SEED» – это ежегодные практические интенсивные семинары по творческому использованию образовательных технологий через выполнение проектов, основанных на методике «Учись, делая».  На семинарах ученики и педагоги имеют возможность принимать участие в решении глобальных экологических проблем, предлагать свои способы решения этих проблем, работают над исследовательскими проектами, моделируют ситуаци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ируют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ют</w:t>
      </w:r>
      <w:r>
        <w:rPr>
          <w:rFonts w:cs="Times New Roman" w:ascii="Times New Roman" w:hAnsi="Times New Roman"/>
          <w:sz w:val="24"/>
          <w:szCs w:val="24"/>
        </w:rPr>
        <w:t xml:space="preserve"> действ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1 года компания «Шлюмберже» реализует программу «SEED» в  России.  В 2004 году Гимназия была включена в данную образовательную программу и уже более 15 лет является ее активны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Деятельность МОУ «Гимназии №1» в рамках РВЦИ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 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ВЦИ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(ресурсно-внедренческого центра инноваций)</w:t>
      </w:r>
      <w:r>
        <w:rPr>
          <w:rFonts w:cs="Times New Roman" w:ascii="Times New Roman" w:hAnsi="Times New Roman"/>
          <w:bCs/>
          <w:sz w:val="24"/>
          <w:szCs w:val="24"/>
        </w:rPr>
        <w:t xml:space="preserve"> — 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на основе орган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заимодействия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, реализующих инновационные программы, с другими образовательными учреждениями Томской области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 деятельности </w:t>
      </w:r>
      <w:r>
        <w:rPr>
          <w:rFonts w:cs="Times New Roman" w:ascii="Times New Roman" w:hAnsi="Times New Roman"/>
          <w:b/>
          <w:sz w:val="24"/>
          <w:szCs w:val="24"/>
        </w:rPr>
        <w:t>РВЦ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62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нововвед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62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ВЦИ в систему повышения квалификации Томской обла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62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ирование накопленного опыта (представление продуктов инновационной деятельности на образовательных выставках всех уровней, издание методической и учебной литератур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62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i/>
          <w:sz w:val="24"/>
          <w:szCs w:val="24"/>
        </w:rPr>
        <w:t>сетевых 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 и социальных партнёров региона в целях повышения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62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нновационных процессов в муниципал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 № 1 вот уже несколько лет успешно взаимодействует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с Томским государственным университетом.</w:t>
      </w:r>
      <w:r>
        <w:rPr>
          <w:rFonts w:cs="Times New Roman" w:ascii="Times New Roman" w:hAnsi="Times New Roman"/>
          <w:color w:val="3856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ее базе действуют несколько проектов, разработанных совместно с ТГ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инновационный 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тевая педагогическая лаборатория «Технологии коллективного само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разовательная программа для 9-11-х классов «Открытый университетский клас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лов о каж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инновационного проекта </w:t>
      </w:r>
      <w:r>
        <w:rPr>
          <w:rFonts w:cs="Times New Roman" w:ascii="Times New Roman" w:hAnsi="Times New Roman"/>
          <w:b/>
          <w:bCs/>
          <w:color w:val="385623"/>
          <w:sz w:val="24"/>
          <w:szCs w:val="24"/>
        </w:rPr>
        <w:t xml:space="preserve">«Сетевая педагогическая лаборатория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овление содержания и технологий преподавания общеобразовательных программ, вовлечение всех участников системы образования (обучающиеся, педагоги, родители (законные представители) в развитие системы общего образования </w:t>
      </w:r>
      <w:r>
        <w:rPr>
          <w:rFonts w:cs="Times New Roman" w:ascii="Times New Roman" w:hAnsi="Times New Roman"/>
          <w:b/>
          <w:bCs/>
          <w:i/>
          <w:color w:val="C45911"/>
          <w:sz w:val="24"/>
          <w:szCs w:val="24"/>
        </w:rPr>
        <w:t>в рамках федерального проекта «Современная школ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новление технологий преподавания обеспечит сформированност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ех типов образовательных резуль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хся: предметных, метапредметных и личнос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екта «</w:t>
      </w:r>
      <w:r>
        <w:rPr>
          <w:rFonts w:cs="Times New Roman" w:ascii="Times New Roman" w:hAnsi="Times New Roman"/>
          <w:b/>
          <w:color w:val="385623"/>
          <w:sz w:val="24"/>
          <w:szCs w:val="24"/>
        </w:rPr>
        <w:t xml:space="preserve">Открытый университетский класс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огружения старшеклассников в университетскую среду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3-4 раза в год приезжают преподаватели университета, и учащиеся «погружаются» в гуманитарные науки (русский язык, общество), в управление (менеджмент), в научно-техническое направление, исследования, творчество, коммуникации – всё зависит от профиля 10-х набранных классов. К примеру, если 10-классникам нужна физика, приглашается преподаватель физии, если английский язык – преподаватель английского язык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45911"/>
          <w:sz w:val="24"/>
          <w:szCs w:val="24"/>
        </w:rPr>
        <w:t xml:space="preserve">Преподаватели ТГУ работают с ребятами в нескольких формах: рассказывают, как устроен мир, проводят тренинги, репетируют, готовят к работе с самыми сложными заданиями ЕГЭ, так как приглашенные – это эксперты по проверке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узовский преподаватель может провести презентацию факультетов ТГУ, если это интересно учащимся и их родител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ость</w:t>
      </w:r>
      <w:r>
        <w:rPr>
          <w:rFonts w:cs="Times New Roman" w:ascii="Times New Roman" w:hAnsi="Times New Roman"/>
          <w:sz w:val="24"/>
          <w:szCs w:val="24"/>
        </w:rPr>
        <w:t xml:space="preserve"> нашего университетского класса обеспечивается участием старшеклассников во всех погружения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вузовской подготовк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ой над проектами и исследованиями, которые консультируют преподаватели ТГУ через электронную среду и на сессиях-погруж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учение в 10-11-х классах предполагает несколько фор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ное обу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офильные группы гимназии (формируются по результатам анкетирования 9-классников), профильные дистанционные школы ТГ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форма (Сессии-погружения с преподавателями ТГУ, подготовка к ЕГЭ и ОГЭ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форма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к ЕГЭ и ОГЭ;,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9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среда ТГУ, </w:t>
      </w:r>
      <w:r>
        <w:rPr>
          <w:rFonts w:eastAsia="Times New Roman" w:cs="Times New Roman" w:ascii="Times New Roman" w:hAnsi="Times New Roman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портал ТГУ «Университетский проспект», «Интернет-Лицей» и др.), СДО «Электронный университет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ы, олимпиа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ная, исследовательск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иблиотечного фонда – 38218 един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ообеспеченность учебной литературой – 100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учебного фонда – 8883 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фонда и его использ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3965"/>
        <w:gridCol w:w="2843"/>
        <w:gridCol w:w="2903"/>
      </w:tblGrid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итературы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3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4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7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9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от 28.12.2018 № 3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ке имеются электронные образовательные ресурсы – 561 дис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ость библиотеки учебными пособиями достаточна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  <w:t>Материально-техническая база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 Гимназии позволяет реализовывать в полной мере образовательные программы. В Гимназии оборудованы и оснащен современной мультимедийной техникой  26 учебных кабинетов, в том числе лаборатория по физике; лаборатория по хим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кабинеты: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начальных классов – 9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ЗО – 1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музыки – 1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стории -1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нформатики -1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ностранного языка- 4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иологии – 1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физики- 1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географии - 1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химии -1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математики -2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русского языка и литературы -3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-1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хранилище -1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 - психолога-1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-1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ный кабинет -1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-1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  ритмики – 1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обслуживающего труда -1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помещения -6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 для технического персонала -3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кабинетах Гимназии для начальных классов созданы   уголки отдыха. Оснащ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кабинетов техническими средствами обучения, оборудованием, наглядным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ми в целом удовлетворительное. Все кабинеты обеспечены компьютерной техникой, объединенной локальной сетью с выходом в Internet, интерактивными досками, мультимедийными  проекторами.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технических средств обучения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–73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 – 27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– 28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камеры - 15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47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– 1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– 3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 – 1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-1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анино цифровое – 1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музыкальная - 1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o конструктор (робототехника)- 1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году в здании Гимназии был проведен капитальный ремонт в соответствии с требованиями. В летний период в 2017 года  произведён ремонт фасада здания, в 2018 году произведена укладка греющего кабеля в сливную систему; в 2019 году выполнен ремонт специализированных кабинетов физики, химии, математи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О.А. Бахме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30"/>
      <w:gridCol w:w="8674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674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4F81BD"/>
            </w:rPr>
            <w:t>Отчет по результатам самообследования МОУ «Гимназия №1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270"/>
      <w:gridCol w:w="12866"/>
    </w:tblGrid>
    <w:tr>
      <w:trPr/>
      <w:tc>
        <w:tcPr>
          <w:tcW w:w="227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2866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color w:val="4F81BD"/>
            </w:rPr>
            <w:t>Отчет по результатам самообследования МОУ «Гимназия №1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30"/>
      <w:gridCol w:w="8674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674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color w:val="4F81BD"/>
            </w:rPr>
            <w:t>Отчет по результатам самообследования МОУ «Гимназия №1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1@guostrj.ru" TargetMode="External"/><Relationship Id="rId4" Type="http://schemas.openxmlformats.org/officeDocument/2006/relationships/hyperlink" Target="http://strjschool1.ucoz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package" Target="embeddings/oleObject1.xlsx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www.slb.com/seed" TargetMode="External"/><Relationship Id="rId16" Type="http://schemas.openxmlformats.org/officeDocument/2006/relationships/hyperlink" Target="http://www.slb.com/seed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5:00Z</dcterms:created>
  <dc:creator>user</dc:creator>
  <dc:description/>
  <cp:keywords/>
  <dc:language>en-US</dc:language>
  <cp:lastModifiedBy>S1INF19</cp:lastModifiedBy>
  <cp:lastPrinted>2020-04-21T09:43:00Z</cp:lastPrinted>
  <dcterms:modified xsi:type="dcterms:W3CDTF">2020-04-21T02:52:00Z</dcterms:modified>
  <cp:revision>5</cp:revision>
  <dc:subject/>
  <dc:title/>
</cp:coreProperties>
</file>