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10287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5pt;width:548.95pt;height:80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900" cy="3761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Открыты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информационно-аналитический доклад МБОУ Гимназия №1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городского округа Стрежевой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2013-2014 гг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99485" cy="22802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  <w:t>Содержание</w:t>
      </w:r>
    </w:p>
    <w:p>
      <w:pPr>
        <w:pStyle w:val="22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t>Введение………………………………………………..............................3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Общая характеристика гимназии……………………………………..4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Особенности образовательного процесса…………………………….6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Условия осуществления образовательного процесса.......................37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функционирования и развития гимназии…................59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Социальная активность и внешние связи гимназии…………….....64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Финансово-экономическая деятельность……………………………81</w:t>
      </w:r>
    </w:p>
    <w:p>
      <w:pPr>
        <w:pStyle w:val="22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Заключение. Перспективы и планы развития……………………..100</w:t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color w:val="17365D"/>
        </w:rPr>
      </w:pPr>
      <w:r>
        <w:rPr>
          <w:rFonts w:cs="Times New Roman" w:ascii="Times New Roman" w:hAnsi="Times New Roman"/>
          <w:b/>
          <w:caps/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</w:rPr>
      </w:pPr>
      <w:r>
        <w:rPr>
          <w:rFonts w:cs="Times New Roman" w:ascii="Times New Roman" w:hAnsi="Times New Roman"/>
          <w:b/>
          <w:caps/>
          <w:color w:val="17365D"/>
        </w:rPr>
        <w:t>Вве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МБОУ Гимназия №1 городского округа Стрежевой является аналитическим отчетом о деятельности гимназии за 2013/2014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дготовлен рабочей группой по аналитическим материалам гимназии, Управления образования городского округа Стрежевой. В докладе представлены основные характеристики, конечные результаты деятельности гимназии за 2013/2014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оклада: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родителей (законных представителей), местную общественность об основных результатах и проблемах функционирования и развития гимназии в 2013/2014 учебном году, способствовать развитию партнерских отношений между гимназией и родителями (законными представителями), местной общественностью, бизнес-сообщ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оклада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ь в полном объеме на основании оптимально подобранных и доступных индикаторов состояние всех сфер деятельности гимназ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родителям сориентироваться в особенностях образовательных программ и дополнительных образовательных услуг, реализуемых гимназие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кадровые, материально-технические, финансовые, инновационные ресурсы, необходимые для функционирования и развития гимназ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актуальные проблемы и наметить перспективные направления деятельности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целевые группы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– выбор образовательных программ и услуг, участие в управлении гимназией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– выбор образовательных программ и услуг, участие в управлении гимназией;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– участие в управлении гимназией, определение перспектив развития гимназ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– оценка деятельности педагогического  и ученического коллективов гимназии, административная поддержка направлений ее развития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артнеры – определение форм и перспектив дальнейшего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ставленная в докладе, является достоверной, отражает реальное состояние развития гимназии в 2013/2014 учебном го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 выставлен на сайте МБОУ Гимназия №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1. Общая характеристика гимна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имназия №1  городского округа Стреж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Гимназия №1 городского округа Стреже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36780 Томская область, г. Стрежевой, улица Н. Мержи,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треж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 xml:space="preserve">серия А  № 0001389  регистрационный № 826 от  02.04.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 xml:space="preserve">серия 70 </w:t>
      </w:r>
      <w:r>
        <w:rPr>
          <w:rFonts w:cs="Times New Roman" w:ascii="Times New Roman" w:hAnsi="Times New Roman"/>
          <w:bCs/>
          <w:sz w:val="24"/>
          <w:szCs w:val="24"/>
        </w:rPr>
        <w:t>АА</w:t>
      </w:r>
      <w:r>
        <w:rPr>
          <w:rFonts w:cs="Times New Roman" w:ascii="Times New Roman" w:hAnsi="Times New Roman"/>
          <w:sz w:val="24"/>
          <w:szCs w:val="24"/>
        </w:rPr>
        <w:t xml:space="preserve"> №000427 от  26.04.201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</w:rPr>
        <w:t>(382 59) 509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uostrj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3-2014учебного года обучалось 493 обучающихся,  на конец - 490 обучающихся в 22 классах, средняя наполняемость на конец года – 22,3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054"/>
        <w:gridCol w:w="1134"/>
        <w:gridCol w:w="1021"/>
        <w:gridCol w:w="1021"/>
        <w:gridCol w:w="113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школ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  (кл /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49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 за год  (на конец 4 четвер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из них выбыли в ОУ НПО,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 (кл /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/ 49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едены в следующий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ли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ставлены на повторный год обучения, окончили 11 (12) кл. со спр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переводных классов переведены, второгодников и условно переведённых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имназ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                                                             Бахметова Ольг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и директора по УВР:                         Вакина Татья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юкова Наталья Владисла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ицына Ксени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нева Анна Борис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воспитательной 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ой работе:                                   Сенникова Лилиана Владлено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руктура Управления МБОУ Гимназия №1 городского округа Стрежевой Томской облас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178435</wp:posOffset>
                </wp:positionV>
                <wp:extent cx="666750" cy="171450"/>
                <wp:effectExtent l="6350" t="10795" r="2730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31.3pt;margin-top:14.05pt;width:52.4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9835</wp:posOffset>
                </wp:positionH>
                <wp:positionV relativeFrom="paragraph">
                  <wp:posOffset>178435</wp:posOffset>
                </wp:positionV>
                <wp:extent cx="723900" cy="171450"/>
                <wp:effectExtent l="6350" t="10160" r="2857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1360"/>
                        </a:xfrm>
                        <a:prstGeom prst="rightArrow">
                          <a:avLst>
                            <a:gd name="adj1" fmla="val 50000"/>
                            <a:gd name="adj2" fmla="val 1056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6.05pt;margin-top:14.05pt;width:56.95pt;height:13.4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78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4.5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9835</wp:posOffset>
                </wp:positionH>
                <wp:positionV relativeFrom="paragraph">
                  <wp:posOffset>349885</wp:posOffset>
                </wp:positionV>
                <wp:extent cx="666750" cy="171450"/>
                <wp:effectExtent l="14605" t="11430" r="1905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17136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96.05pt;margin-top:27.55pt;width:52.45pt;height:13.45pt;mso-wrap-style:none;v-text-anchor:middle;rotation:18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846705" cy="5035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25.5pt;height:41pt;mso-wrap-distance-left:9.05pt;mso-wrap-distance-right:9.05pt;mso-wrap-distance-top:0pt;mso-wrap-distance-bottom:0pt;margin-top:7.05pt;mso-position-vertical-relative:text;margin-left:0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1560</wp:posOffset>
                </wp:positionH>
                <wp:positionV relativeFrom="paragraph">
                  <wp:posOffset>89535</wp:posOffset>
                </wp:positionV>
                <wp:extent cx="2618105" cy="50355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7.5pt;height:41pt;mso-wrap-distance-left:9.05pt;mso-wrap-distance-right:9.05pt;mso-wrap-distance-top:0pt;mso-wrap-distance-bottom:0pt;margin-top:7.05pt;mso-position-vertical-relative:text;margin-left:282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1035</wp:posOffset>
                </wp:positionH>
                <wp:positionV relativeFrom="paragraph">
                  <wp:posOffset>89535</wp:posOffset>
                </wp:positionV>
                <wp:extent cx="2351405" cy="5035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86.5pt;height:41pt;mso-wrap-distance-left:9.05pt;mso-wrap-distance-right:9.05pt;mso-wrap-distance-top:0pt;mso-wrap-distance-bottom:0pt;margin-top:7.05pt;mso-position-vertical-relative:text;margin-left:552.0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1535</wp:posOffset>
                </wp:positionH>
                <wp:positionV relativeFrom="paragraph">
                  <wp:posOffset>316230</wp:posOffset>
                </wp:positionV>
                <wp:extent cx="228600" cy="342900"/>
                <wp:effectExtent l="19050" t="6350" r="3238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67.05pt;margin-top:24.9pt;width:17.95pt;height:26.9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</wp:posOffset>
                </wp:positionH>
                <wp:positionV relativeFrom="paragraph">
                  <wp:posOffset>1905</wp:posOffset>
                </wp:positionV>
                <wp:extent cx="8325485" cy="2921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0.15pt;width:655.55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.4pt;width:0.1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6035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360</wp:posOffset>
                </wp:positionH>
                <wp:positionV relativeFrom="paragraph">
                  <wp:posOffset>30480</wp:posOffset>
                </wp:positionV>
                <wp:extent cx="1270" cy="4292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2.4pt;width:0.05pt;height:33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pt;margin-top:0.15pt;width:0.1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81110</wp:posOffset>
                </wp:positionH>
                <wp:positionV relativeFrom="paragraph">
                  <wp:posOffset>1905</wp:posOffset>
                </wp:positionV>
                <wp:extent cx="1270" cy="4292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0.15pt;width:0.05pt;height:33.8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065</wp:posOffset>
                </wp:positionH>
                <wp:positionV relativeFrom="paragraph">
                  <wp:posOffset>130810</wp:posOffset>
                </wp:positionV>
                <wp:extent cx="1495425" cy="542925"/>
                <wp:effectExtent l="6985" t="762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95pt;margin-top:10.3pt;width:117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5460</wp:posOffset>
                </wp:positionH>
                <wp:positionV relativeFrom="paragraph">
                  <wp:posOffset>130810</wp:posOffset>
                </wp:positionV>
                <wp:extent cx="1571625" cy="542925"/>
                <wp:effectExtent l="6985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уч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39.8pt;margin-top:10.3pt;width:12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уч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1628775" cy="542925"/>
                <wp:effectExtent l="6985" t="762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06.3pt;margin-top:10.3pt;width:12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8385</wp:posOffset>
                </wp:positionH>
                <wp:positionV relativeFrom="paragraph">
                  <wp:posOffset>130810</wp:posOffset>
                </wp:positionV>
                <wp:extent cx="1676400" cy="542925"/>
                <wp:effectExtent l="6985" t="7620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меститель директора по ВР и П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82.55pt;margin-top:10.3pt;width:131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меститель директора по ВР и П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14360</wp:posOffset>
                </wp:positionH>
                <wp:positionV relativeFrom="paragraph">
                  <wp:posOffset>130810</wp:posOffset>
                </wp:positionV>
                <wp:extent cx="1524000" cy="542925"/>
                <wp:effectExtent l="6350" t="7620" r="2032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чальник 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646.8pt;margin-top:10.3pt;width:11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чальник Х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6360</wp:posOffset>
                </wp:positionH>
                <wp:positionV relativeFrom="paragraph">
                  <wp:posOffset>407035</wp:posOffset>
                </wp:positionV>
                <wp:extent cx="4197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32.05pt;width:32.95pt;height:0.0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4560</wp:posOffset>
                </wp:positionH>
                <wp:positionV relativeFrom="paragraph">
                  <wp:posOffset>673735</wp:posOffset>
                </wp:positionV>
                <wp:extent cx="1270" cy="410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53.05pt;width:0.1pt;height:32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035</wp:posOffset>
                </wp:positionH>
                <wp:positionV relativeFrom="paragraph">
                  <wp:posOffset>1083310</wp:posOffset>
                </wp:positionV>
                <wp:extent cx="2447925" cy="466725"/>
                <wp:effectExtent l="6985" t="7620" r="1905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Научно-методический сов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экспертн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05pt;margin-top:85.3pt;width:19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Научно-методический сов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экспертная групп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495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pt;margin-top:1.3pt;width:0.05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.3pt;width:0.1pt;height:278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4410</wp:posOffset>
                </wp:positionH>
                <wp:positionV relativeFrom="paragraph">
                  <wp:posOffset>16510</wp:posOffset>
                </wp:positionV>
                <wp:extent cx="1270" cy="4102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.3pt;width:0.1pt;height:32.2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1270" cy="35344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.3pt;width:0.1pt;height:278.3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23735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3.05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29020</wp:posOffset>
                </wp:positionH>
                <wp:positionV relativeFrom="paragraph">
                  <wp:posOffset>92710</wp:posOffset>
                </wp:positionV>
                <wp:extent cx="457200" cy="334010"/>
                <wp:effectExtent l="0" t="571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334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7.3pt;width:35.9pt;height:26.25pt;flip:x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0770</wp:posOffset>
                </wp:positionH>
                <wp:positionV relativeFrom="paragraph">
                  <wp:posOffset>245110</wp:posOffset>
                </wp:positionV>
                <wp:extent cx="1238250" cy="447675"/>
                <wp:effectExtent l="6350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ц.-пед.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85.1pt;margin-top:19.3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ц.-пед. служб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38260</wp:posOffset>
                </wp:positionH>
                <wp:positionV relativeFrom="paragraph">
                  <wp:posOffset>16510</wp:posOffset>
                </wp:positionV>
                <wp:extent cx="1270" cy="3625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8pt;margin-top:1.3pt;width:0.05pt;height:28.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4950</wp:posOffset>
                </wp:positionH>
                <wp:positionV relativeFrom="paragraph">
                  <wp:posOffset>116840</wp:posOffset>
                </wp:positionV>
                <wp:extent cx="4387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pt;margin-top:9.2pt;width:34.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23910</wp:posOffset>
                </wp:positionH>
                <wp:positionV relativeFrom="paragraph">
                  <wp:posOffset>50165</wp:posOffset>
                </wp:positionV>
                <wp:extent cx="1314450" cy="514350"/>
                <wp:effectExtent l="6350" t="6350" r="1968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63.3pt;margin-top:3.95pt;width:10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4560</wp:posOffset>
                </wp:positionH>
                <wp:positionV relativeFrom="paragraph">
                  <wp:posOffset>235585</wp:posOffset>
                </wp:positionV>
                <wp:extent cx="1270" cy="2101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8.55pt;width:0.1pt;height:16.5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0</wp:posOffset>
                </wp:positionH>
                <wp:positionV relativeFrom="paragraph">
                  <wp:posOffset>235585</wp:posOffset>
                </wp:positionV>
                <wp:extent cx="1238250" cy="44767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3pt;margin-top:18.5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уководители кружков, секц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23610</wp:posOffset>
                </wp:positionH>
                <wp:positionV relativeFrom="paragraph">
                  <wp:posOffset>35560</wp:posOffset>
                </wp:positionV>
                <wp:extent cx="106045" cy="724535"/>
                <wp:effectExtent l="6350" t="1270" r="266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72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2.8pt;width:8.35pt;height:57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5360</wp:posOffset>
                </wp:positionH>
                <wp:positionV relativeFrom="paragraph">
                  <wp:posOffset>235585</wp:posOffset>
                </wp:positionV>
                <wp:extent cx="1238250" cy="352425"/>
                <wp:effectExtent l="6350" t="6985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76.8pt;margin-top:18.55pt;width:9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8785</wp:posOffset>
                </wp:positionH>
                <wp:positionV relativeFrom="paragraph">
                  <wp:posOffset>35560</wp:posOffset>
                </wp:positionV>
                <wp:extent cx="1270" cy="2006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2.8pt;width:0.05pt;height:15.7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4410</wp:posOffset>
                </wp:positionH>
                <wp:positionV relativeFrom="paragraph">
                  <wp:posOffset>116840</wp:posOffset>
                </wp:positionV>
                <wp:extent cx="1714500" cy="227647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66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290600"/>
                            <a:gd name="textAreaBottom" fmla="*/ 124344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8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7"/>
                              </a:lnTo>
                              <a:arcTo wR="3600" hR="3600" stAng="10800000" swAng="-5400000"/>
                              <a:lnTo>
                                <a:pt x="18000" y="28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Меж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методические объедин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Естественно-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 xml:space="preserve">Гуманитарный цик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Художественно-эстетический цик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800080"/>
                                <w:lang w:val="ru-RU" w:bidi="ar-SA"/>
                              </w:rPr>
                              <w:t>МО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3pt;margin-top:9.2pt;width:134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Межпредм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методические объедин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Естественно-математ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 xml:space="preserve">Гуманитарный цик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Художественно-эстетический цик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800080"/>
                          <w:lang w:val="ru-RU" w:bidi="ar-SA"/>
                        </w:rPr>
                        <w:t>МО начальной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5585</wp:posOffset>
                </wp:positionH>
                <wp:positionV relativeFrom="paragraph">
                  <wp:posOffset>116205</wp:posOffset>
                </wp:positionV>
                <wp:extent cx="4387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5pt;margin-top:9.15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23735</wp:posOffset>
                </wp:positionH>
                <wp:positionV relativeFrom="paragraph">
                  <wp:posOffset>188595</wp:posOffset>
                </wp:positionV>
                <wp:extent cx="1238250" cy="4476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ведующ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3.05pt;margin-top:14.85pt;width:9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ведующ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библиотеко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4960</wp:posOffset>
                </wp:positionH>
                <wp:positionV relativeFrom="paragraph">
                  <wp:posOffset>102870</wp:posOffset>
                </wp:positionV>
                <wp:extent cx="1134110" cy="352425"/>
                <wp:effectExtent l="6350" t="6985" r="2032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24.8pt;margin-top:8.1pt;width:89.2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</wp:posOffset>
                </wp:positionH>
                <wp:positionV relativeFrom="paragraph">
                  <wp:posOffset>1907540</wp:posOffset>
                </wp:positionV>
                <wp:extent cx="8849360" cy="2921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98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50.2pt;width:696.8pt;height:2.2pt;flip:y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1936115</wp:posOffset>
                </wp:positionV>
                <wp:extent cx="142875" cy="238125"/>
                <wp:effectExtent l="18415" t="6985" r="29845" b="311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05pt;margin-top:152.45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2485</wp:posOffset>
                </wp:positionH>
                <wp:positionV relativeFrom="paragraph">
                  <wp:posOffset>1936115</wp:posOffset>
                </wp:positionV>
                <wp:extent cx="142875" cy="209550"/>
                <wp:effectExtent l="20320" t="6350" r="31750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downArrow">
                          <a:avLst>
                            <a:gd name="adj1" fmla="val 50000"/>
                            <a:gd name="adj2" fmla="val 366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5.55pt;margin-top:152.45pt;width:11.2pt;height:16.4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23985</wp:posOffset>
                </wp:positionH>
                <wp:positionV relativeFrom="paragraph">
                  <wp:posOffset>1907540</wp:posOffset>
                </wp:positionV>
                <wp:extent cx="142875" cy="238125"/>
                <wp:effectExtent l="18415" t="6985" r="29845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downArrow">
                          <a:avLst>
                            <a:gd name="adj1" fmla="val 50000"/>
                            <a:gd name="adj2" fmla="val 416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10.55pt;margin-top:150.2pt;width:11.2pt;height:18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5585</wp:posOffset>
                </wp:positionH>
                <wp:positionV relativeFrom="paragraph">
                  <wp:posOffset>11430</wp:posOffset>
                </wp:positionV>
                <wp:extent cx="4387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5pt;margin-top:0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3100</wp:posOffset>
                </wp:positionH>
                <wp:positionV relativeFrom="paragraph">
                  <wp:posOffset>497205</wp:posOffset>
                </wp:positionV>
                <wp:extent cx="1295400" cy="4476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53pt;margin-top:39.15pt;width:101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85585</wp:posOffset>
                </wp:positionH>
                <wp:positionV relativeFrom="paragraph">
                  <wp:posOffset>735330</wp:posOffset>
                </wp:positionV>
                <wp:extent cx="43878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55pt;margin-top:57.9pt;width:34.55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906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-10.9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6135</wp:posOffset>
                </wp:positionH>
                <wp:positionV relativeFrom="paragraph">
                  <wp:posOffset>2174240</wp:posOffset>
                </wp:positionV>
                <wp:extent cx="2316480" cy="459105"/>
                <wp:effectExtent l="0" t="0" r="17145" b="17145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83.75pt;height:37.5pt;mso-wrap-distance-left:9.05pt;mso-wrap-distance-right:9.05pt;mso-wrap-distance-top:0pt;mso-wrap-distance-bottom:0pt;margin-top:171.2pt;mso-position-vertical-relative:text;margin-left:565.0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1385</wp:posOffset>
                </wp:positionH>
                <wp:positionV relativeFrom="paragraph">
                  <wp:posOffset>2174240</wp:posOffset>
                </wp:positionV>
                <wp:extent cx="2487930" cy="459105"/>
                <wp:effectExtent l="0" t="0" r="17145" b="17145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E8F" style="position:absolute;rotation:-0;width:197.25pt;height:37.5pt;mso-wrap-distance-left:9.05pt;mso-wrap-distance-right:9.05pt;mso-wrap-distance-top:0pt;mso-wrap-distance-bottom:0pt;margin-top:171.2pt;mso-position-vertical-relative:text;margin-left:272.55pt;mso-position-horizontal-relative:text">
                <v:shadow on="t" color="#243F60" offset="1.35pt,1.35pt"/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Особенности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677"/>
        <w:gridCol w:w="381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технолог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вой ступен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сновная образовательная программа начального общего образования (ООП НОО)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Развивающего обучения по системам Л. В. Занкова,  Д. Б. Эльконина-В. В. Давы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расширенного и углубленного  (гимназического)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способностям (В.К. Дьяченко – КСО)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ранцузских (педагогических)  мастерских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альдорфской школы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технология.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М через чтение и письмо (РКМЧП)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Портфолио»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(ИКТ)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ровневой дифференциац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технология  обучения английскому языку (начальная и основная школа)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ебатов 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ьюторского сопровождения и др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торой ступен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е программы и программы развивающ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ретьей ступен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углубленного  обучения по социально-гуманитарному и гуманитарному профи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ая образовательная программа «Формирование проектных и предпринимательских компетен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 «Углубление и расширение гуманитарного образования через взаимодействие профильных гимназических классов с гуманитарными факультетами Т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образовательная программа начального общего образования  (ООП НОО) МБОУ Гимназия № 1 городского округа Стрежевой включает в себя программы отдельных учебных предметов: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1-4 классы (система Л. С. Занкова) - Уфимцева Н. С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» 1-4 классы (система Д. Б. Эльконина - В. В.Давыдова) - Полтавец Е. Н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а» 1-4 классы (система Д. Б. Эльконина - В. В.Давыдова) -  Журба М. Г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тературное чтение» 1-4 классы (система Л. С. Занкова) - Давыдова Н. В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кружающий мир» 1-4 классы (система Л. С. Занкова) - Быргазова И. С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разовательные программы: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аренные дети» - Крюкова Н. В., Вакина Т. А., Быргазова И. С., Уфимцева Н. С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ые универсальные действия (УУД)» - Быргазова И. С., Никитина Г. Э. 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грамма воспитания и социализации младших школьников» - Никитина Г.Э., Уфимцева Н.С., Быргазова И.С., Давыдова Н.В., Крюкова Н.В., Журба М.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ностью программа выставлена на сайте МБОУ Гимназия № 1:             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й план МБОУ Гимназия №1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3– 2014 учебный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Гимназия №1 составлен в соответствии с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Законом Российской Федерации «Об образовании»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12.2012 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№273-ФЗ (в редакции от 25.11.2013);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 РФ от 1 февраля 2012 года «О внесении изменений в Федеральный базисный учебный план и примерные учебные планы для ОУ РФ, реализующих программы общего образования, утверждённые приказом Министерства образования РФ», приказом Министерства образования и наук РФ от 31 января 2012 года №69 «О внесении изменений в федеральный компонент государствен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 №1089», в соответствии с постановлением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, рекомендациях по составлению учебных планов общеобразовательных учреждений Томской области на 2013-2014 учебный год,   «Положения о гуманитарном класс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 Гимназия №1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предметам. Учебный план скорректирован в соответствии с повышенным уровнем изучения предметов гуманитарного характера и учебных курсов, обеспечивающих целостное восприятие природных, этнокультурных, социальных и экономических особенностей Томской области, однако недельная нагрузка не превышает предельно допустимую, что объясняется применением современных технологий и методик, а также внедрением учебных планов соответственно профилю кла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планы основной школы входят два компонент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ариантная часть – </w:t>
      </w:r>
      <w:r>
        <w:rPr>
          <w:rFonts w:cs="Times New Roman" w:ascii="Times New Roman" w:hAnsi="Times New Roman"/>
          <w:sz w:val="24"/>
          <w:szCs w:val="24"/>
        </w:rPr>
        <w:t>предметы федерального компонента, обеспечивающий единство общего среднего образования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bCs/>
          <w:sz w:val="24"/>
          <w:szCs w:val="24"/>
        </w:rPr>
        <w:t>учебного плана направлена на углубление предметов гуманитарной составляющей, расширение предметного материала путём введения предметов, не предусмотренных федеральным компонентом, включает предметы, учебные курсы, содержание которых проектируется на основе учёта социокультурной и экономической специфики Томской области и региона Сибири в целом</w:t>
      </w:r>
      <w:bookmarkStart w:id="0" w:name="sch_n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11 года</w:t>
      </w:r>
      <w:r>
        <w:rPr>
          <w:rFonts w:cs="Times New Roman" w:ascii="Times New Roman" w:hAnsi="Times New Roman"/>
          <w:sz w:val="24"/>
          <w:szCs w:val="24"/>
        </w:rPr>
        <w:t xml:space="preserve">  гимназ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все образовательные учреждения России, перешла на новый Федеральный государственный образовательный стандарт начального общего образования (ФГОС НОО). Актуальность и своевременность задачи обновления законодательства в области образования обусловлена как динамичным развитием и процессами модернизации системы образования, так и ярко обозначившимся в последние годы разрывом между потребностями образовательной практики и ее законодательным обеспечением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МБОУ Гимназии №1 предусмотрены новые формы организации образовательного процесса, чередование учебной и внеурочной деятельности в рамках реализации ООП НОО. Минимальное количество учебных часов, отводимых на изучение соответствующих образовательных областей, сохраняется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и углубление предмет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ёт введения таких предметов ка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 во 2 – 4 класса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в 3 клас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о 2 – 4 клас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ведения дополнительного предмета и обоснование увеличения количества часов на эти предметы прописаны в рабочих программах педагогов гимназии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набором таких предметов как Литературное наследие Сибири, которое ведётся модулем к предмету литература в 2, 3, 4 классах, во 2-х классах ведётся предмет  Шахматы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й школы предусматривает работу в режиме шестидневной учебной недели. Для учащихся 1 класса максимальная продолжительность учебной недели составляет 5 дней. Учебная нагрузка учащихся  не превышает нормы предельно допустимых нагрузок. Предметы школьного компонента проводятся во второй половине дня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й школы МБОУ  Гимназии №1 состоит из двух частей: обязательная часть и часть базисного учебного плана, формируемая участниками образовательного процесса, включающая внеурочную деятельность, осуществляемую во второй половине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МБОУ  Гимназии №1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базовой в </w:t>
      </w:r>
      <w:r>
        <w:rPr>
          <w:rFonts w:cs="Times New Roman" w:ascii="Times New Roman" w:hAnsi="Times New Roman"/>
          <w:sz w:val="24"/>
          <w:szCs w:val="24"/>
        </w:rPr>
        <w:t xml:space="preserve">МБОУ  Гимназии №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изационная мод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, построенная на основе оптимизации внутренних ресурсов гимназии.  Предполагает в реализации педагогов гимна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летних каникул для продолжения внеурочной деятельности используются возможности школьного оздоровительного лаге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й шко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ариантная часть – </w:t>
      </w:r>
      <w:r>
        <w:rPr>
          <w:rFonts w:cs="Times New Roman" w:ascii="Times New Roman" w:hAnsi="Times New Roman"/>
          <w:sz w:val="24"/>
          <w:szCs w:val="24"/>
        </w:rPr>
        <w:t>предметы федерального компонента, обеспечивающий единство общего средн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плана и школьного компонента отводятся на дисциплины, углубляющие предметы гуманитарного образ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– 5-6 классы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 xml:space="preserve">  5 – 9 клас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ы такие предметы ка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 xml:space="preserve"> как второй иностранный язык в 5 класса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в 5 – 8 класс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орик</w:t>
      </w:r>
      <w:r>
        <w:rPr>
          <w:rFonts w:cs="Times New Roman" w:ascii="Times New Roman" w:hAnsi="Times New Roman"/>
          <w:sz w:val="24"/>
          <w:szCs w:val="24"/>
        </w:rPr>
        <w:t xml:space="preserve">а в 5 – 9 клас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в 5 – 7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гуманитарного цикла ведутся по программам и учебникам, утвержденным и рекомендованным МО РФ. Повышенный уровень содержания гуманитарного образования просматривается в рабочих программах, составленных или модифицированных педагогами школы, в вариативных кур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 5 – 9 классах включает такие предметы как «Литературное наследие Сибири», которое ведётся как модуль в предмете Литература 6 класс, Экология Томской области – модуль в предмете биология в 6 и отдельным предметом 7 классах, География Томской области в 8 и 9 классах, «Основы социализации» в 8 и 9 классах, ОБЖ в 5, 6, 7, 9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таршей шко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10-11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ся общеобразовательная программа среднего (полного) общего образования, обеспечивающая дополнительную (углублённую) подготовку обучающихся по предметам гуманитарного профиля.</w:t>
      </w:r>
      <w:r>
        <w:rPr>
          <w:rFonts w:cs="Times New Roman" w:ascii="Times New Roman" w:hAnsi="Times New Roman"/>
          <w:sz w:val="24"/>
          <w:szCs w:val="24"/>
        </w:rPr>
        <w:t xml:space="preserve"> На профильном уровне изучаются 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обществознан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ые предметы ведутся по программам и учебникам, утвержденным и рекомендованным МО РФ. Повышенный уровень содержания профильного образования просматривается в рабочих программах, составленных или модифицированных педагогами гимназии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вариативной части отведены на углубление изучения таких предметов как иностранный язык, математика, информатика, русский язык. Углубление обосновано в рабочих программах по данным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предмет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за счёт введения </w:t>
      </w:r>
      <w:r>
        <w:rPr>
          <w:rFonts w:cs="Times New Roman" w:ascii="Times New Roman" w:hAnsi="Times New Roman"/>
          <w:i/>
          <w:sz w:val="24"/>
          <w:szCs w:val="24"/>
        </w:rPr>
        <w:t>Основ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в 10, 11 классах, курсов по выбору в 10-х,11-х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им образом, данный вариант  учебного плана реализует главный принцип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условий для формирования субъекта учебной деятельности в соответствии с задачами возрастного этапа (на основе принципов РО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еспечение углубленного и расширенного изучения предметов с усилением культурологической составляющей образования (на основе классических требований к гимназическому образованию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ирование универсальных компетенций, в том числе проектных, исследовательских компетенций и компетенций творческой деятельности (на основе компетентностного подхода в образова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офи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элективными курсами межпредметного, развивающего, углубленного, расширенного и тренингов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разработано более 100 образовательных программ (авторских, модифицированных, с углублением). Все программы, так или иначе, прошли экспертизу и получили  рекомендации от экспертной группы и научного консультанта ТГУ (Е. А. Сухановой, г. Томс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разделены на 3 типа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программы с инновационными составляющим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по выбору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и В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редметные программы с инновационными составляю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сть образовательных программ заключается в том, что в их основе лежат </w:t>
      </w:r>
      <w:r>
        <w:rPr>
          <w:rFonts w:cs="Times New Roman" w:ascii="Times New Roman" w:hAnsi="Times New Roman"/>
          <w:b/>
          <w:sz w:val="24"/>
          <w:szCs w:val="24"/>
        </w:rPr>
        <w:t>деятельностный и мыследеятельностный подходы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дполагают применение разнообразных продуктивных форм работы, применение инновационных технологий, позволяющих без потери содержания и качества реализовать </w:t>
      </w:r>
      <w:r>
        <w:rPr>
          <w:rFonts w:cs="Times New Roman" w:ascii="Times New Roman" w:hAnsi="Times New Roman"/>
          <w:b/>
          <w:sz w:val="24"/>
          <w:szCs w:val="24"/>
        </w:rPr>
        <w:t>принципы развивающ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чителей нашей гимназии (Антонова Е. К., Храмова В. П., Вакина Т. А., Огнева А. Б., Полтавец Е. Н., Русова Т. А.) получили рецензии ТГУ и создали УМ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16"/>
        <w:gridCol w:w="374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овационная составляюща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ежная литература» - курс для 5-11 класс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ов развивающего обучения, формирование коммуникативных и исследовательских компетенц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ознание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логики РО. Использование технологии проектной и исследовательской деятель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вокруг нас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еский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логики РО в подростковой школе. Используется метод проектов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оведение» - 5 к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ов РО, интерактивных технологи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радиционных приемов и инновационных методик арт-терапи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задания по-новому» (УМК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ов развивающего обучения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ы по выбору.</w:t>
      </w:r>
      <w:r>
        <w:rPr>
          <w:rFonts w:cs="Times New Roman" w:ascii="Times New Roman" w:hAnsi="Times New Roman"/>
          <w:sz w:val="24"/>
          <w:szCs w:val="24"/>
        </w:rPr>
        <w:t xml:space="preserve"> В условиях нашей школы пространство кабинета и места общения, творчества, исследования совмещаются. Наряду с урочной формой имеется другая форма работы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новозрастные группы,</w:t>
      </w:r>
      <w:r>
        <w:rPr>
          <w:rFonts w:cs="Times New Roman" w:ascii="Times New Roman" w:hAnsi="Times New Roman"/>
          <w:sz w:val="24"/>
          <w:szCs w:val="24"/>
        </w:rPr>
        <w:t xml:space="preserve"> которые дают ученикам право выбора из большого количества и многообразия курсов по выбору 2,3 интересных для него.  Еще очень важно добавить, что любая программа образовательного курса тесно связана с компетентностными технолог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е, модифицированные образовательные программы курсов, реализованных в гимназии 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3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 педагога/ группы педагог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А.Б., учитель матема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Авторская, «Загадки Пифагора», 5-6 класс</w:t>
            </w:r>
          </w:p>
        </w:tc>
      </w:tr>
      <w:tr>
        <w:trPr>
          <w:trHeight w:val="9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ец Е. Н.,  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 «Познай себя», 2-4 класс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рская, «Я исследователь», 3 класс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Н. С.,  учитель начальных класс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«Я исследователь»</w:t>
            </w:r>
          </w:p>
          <w:p>
            <w:pPr>
              <w:pStyle w:val="Style21"/>
              <w:spacing w:before="0" w:after="0"/>
              <w:rPr/>
            </w:pPr>
            <w:r>
              <w:rPr/>
              <w:t>Модифицированная, «Познай себя»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И. В.,  учитель начальных класс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одифицированная, «Познай себя»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одифицированная, «Я исследователь»</w:t>
            </w:r>
          </w:p>
        </w:tc>
      </w:tr>
      <w:tr>
        <w:trPr>
          <w:trHeight w:val="37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В. П., учитель географ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, </w:t>
            </w:r>
            <w:r>
              <w:rPr/>
              <w:t>«Мои первые путешествия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цына К. С.,  учитель русского языка и литера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 «Трудные вопросы орфографии и пунктуации», 10 класс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 «Как рождаются сказки?», 5-6 класс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ицына К. С., Алексеева Н.А., учителя русского языка и литера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Авторская, «Учимся писать сочинение» , 9 класс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Латыпова Р. И.,  учитель матема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, «Математика», 8 класс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/>
              <w:t>Авторская, «Математический калейдоскоп», 5-6 класс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едведева Н. Н., учитель биолог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Авторская, </w:t>
            </w:r>
            <w:r>
              <w:rPr/>
              <w:t>«Исследовательская лаборатория» , 4 класс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ева Н. В.,  учитель русского языка и литера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 «Русские праздники», 5-6 класс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Н. В., Храмова В. П., учителя русского языка и литера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, «Тайны текста», 6-8 класс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чанова Е. В., учитель русского языка и литера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  <w:highlight w:val="cyan"/>
              </w:rPr>
            </w:pPr>
            <w:r>
              <w:rPr/>
              <w:t>Авторская, «Секреты орфографии», 5-6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внеурочной деятельности и ВР.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тавец Е.Н., Быргазова И. С., Пугачёва О.В., Никитина Г.Э.</w:t>
      </w:r>
      <w:r>
        <w:rPr>
          <w:rFonts w:cs="Times New Roman" w:ascii="Times New Roman" w:hAnsi="Times New Roman"/>
          <w:sz w:val="24"/>
          <w:szCs w:val="24"/>
        </w:rPr>
        <w:t xml:space="preserve"> Программа внеурочной деятельности младших школьников «Моя Умланд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основе программы - построение индивидуальной образовательной траектории и индивидуального графика пребывания ребенка в ОУ.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внеурочной деятельности для 5-6 классов (в рамках нового ФГОС)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никова Л. В., Антонова Е. К. Комплексная программа «Формирование потребности личности в высоконравственном поведении в рамках учебно-воспитательной работы школы»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. К. «Осознай ценность семьи и брака» (программа по повышению престижа семейных ценностей в молодежной среде и подготовки молодежи к семейной жизни)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 А. «35 уроков здоровья»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Н. Н.  «Будемте здоровы!»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ова Т. А. «Веселые краски»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ец Е. Н. «Учиться не скучно!»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И. В. «Равнение на право!» 1-11 классы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янова Н. Г. «Баскетбол» и др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программ гимназии по праву является программ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АРЕННЫЕ ДЕТИ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ннего выявления и обучения талантливой молодежи - самая важная в сфере образования.    Программа «Одаренные дети», ставит свое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: создание условий, обеспечивающих выявление и развитие одаренных детей, реализацию их потенциальных возможностей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32715</wp:posOffset>
                </wp:positionV>
                <wp:extent cx="4467860" cy="774700"/>
                <wp:effectExtent l="6350" t="82550" r="831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77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Имеют более высокие по сравнению с большинством интеллектуальные способности, восприимчивость к учению, творческие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возможности и про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5b3d7" stroked="t" o:allowincell="f" style="position:absolute;margin-left:35.7pt;margin-top:10.45pt;width:351.75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Имеют более высокие по сравнению с большинством интеллектуальные способности, восприимчивость к учению, творческие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возможности и проявлен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220345</wp:posOffset>
                </wp:positionV>
                <wp:extent cx="635" cy="431165"/>
                <wp:effectExtent l="95250" t="0" r="952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7.35pt" to="208.85pt,51.25pt" stroked="t" o:allowincell="f" style="position:absolute;flip:xy">
                <v:stroke color="#4f81b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319405</wp:posOffset>
                </wp:positionV>
                <wp:extent cx="2172335" cy="457200"/>
                <wp:effectExtent l="6985" t="82550" r="819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ookman Old Style" w:hAnsi="Bookman Old Style" w:eastAsia="Times New Roman" w:cs="Arial"/>
                                <w:color w:val="FF0000"/>
                                <w:lang w:val="ru-RU" w:bidi="ar-SA"/>
                              </w:rPr>
                              <w:t>Одарен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25pt;margin-top:25.15pt;width:171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ookman Old Style" w:hAnsi="Bookman Old Style" w:eastAsia="Times New Roman" w:cs="Arial"/>
                          <w:color w:val="FF0000"/>
                          <w:lang w:val="ru-RU" w:bidi="ar-SA"/>
                        </w:rPr>
                        <w:t>Одаренные 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119380</wp:posOffset>
                </wp:positionV>
                <wp:extent cx="504825" cy="447675"/>
                <wp:effectExtent l="21590" t="2413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4pt" to="301.9pt,44.6pt" stroked="t" o:allowincell="f" style="position:absolute">
                <v:stroke color="#4f81b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119380</wp:posOffset>
                </wp:positionV>
                <wp:extent cx="333375" cy="447675"/>
                <wp:effectExtent l="635" t="19050" r="260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47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4pt" to="159.35pt,44.6pt" stroked="t" o:allowincell="f" style="position:absolute;flip:x">
                <v:stroke color="#4f81b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38760</wp:posOffset>
                </wp:positionV>
                <wp:extent cx="2971800" cy="745490"/>
                <wp:effectExtent l="6350" t="82550" r="831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Испытывают радость от добывания знаний, умственного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7.05pt;margin-top:18.8pt;width:233.95pt;height:5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Испытывают радость от добывания знаний, умственного тру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238760</wp:posOffset>
                </wp:positionV>
                <wp:extent cx="2657475" cy="745490"/>
                <wp:effectExtent l="6985" t="82550" r="825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4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Имеют доминирующую активную, ненасыщенную познавательную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55.45pt;margin-top:18.8pt;width:209.2pt;height:5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Имеют доминирующую активную, ненасыщенную познавательную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потребност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b/>
          <w:b/>
          <w:i/>
          <w:i/>
          <w:spacing w:val="3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1"/>
          <w:sz w:val="24"/>
          <w:szCs w:val="24"/>
        </w:rPr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b/>
          <w:b/>
          <w:spacing w:val="31"/>
          <w:sz w:val="24"/>
          <w:szCs w:val="24"/>
        </w:rPr>
      </w:pPr>
      <w:r>
        <w:rPr>
          <w:rFonts w:cs="Times New Roman" w:ascii="Times New Roman" w:hAnsi="Times New Roman"/>
          <w:b/>
          <w:spacing w:val="31"/>
          <w:sz w:val="24"/>
          <w:szCs w:val="24"/>
        </w:rPr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b/>
          <w:b/>
          <w:spacing w:val="31"/>
          <w:sz w:val="24"/>
          <w:szCs w:val="24"/>
        </w:rPr>
      </w:pPr>
      <w:r>
        <w:rPr>
          <w:rFonts w:cs="Times New Roman" w:ascii="Times New Roman" w:hAnsi="Times New Roman"/>
          <w:b/>
          <w:spacing w:val="31"/>
          <w:sz w:val="24"/>
          <w:szCs w:val="24"/>
        </w:rPr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1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19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явление одаренных детей из числа показавших высокие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в ходе учеб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, а также путем анализа результативности умственного труда и методов эксперт</w:t>
        <w:softHyphen/>
        <w:t>ных оценок учителей и родител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9" w:firstLine="35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учиться как базисной способности 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развития и самоизменения (умения выделять учебную задачу, </w:t>
      </w: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 во времени, распределять свое внимание и т. 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и воспитание коммуникативных, проектных, исследовательских компетенций, как в рамках урока, так и во внеуроч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программ для работы с одаренными детьми в про</w:t>
        <w:softHyphen/>
      </w:r>
      <w:r>
        <w:rPr>
          <w:rFonts w:cs="Times New Roman" w:ascii="Times New Roman" w:hAnsi="Times New Roman"/>
          <w:sz w:val="24"/>
          <w:szCs w:val="24"/>
        </w:rPr>
        <w:t>цессе учеб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е и сохранение душевного здоровья и эмоционального благополучия детей как необходимого условия успешно</w:t>
        <w:softHyphen/>
      </w:r>
      <w:r>
        <w:rPr>
          <w:rFonts w:cs="Times New Roman" w:ascii="Times New Roman" w:hAnsi="Times New Roman"/>
          <w:sz w:val="24"/>
          <w:szCs w:val="24"/>
        </w:rPr>
        <w:t>сти люб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ссовых, групповых и индивидуальных форм внеуроч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4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ознавательной деятельности учащихся (создание банка данных).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  мероприятий по направлению «Одарённые дети» 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2750"/>
        <w:gridCol w:w="1984"/>
        <w:gridCol w:w="2495"/>
      </w:tblGrid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период)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циклограммы н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корректировка нормативно-инструктивной базы образова</w:t>
              <w:softHyphen/>
              <w:t>тельного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а работы с одаре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кальных актов, регламентирующих работу с одаренным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ответственных за отдельные направления работы с одарен</w:t>
              <w:softHyphen/>
              <w:t>ным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олнение карт творческой самореал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ов профильных клас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едметных МО, классные руководители профи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 авгу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руководители предметных МО, руководитель НОУ</w:t>
            </w:r>
          </w:p>
        </w:tc>
      </w:tr>
      <w:tr>
        <w:trPr>
          <w:trHeight w:val="298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системы дополнительного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го и календарного планир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сент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запуск рабо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,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Вергизова Е. Г.,</w:t>
            </w:r>
          </w:p>
        </w:tc>
      </w:tr>
      <w:tr>
        <w:trPr>
          <w:trHeight w:val="481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едметных М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ого этапа В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заочная олимпи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борной к участию в городской предметной олимпи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заявки на участие в городской предметной олимпиа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- дека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к участ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этапе В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научно-практический 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Головастикова Н. Н.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марафон школьников  (в рамках недели науки)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гра-конкурс «Русский медвежонок–языкознание для всех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ноября</w:t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В. П. , учителя русского языка и литератур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ИТ – компьютеры информатика, технологи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 8-9,</w:t>
              <w:br/>
              <w:t>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изова Е. Г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муниципальном этапе В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, учителя предметники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– игра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7-8,9 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 Н. В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городских предметных олимпиад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правки об участии обучающихся в городской предметной олим</w:t>
              <w:softHyphen/>
              <w:t>пиад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бота с банком данных об ода</w:t>
              <w:softHyphen/>
              <w:t>ренных детях в начальной школе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ета с повесткой дн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 итогах участия обучающихся в муниципальном туре предметных олимпиад»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 организации предметных олимпиад в следующем год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Крюкова Н. 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Тайны природного царства» для учащихся среднего зве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 Н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отличников  (начальное звен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газова И. С.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 «Занковский марафо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газова И. С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математике «Кенгуру - выпускникам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учителя математ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физико-математического  класса, социально-экономического класса за первое полугод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классные руководители профильных классов, учителя- предметники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гровой конкурс по истории мировой художественной культуры  «Золотое Руно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, 6-8,</w:t>
              <w:br/>
              <w:t>9 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 конкурс «Кенгуру – математика для всех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учителя математ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научно-исследовательских проектов </w:t>
              <w:br/>
              <w:t xml:space="preserve"> «ПЕРВЫЕ ШАГИ В НАУКУ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учителя предметник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о-исследовательски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, НАУКА, КУЛЬТУР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учителя- предметники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о естествознанию «Человек  и природа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, А., Медведева Н. Н., учителя начальной школы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научно-исследовательская конференция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 Т. А., Головастикова Н. Н.</w:t>
            </w:r>
          </w:p>
        </w:tc>
      </w:tr>
      <w:tr>
        <w:trPr>
          <w:trHeight w:val="330" w:hRule="atLeast"/>
        </w:trPr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правок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проведении конференции школьников 3-4-х классов»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жений учащихся МБОУ Гимназия № 1, начиная с муниципального уров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-2014 уч. г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  <w:gridCol w:w="1701"/>
        <w:gridCol w:w="382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конкурсного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оведения мероприят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, приз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победителя/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казанием призового места (1,2,3) и предм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>
          <w:trHeight w:val="2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тап Международной  олимпиады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рав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ий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Владисла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ллектуальный марафон учеников-занков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елик Николай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дистанцион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 5-6 классы 1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-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Мари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ако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к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ко Э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итова 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Валер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всероссийская дистанционная олимпиада по английскому языку 3-4 классы 1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енкин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елик Николай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Ученик года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заочная олимпиада 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а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Эрудит по предметам естественно-матема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тур региона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астная заочная олимпи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ипенко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ет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Мари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Карин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физике «Учитель и ученик – одна команда» 2014 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ли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 Ники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жвузовская олимпиада  ОРМО (первый ту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-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ов Вячесла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жвузовская олимпиада  Будущее Сибири (первый ту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арова Са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ов 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енко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диев Раша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ого интеллектуального марафона учеников-занков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умме баллов 4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егелик 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от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гелик 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ова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окин  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от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умме баллов 3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иденко 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янкина Соф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юханов 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к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Дарь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ниципальный)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га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ага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ов Вячеслав – 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Кристи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ентностная олимпиада по математике, русскому языку, окружающему миру, литературному чтению.21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иев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КОНФЕРЕН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международного конкурса «Дух инноваций»           (организатор - фонд Конрада, С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Международ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видеоконференция YouthCan ( Нью-Йорк) по решению вопросов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идеоконференция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YouthCan ( Нью-Йорк) по решению вопросов охраны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конкурс научно-исследовательских и творческих работ «Первые шаги в мир 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алеева Алсу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 «Радуга проек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-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 Ива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Анастаси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вич Анаста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кова Софья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овская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ения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научно-исследовательских работ обучающихся общеобразовательных учреждений им. Д.И.Менде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-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исследовательская конференция «Сохраним нашу Землю голубой и зеле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Игонин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Бае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Басов Александ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VIII региональный Фестиваль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ОИПК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ик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ровская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онин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ндарчук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цель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анов Максимилиан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ошеских исследовательских  работ имени В. И. Вернадского (заоч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-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а Дарь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сследовательская конференция школьников среднего зв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-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ко Эли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ябова Юлия Александров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ижникова Софья Алексеев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III городская экологическая конференция «Первые шаги в мир науки» (младшее и среднее зве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о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Тимоф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ородская конференция исследовательских и проектных работ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Я - граждан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КОНКУРС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едвежонок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-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кина Софь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5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газ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Никола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TISH BULLDOG игровой конкурс по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елик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Тиму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Руно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-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енко Дар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елик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анов 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о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Иван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учных презентаций «Физика и химия высоких технологий по направлению «Оптически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кина Ирин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цель Павел Андреевич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игра-конкурс по информатике «Инфозн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ц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Вида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ий блиц-турнир по математике «Математические ступень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ц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чни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 Николай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ика и информатика</w:t>
            </w:r>
          </w:p>
          <w:p>
            <w:pPr>
              <w:pStyle w:val="Style24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равова Ар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очный интеллектуальный конкурс «Эрудит России-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/>
            </w:pPr>
            <w:r>
              <w:rPr>
                <w:iCs/>
              </w:rPr>
              <w:t>МетаШкола (Санкт-Петербург)  Открытые математические конкурсы (дистанционная форма) Конкурс по игре «Пятн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дусова Екатерин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мараф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-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люк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цева Оль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ий Соф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Вале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равова А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а Екатери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ткрытый региональный физический турнир команд обучающихся  Томской области «Физик на все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/>
            </w:pPr>
            <w:r>
              <w:rPr>
                <w:iCs/>
              </w:rPr>
              <w:t>Открытый областной конкурс-и</w:t>
            </w:r>
            <w:r>
              <w:rPr>
                <w:bCs/>
                <w:iCs/>
              </w:rPr>
              <w:t>гра «Математическая карусель»</w:t>
            </w:r>
            <w:r>
              <w:rPr>
                <w:b/>
                <w:bCs/>
                <w:iCs/>
              </w:rPr>
              <w:t xml:space="preserve"> (</w:t>
            </w:r>
            <w:r>
              <w:rPr>
                <w:iCs/>
              </w:rPr>
              <w:t>дистанционная форма)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rPr/>
            </w:pPr>
            <w:r>
              <w:rPr>
                <w:iCs/>
              </w:rPr>
              <w:t>Открытый областной конкурс-игра «Математическая карусель»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межшкольная  игра для 5, 6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люк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ёмкина Эрл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ксанд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т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Айн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Валер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алейд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межшкольная  игра для 7,8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знавательная игра «В мире природы» в рамках акции «День биологического разнообр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а (капитан – Горячева Вид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а (капитан – Боярко Никита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кругосветка»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-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Виктор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Эве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Кар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с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катер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Миросла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кругосветка»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-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ская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Эвели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Сказка о родном го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а Софь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Ума пал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К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ксанд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игра  «Там на экологических дорожках» 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-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Эвелина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сения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Снежана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Мирослав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на</w:t>
            </w:r>
          </w:p>
          <w:p>
            <w:pPr>
              <w:pStyle w:val="Normal"/>
              <w:spacing w:lineRule="auto" w:line="240" w:before="0" w:after="0"/>
              <w:ind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ири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игра  «Там на экологических дорожках» 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/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паров Шахр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амитин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а Соф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о Э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енцев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рист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 гимназии №  1 является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ого образовательного пространства, позволяющего обеспечить духовно-нравственное становление обучающихся, подготовку обучающихся к жизненному самоопределении, самостоятельному выбору в пользу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гимназических традиции, способствующих созданию общешкольного коллектив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ценностного отношения к своему здоровью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го ученического самоуправлени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имости ВР через МО кл. руководителей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стерства кл. руководителей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го взаимодействия с учреждениями дополнительного образования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связей с культурно-образовательными учреждениями, родительской общественностью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, бродяжничества, правонарушений, преступлений подростков, детского травматизма.</w:t>
      </w:r>
    </w:p>
    <w:p>
      <w:pPr>
        <w:pStyle w:val="Style19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знообразие форм работы с обучающимися и их родителям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аспектов ВР является профилактика безнадзорности, правонарушений, дорожного движения, детского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в целом нацелена на полное грамотное исполнение ФЗ №120 «Об основах системы профилактики безнадзорности и правонарушений несовершеннолетних. Проведенные проверки со стороны КДНиЗП позволяют сделать вывод о том, что профилактическая работа исполнению ФЗ №120 осуществляется успешн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в профилактике правонарушений и преступлений среди несовершеннолетних школа придает совместной деятельности с Городским советом профилактики УО, ППМС УО, КДН и ЗП, ПДН, Уполномоченной службо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.году состоялся первый опыт совместной деятельности с коллегами из МОУ СОШ №2 в сфере пропаганды ЗОЖ, а также правовых знаний: в ноябре 2013г. успешно прошла деловая игра «Права и обязанности несовершеннолетних» с участием представителей КДНиЗП, прокуратуры, образования, полиции с учащимися 9-х классов обоих ОУ, приуроченная к Всемирному дню защиты прав детей. В мероприятии принимали участие также представитель Уполномоченного по правам ребенка в Томской области и начальник отдела УУП и ПДН УМВД России по Томской области, которые отметили высокий уровень прове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также успешно была проведена учебно-познавательная профилактическая игра «Это касается каждого» с учащимися 4, 5, 6 классов обеих шко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 регулярное взаимодействие с этими структурами позволяет своевременно раскрывать противоправные действия и решать вопросы несовершеннолетних, а также работать в направлении формирования ценностей семейных отношений, сознательного родитель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учебного года на профилактических учетах состоят: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ДН – 2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ДН – 2</w:t>
      </w:r>
    </w:p>
    <w:p>
      <w:pPr>
        <w:pStyle w:val="Style22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ШУ – 1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</w:rPr>
        <w:t>– 2 обучающихся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занятость обучающихся младшей школ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3-2014 учебном год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4"/>
        <w:gridCol w:w="38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(ЦДОД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ЦДОД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инка (ЦДОД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(СЮТУР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 (ЦЭВД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мир открытий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б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на школа» (Краеведческий музей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ый клуб» (БИС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игры» (ДИ «Современник»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остижения обучающихся 2013-2014  учеб. г. (сентябрь – май) МБОУ Гимназия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"/>
        <w:gridCol w:w="3544"/>
        <w:gridCol w:w="1276"/>
        <w:gridCol w:w="3685"/>
        <w:gridCol w:w="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участников/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бедителей (1,2,3 места)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победителе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по стрельбе из пневматической винтовке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 мес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келай Ники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против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мейстер Викто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тво в ДИ «Совреме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мейстер Викто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выставка рисунков Современн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 Торощина Алё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Мордочка, хвост и 4 ноги» ЦЭ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3 место Баландин Никола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социаль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лодые лидер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нт – Прасолов Вита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ие го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\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в номинации визи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идис 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пинская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 Ни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никеев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мейстер Вит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дин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Вади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гры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\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оев Зелимх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ау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Абдул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Сем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конкурс литературного творчества «Сказка о родном гор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 место — Попова По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место - Нижникова Софь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Ма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Лучшая кормушка» в рамках акции «Поможем зимующим птиц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Корсаков Родион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Шевченко Кирил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Киселева Виктор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Першина Соф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Глушакова Маргари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Игнатюк Александра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место – Рубанова Пол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Дорожный марафон».  «Эскиз эмблемы значка по БД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«Дорожный марафон». Конкурс макетов видов тран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приз – Киселева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Рылов Александ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Азбука 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Максимов Макси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плакатов и рисунков «Экологи за здоровый образ жизни -201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оябрь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м, на экологических дорожках", экологическая игра между обучающимися 7х классо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\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место - Савельева Софья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Анастасия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кулов Михаил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Денис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Анна,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 Илья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ан Ан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</w:rPr>
            </w:pPr>
            <w:r>
              <w:rPr>
                <w:iCs/>
              </w:rPr>
              <w:t>Ноябрь, 2013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м, на экологических дорожках", городская игра между обучающимися 6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ава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борная команда 9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 К., Чепова М., Фролова А., Закурнеев Е., Шелудяков Н. – 1 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ава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борная команда 9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солов В., Мошкин П., Керимов Т., Кинцель П., Черноброва Д. – 1 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ife styl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мурзин Герм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ни тай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Шубкина И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соревнования по жиму лё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 Потапов Васи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 по физической культуре  27-28.11.2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\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м.Скрага Олег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м.Скрага Богдан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м.Сорокин Антон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м.Пилипенко Наталья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м.Макаренко Наталь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сказок собственного сочинения, посвященного акции «В защиту елоч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Литвиненко Владимир</w:t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-выставка «Зимний букет-2013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Максименко Юл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- Пропп Валер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, посвященный истории государственной символики Российской Федерации «Овеянные славою флаг наш и гер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- Пропп Валерия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- Шериф Верони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казок собственного сочинения  «Зимняя сказ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иевские чтения. Олимпиада «Духовная культур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 стиль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борная команда 9 а, 9 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ой акци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порт — альтернатива пагуб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место — Бондаренко Екате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соревнования по стрель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келай Никита </w:t>
            </w:r>
            <w:r>
              <w:rPr>
                <w:rFonts w:cs="Times New Roman" w:ascii="Times New Roman" w:hAnsi="Times New Roman"/>
              </w:rPr>
              <w:t>–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н- Ст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Тимоф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барь 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М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келай Ник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никеев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мейстер Вит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дин Ники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ятачков Серг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езидентские состяз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 – Бая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оев Артур, Бонькина Анна, Воронин Виктор, Галкин Данил, Гаппаров Шахрух, Гасанзаде Джейхун, Гожая Валерия, Исмаилова Гульшана, Кастрамитин Артём, Кашапов Руслан, Рябова Юлия, Строженко Даря, Толстоброва Мария, Харченко Олег, Федотова Кат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24 января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зидентские состязания)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юк Миросла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йминов Вячесла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итов Константин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 Максим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теев Григори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ненко Игорь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ова Валер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влитова Ангел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афарова Айнур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Нисина Варвар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на Пол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кова Есе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макова Виктория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рина Вале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.2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ознавательная игра «В мире природы» в рамках акции «День биологического разнообр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– командно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команд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соревнования по жиму лё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 - Потапов Васи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2.0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.- общекоманд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оева Дар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Иль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ина Каролин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Ал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Владисла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Фуад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лексей; Зарипова Екатерин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йкина Елизавет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ихаи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ов Михаил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ин Иван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настас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ко Денис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Надежд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ндр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езидентские состяз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 – Ахременко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 Макс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чкова Екате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шина Ма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ник Крист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аева Елиза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мурзин Герм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ик Ар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 Максимили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ова Анге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 Ар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пенко Ната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етова Анаста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Константин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конкур по оформлению газеты «Президентские состяз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 Артем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гры школьников                         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мест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17 января 2014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соревнований школьников «Президентские игры»    Стри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Диктор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, 20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литературный конкурс «Зимний сад - 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ОСК «Десан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келай Ники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елезный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Агафонкин Оле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, Михайлеко Вади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научно-практическая конференция для обучающихся 5-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ёжный бум»,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с-квест»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 – Кастрамитин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ова Софья, Плотко Эл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по лыжам,  5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знецова Дарь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яжелой атлетике , 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ников Егор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ковлев Александ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мация стихов авторов Томской области,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«Жизнь леса и судьбы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Бурцева Анаста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Россия – это мы»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мурзин Герм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шина Ма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ник Крист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пенко Ната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т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пинская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мидис Да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конкурс «Искусство дарит кры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 – Загрыценко Ма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 конкурс соцпроектов « Я – гражданин Росси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(Джафарова С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полиатлону среди допризыв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«Отличный стрелок» - Филиппов Вита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марта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соревнований школьников «Президентские игры»    плава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\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м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екомандное</w:t>
            </w:r>
            <w:r>
              <w:rPr>
                <w:rFonts w:eastAsia="Calibri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рокин Антон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никеев Тимур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хременко Дмитрий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ьвов Константин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укель Сергей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банов Максимилиан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йдаков Никита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шмурзин Герман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мофеева Кристина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илипенко Наталья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сина Виолетт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ётова Анастасия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енок Анастасия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оторова Елизаветт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минова Фарид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вид Мар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05апреля 201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школьников «Президентские игры»    Стрельб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\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м. общекомандное Мусина Виолетта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лётова Анастасия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оторова Елизаветт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илипенко Наталья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рокин Антон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никеев Тимур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ьвов Константин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кель Сергей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анов Максимилиан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м.Тимофеева Кристин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астер-класс « Акварель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Екатер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Анн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Марин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Варва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Искусство дарит крылья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Мар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Анн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лександ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серпант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Александр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родской конкурс ко Дню Земл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Баймуратов Бахтияр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Терентьева Владисла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. - Давиденко Дарь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олевая игра с МОУ СОШ №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\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 1.Мухамдзянова Айзи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лина Анастас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йнуева Джамил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знецова Дар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трова Ма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ельдюков Кирил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маров Юр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оциальный проект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Эхо Афганской войны» в рамках Муниципального этап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ой акци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— гражданин Росси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рно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чтецов в рамка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-Мефодиевских ч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неизвест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,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конкурс чтец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в русских золотая россыпь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отдельных поделок и композиций с использованием природного материала, отражающий самобытность народов, населяющих планету Земля «Многообразие вековых тради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 - Киселева Викто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литературный конкурс «Жизнь леса и судьбы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Калинина Лид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фотографий «Зеленая планета глазами детей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- Попова Адэл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рисунков «Зеленая планета глазами детей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, посвященный Дню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ирил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спортивным танц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Футб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санов Рау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С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 Адул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ов Зелимх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Русл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 квест 6 класс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 место Попова Кристина, Кондратьева Александра, Бабкина Валерия, Потемкина Эрлан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чтецов «Слов русских золотая россыпь…» в рамках городского фестиваля художественного творчества «На волне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 Алексеев Яросла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исполнителей на народных инструментах – 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сил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курс чтецов «Моя большая и малая Родина» в рамках Городских дней славянской письменности 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ютс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Здоровый образ ж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Кляйн Эми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елай Никит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даков Ники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 Дню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а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щита» 9-10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место\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екоманд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ель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Крист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ина Виолет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чаев Дан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якин Се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нин Кирил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та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щита» 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м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екоманд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ина Каролин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лекс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йкина Елизавет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ихаи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Михаил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ин Ива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 общеком - Галеева Ал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Владисла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Екатерин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Денис;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дин Андр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 игра «Защита»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 – Ахременко Дмитрий, Ишмурзин Герм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 Максимили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 Констант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Ната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кеев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Ал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ин 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дуллина Кар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жайкина Елиза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лекс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 конкурс сочинений «Если бы я был мэром г.о. Стрежевой»     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Удалова Вале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конкурс «Фотограф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жид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ов Вл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 мая 20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гры школьников Легкая атлетик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\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    3 место - Скрага Олег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    2 место - Скрага Богда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Сорокин Анто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  3 место - Мусина Виолет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Пилипенко Натал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Киржайкина Елизав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Галеева Алс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Львов Констант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еник года г.Стреж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-фестиваль «Пте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диплом Кузмидис Дар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акариевские педагогические чтения </w:t>
            </w:r>
            <w:r>
              <w:rPr>
                <w:rFonts w:cs="Times New Roman" w:ascii="Times New Roman" w:hAnsi="Times New Roman"/>
                <w:color w:val="000000"/>
              </w:rPr>
              <w:t>Областная олимпиада «Духовная культур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Макариевские педагогические чтения. </w:t>
            </w:r>
            <w:r>
              <w:rPr>
                <w:rFonts w:cs="Times New Roman" w:ascii="Times New Roman" w:hAnsi="Times New Roman"/>
                <w:color w:val="000000"/>
              </w:rPr>
              <w:t>Конкурс «Библия как источник познания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-конкурс детско-юношеских СМИ «Солнечный п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— Фролова Анастас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 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развивающая викторина «Интеллект-путешествие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 — Семенова Вале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 — Мухаметьянова Эвелин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</w:rPr>
              <w:t>место — Кириллов Макси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«Президентские состязания» 8 класс г. А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 – Ахременко Дмитр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ндарев Макс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чкова Екатер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шина Ма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ник Крист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аева Елиза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мурзин Герм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анов Максимили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 Ар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ипенко Наташ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етова Анаста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кеев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ок Анастас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Елизав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Зеленая планета глазами детей -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Ученик года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Игонин Кирил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сочинений «Где родился, там и пригоди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 г.Ан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- Бельтоева Д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дулина Карол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Ал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лина Владисл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Фу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енко Алекс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а Екате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айкина Елиза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Миха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ов Михаи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ин Ив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наст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ко Де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Надеж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Юдин Андр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сероссийская викторина «Лесные заме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Софь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Арина,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Николай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Полин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люк Андрей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конкурс «Фея осени» (конкурс поделок из природного материа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Дяченко Виктор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 Першина Соф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Омельченко Виктор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Баландин Никола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 Игнатюк Александ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сероссийский блиц-турнир «Всезн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Надежд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Марин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Никита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Дарь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апова Юл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ин Владислав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кеева Элин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 Роман, 2 мес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аландин Николай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Пернаты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якова Дарья, 2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езенцева Валерия, 2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1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Поиграем в город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Софь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Никита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Дарь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апова Юли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цева Александр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ин Владислав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Олеся, 2 мес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аландин Николай, 1 мес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нкова Виктория, 2 мест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йсеску Марин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нин Роман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люк Андрей, 2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блиц-турнир «Жар-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Никита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а Дарья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Золотое перо», журналистика, видеоролики,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 Хряпинская Вале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Дворянкина Софь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Брюханов Дании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Давиденко Дарь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.- Быргазов Дмитр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- Владимирова Ал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нин Владислав, 3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«Наш класс» сайт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. – Кастрамитин Артем, Нижникова Софья, Плотко Элина, Рябова Юлия, Харченко Оле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всероссийская олимпиад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рыльях снежного вихря 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российский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менко Александр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Софь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Никита,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Ольга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 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открытый конкурс школьников «Наследники Юрия Гагарина» (региональ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 — Попова Пол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Остров сокров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Быргазов Дмитр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- Баландин Никола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Полюлюк Адре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чаева Надежда, 3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Софья,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турнир «Росток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муратов Бахтияр, 2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Надежд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 Никит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ин Владислав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3 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фестиваль «На крыльях таланта» Казань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\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сил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Пет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III-я Всероссийская Неделя ОБЖ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\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и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 Елизав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а Екате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ександ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Ка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Мариа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равова А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Владисла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Валер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ристин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ший Софь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виктор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овасия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улина Екатерина,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Надежда, 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ская Софья,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цева Валерия, 3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ник Екатерин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Владислава, 1 ме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Боярко Кс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Быргазов Дмитр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.- Насотович Елизаве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Царство Непт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Владимирова Ал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м.- Быргазов Дмитр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.- Алексеев Яросла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.- Баландин Никола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Открытка м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- Баландин Никола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- Поликанин Ром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 «Проба п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м – Замков Вл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школьников. Номинация «Авторская фот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- Замков Вл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конкурс «Сияние Севера» Ноябр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асил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сероссийская викторина «По дорогам сказочной страны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российская, ап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\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На крыльях снежного вих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Быргазов Дмитри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Владимирова Ал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.- Дворянкина Софь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.- Баландин Никола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2м.- Полюлюк Адре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м.- Удалов Макси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м.- Гришаева Арин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.- Зенкова Виктор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 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сетевой дистанционный проект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неизвест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, 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ая интеллектуальная дистанционная викторина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Хочу знать боль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неизвест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инновационных проектов для старшеклассников/ организатор - Компания Сим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онкурс видеороликов в 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 Кузмидис 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пинская Вале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-игра по ОБЖ «Муравей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\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Шемяк Влад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Мухаметьянова Эвели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Лауреат Глушакова Елизав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Лауреат Попова Крист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-игра по технологии «Молоток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\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Нижникова Соф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Латкина Екате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Голубчикова  Диа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Глушакова Елизаве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Савельева Софь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Бельтоева Дар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Кайгородова Ири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Пискунова Крист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20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гра по истории мировой художественной культуры «Золотое ру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\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неизвест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ая видеоконференция YouthCan          (Нью-Йорк) по решению вопросов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нин К., Басов С., Баев Е.- представление проекта (опы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/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/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течение 2013-2014 учебного года городскими СМИ были напечатаны </w:t>
      </w:r>
      <w:r>
        <w:rPr>
          <w:rFonts w:cs="Times New Roman" w:ascii="Times New Roman" w:hAnsi="Times New Roman"/>
          <w:b/>
        </w:rPr>
        <w:t>54 публикации</w:t>
      </w:r>
      <w:r>
        <w:rPr>
          <w:rFonts w:cs="Times New Roman" w:ascii="Times New Roman" w:hAnsi="Times New Roman"/>
        </w:rPr>
        <w:t xml:space="preserve"> о гимназии, педагогах, уче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календарный график</w:t>
        <w:br/>
        <w:t xml:space="preserve">на 2013 – 2014 учебный год </w:t>
      </w:r>
      <w:r>
        <w:rPr>
          <w:rFonts w:cs="Times New Roman" w:ascii="Times New Roman" w:hAnsi="Times New Roman"/>
          <w:bCs/>
          <w:i/>
          <w:sz w:val="24"/>
          <w:szCs w:val="24"/>
        </w:rPr>
        <w:t>(на период капитального ремо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чало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кончание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заканчиваются: в 1 классе – 31 мая; во 2-8, 10 классах – 20 мая (с 21 мая - промежуточная аттестация); в 9, 11 классах – 25 м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о учебных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08.2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14.00 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кончание 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ы - 12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18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менность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две см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недели; 2 - 11 классы – 34 нед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Режим работы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5-дневная рабочая неделя; 2-11 классы – 6-дневная рабочая нед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родолжительность учебных занятий по четвер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291"/>
        <w:gridCol w:w="2776"/>
        <w:gridCol w:w="3677"/>
      </w:tblGrid>
      <w:tr>
        <w:trPr>
          <w:tblHeader w:val="true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четверти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четверти</w:t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г.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 г.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 г.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3 г.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 г.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 г.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 г.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 г.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Продолжительность каникул в течение учебного год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607695</wp:posOffset>
                </wp:positionV>
                <wp:extent cx="300990" cy="138684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4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0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09.2pt;mso-wrap-distance-left:0pt;mso-wrap-distance-right:9pt;mso-wrap-distance-top:0pt;mso-wrap-distance-bottom:0pt;margin-top:47.8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4"/>
                      </w:tblGrid>
                      <w:tr>
                        <w:trPr>
                          <w:tblHeader w:val="true"/>
                          <w:trHeight w:val="480" w:hRule="atLeast"/>
                        </w:trPr>
                        <w:tc>
                          <w:tcPr>
                            <w:tcW w:w="47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0" w:hRule="atLeast"/>
                        </w:trPr>
                        <w:tc>
                          <w:tcPr>
                            <w:tcW w:w="47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3013"/>
        <w:gridCol w:w="3976"/>
      </w:tblGrid>
      <w:tr>
        <w:trPr>
          <w:tblHeader w:val="true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 г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3 г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 г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 г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 г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4 г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bCs/>
          <w:sz w:val="24"/>
          <w:szCs w:val="24"/>
        </w:rPr>
        <w:t>с 10.02.14 г. по 16.02.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должительность урок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– 1 четверть: 3 урока по 35 минут </w:t>
        <w:br/>
        <w:t xml:space="preserve">            2 четверть: 4 урока по 35 мину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,  4 четверти - 4 урока по 40 минут</w:t>
        <w:br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Динамическая пауза после 2 урока – 30 мину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2- 11 классы</w:t>
      </w:r>
      <w:r>
        <w:rPr>
          <w:rFonts w:cs="Times New Roman" w:ascii="Times New Roman" w:hAnsi="Times New Roman"/>
          <w:sz w:val="24"/>
          <w:szCs w:val="24"/>
        </w:rPr>
        <w:t xml:space="preserve"> – 4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10. Продолжительность перемен:</w:t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3855"/>
      </w:tblGrid>
      <w:tr>
        <w:trPr>
          <w:tblHeader w:val="true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лас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1  классы</w:t>
            </w:r>
          </w:p>
        </w:tc>
      </w:tr>
      <w:tr>
        <w:trPr/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- 25 минут</w:t>
              <w:br/>
              <w:t xml:space="preserve">            2 перемена - 25 минут</w:t>
              <w:br/>
              <w:t xml:space="preserve">            3 перемена- 30 мину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 - 15 минут</w:t>
              <w:br/>
              <w:t xml:space="preserve">            2 перемена - 15 минут</w:t>
              <w:br/>
              <w:t xml:space="preserve">            3 перемена – 10 минут</w:t>
              <w:br/>
              <w:t xml:space="preserve">            4 перемена – 10 минут</w:t>
              <w:br/>
              <w:t xml:space="preserve">             5 перемена – 10 мину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11. Расписание звонков:</w:t>
      </w:r>
    </w:p>
    <w:tbl>
      <w:tblPr>
        <w:tblW w:w="833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0"/>
        <w:gridCol w:w="3191"/>
      </w:tblGrid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ец уро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  классах  9 .50 – 10.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 классах 12.35 – 13.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5 классах 14.40-14.5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-11 классах -15.35 – 15.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торой половине дня для обучающихся 1 классов организованы занятия внеурочной деятельности (кружки, индивидуальные занят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ведение промежуточной аттестации в переводных клас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2 – 8, 10 проводится с 21 по 31 мая 2014 года в форме переводных экзам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роведение государственной (итоговой)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государственной (итоговой) аттестации обучающихся устанавливается:</w:t>
        <w:br/>
        <w:t>Министерством образования и науки  РФ и Департаментом общего образования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F243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F243E"/>
          <w:sz w:val="24"/>
          <w:szCs w:val="24"/>
          <w:lang w:eastAsia="en-US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 Кадровый состав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енный состав кадров на конец 2013-2014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31"/>
        <w:gridCol w:w="928"/>
        <w:gridCol w:w="414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тегория участников образовательного проце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ИО участника образовательного процесса 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дминистративный соста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метова Ольга Александровн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и директора О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нева Анна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никова Лилиана Владленовна 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елей начальной школы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ой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ыргазова Ирина Серг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асим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ба 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ыдова Надежд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итина Галина Эдуар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тавец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тникова 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фимцева Надежда Степановна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ей основного и старшего зве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го языка и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юков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ицын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рамова Валенти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чанова Екатерина Владими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ого я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бай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а Елизавет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бенник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а Саида Леонид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онова Евгения Конста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льева Ирина Владими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сова Вера Петровн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и и инфор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гизов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асти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тыпова Резида Ильф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итин 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нева Анна 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рстнева Татьяна Ивановн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рный Андрей Степанови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им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 Ирина Пет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к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Наталья Николае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 культуры и ОБ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гачёв Александр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ьянова Светлана Владими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йдакова Ирина Сергее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го искус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ова Татьяна Александровна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местите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итин Владими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оус Ирина Петров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. библиотеко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якова Ирина Васильевн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гопе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виденко Инесса Викторовна 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едагог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е – 3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4%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е специальное – 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object w:dxaOrig="102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0.5pt;height:244.5pt" filled="f" o:ole="">
            <v:imagedata r:id="rId13" o:title=""/>
          </v:shape>
          <o:OLEObject Type="Embed" ProgID="Excel.Sheet.12" ShapeID="ole_rId12" DrawAspect="Content" ObjectID="_1325819266" r:id="rId1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2. Аттестация педагоги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явить результативность повышения квалификации, педагогического мастерства и категорийност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12"/>
        <w:gridCol w:w="2977"/>
        <w:gridCol w:w="283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ителей/ руководящих кадров/ прочих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учителей/ руководящих кадров/ прочих педагогических работников, прошедших повышение квалификации и/или проф. переподгото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ителей/ руководящих кадров/ прочих педагогических работников, прошедших повышение квалификации и/или проф. переподготовку от общей численност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%/66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6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3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/100%/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конец года обще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личество педработников – 3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включая совместителей и педагогов, находящихся в отпуске по уходу за детьми до трёх лет), из них 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ителей высшей категории – 23% </w:t>
      </w:r>
    </w:p>
    <w:p>
      <w:pPr>
        <w:sectPr>
          <w:footerReference w:type="default" r:id="rId14"/>
          <w:type w:val="nextPage"/>
          <w:pgSz w:w="11906" w:h="16838"/>
          <w:pgMar w:left="851" w:right="85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кина Т.А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ыдова Н.В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ведева Н.Н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а Г.Э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ова В.П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тавец Е.Н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мова В.П.,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рстнева Т.И.</w:t>
      </w:r>
    </w:p>
    <w:p>
      <w:pPr>
        <w:sectPr>
          <w:footerReference w:type="default" r:id="rId15"/>
          <w:type w:val="nextPage"/>
          <w:pgSz w:w="11906" w:h="16838"/>
          <w:pgMar w:left="567" w:right="850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ей первой категории – 57%</w:t>
      </w:r>
    </w:p>
    <w:p>
      <w:pPr>
        <w:sectPr>
          <w:footerReference w:type="default" r:id="rId16"/>
          <w:type w:val="nextPage"/>
          <w:pgSz w:w="11906" w:h="16838"/>
          <w:pgMar w:left="851" w:right="85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онова Е.К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бай Н.В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йдакова И.С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лоус И.П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ргазова И.С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гизова Е.Г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вастикова Н.Н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асим О.С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иденко И.В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ба М.Г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ицына К.С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юкова Н.В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атыпова Р.И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чанова Е.В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ова Т.А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ельева И.В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никова И.С.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лбенникова Н.С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янова Н.Г.,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фимцева Н.С.,</w:t>
      </w:r>
    </w:p>
    <w:p>
      <w:pPr>
        <w:sectPr>
          <w:footerReference w:type="default" r:id="rId17"/>
          <w:type w:val="nextPage"/>
          <w:pgSz w:w="11906" w:h="16838"/>
          <w:pgMar w:left="567" w:right="850" w:gutter="0" w:header="0" w:top="567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ей второй категории – 6%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еева Н.В.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инина Е.А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ей, не имеющих квалификационную категорию – 14%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 В.Н.,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гачёв А.П.,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мазанова С.Л.,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рный А.С.,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янова С.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1pt;height:265.95pt" filled="f" o:ole="">
            <v:imagedata r:id="rId19" o:title=""/>
          </v:shape>
          <o:OLEObject Type="Embed" ProgID="Excel.Sheet.12" ShapeID="ole_rId18" DrawAspect="Content" ObjectID="_1781172402" r:id="rId18"/>
        </w:objec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-2014 учебном году было подано на аттестацию 4 заявления на первую квалификационную категорию, 4 заявления на высшую квалификационную категорию и 3 заявления на соответствие заним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3 году н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оответствие занимаемой долж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ыли аттестован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рный Андрей Степанович, учитель физики,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гачёв Александр Петрович, учитель физической культуры,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янова Светлана Владимировна, учитель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4 году на основании распоряжения Департамента общего образования Том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ысш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лификационная категория была присвое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киной Татьяне Анатольевне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итиной Галине Эдуардовне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овой Вере Петровне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мовой Валентине Павл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14 году на основании распоряжения Департамента общего образования Том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ерв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лификационная категория была присвоен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оновой Евгении Константиновн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бе Марине Геннадьевн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гачёвой Ольге Владимировн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вельевой Ирине Владимиров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 Повышение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ость введения ФГОС педагогами,  которые  работают в 1-3-х классах, составляет 100%: все педагоги прошли соответствующие курсы  повышения квалификации. В сентябре-октябре месяца 2013 года  30 педагогов  прошли курсовую подготовку по теме «Разработка учебных курсов и инновационных образовательных программ при переходе к новым ФГОС»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обеспеченности повышения квалификации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я работников, прошедших курсовую подготовку и переподготовку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85"/>
        <w:gridCol w:w="1024"/>
        <w:gridCol w:w="1057"/>
        <w:gridCol w:w="1790"/>
        <w:gridCol w:w="116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го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ителей/ руководящих кадров/ прочие педагогические работ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пл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/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/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%/200%/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ботников, подготовленных по направления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гающие технологии, в том числе по профилак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с особыми потребностями, учебными и поведенческими пробл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е/инклюзивное образование, (обучение и вос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ого обучения и дистанционные образователь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оспитательные и образователь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культур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е образование и профессиональная 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на новые образовательные станда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атриот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работников, прошедших повышение квалификации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истанционной форме/по персонифицированной модел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72 часа и более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358"/>
        <w:gridCol w:w="1193"/>
        <w:gridCol w:w="1418"/>
        <w:gridCol w:w="1134"/>
        <w:gridCol w:w="1418"/>
        <w:gridCol w:w="1134"/>
      </w:tblGrid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руководителя по УВР (по первой должн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едагогические работники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, 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личество работников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ных по направлению переход на ФГОС ОО, 72 часа и более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851"/>
        <w:gridCol w:w="850"/>
        <w:gridCol w:w="1276"/>
        <w:gridCol w:w="851"/>
        <w:gridCol w:w="850"/>
        <w:gridCol w:w="1134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ие кад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едагогические рабо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из таблицы №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(из таблицы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из таблицы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 к таблице 4. </w:t>
      </w:r>
      <w:r>
        <w:rPr>
          <w:rFonts w:cs="Times New Roman" w:ascii="Times New Roman" w:hAnsi="Times New Roman"/>
          <w:i/>
          <w:sz w:val="20"/>
          <w:szCs w:val="20"/>
        </w:rPr>
        <w:t>Данные указываются с учётом накопительной системы; педагогические и руководящие работники считаются 1 раз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личество работников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ых по направлению «Менеджмент в образовании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подготовка 500 часов и более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2410"/>
        <w:gridCol w:w="1843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и руководителей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ервой должности/по второй должности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 штатному распис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ерв. должн/ втор. 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ерв. должн/ втор.  должн.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ервой долж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торой долж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,  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/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3-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 к таблице №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оличество педагогических работников, подготовленных по направлению Менеджмент в образовании (учителя, воспитатели и др.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валификации педагогов в 2012-2013 году было направлено на разработку и внед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дивидуальных образовательных программ в профильном классе, на изу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метного содержания, которое может обеспечить работу во время введения и реализации ФГОС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4. Участие педагогов в профессиональных и творчески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2013-201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нашей гимназии продолжают делиться полученным опытом с педагогами города и области, участвуя в очных и заочных конференциях, семинарах. Принимали участие в различных конкурсах, фестивал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126"/>
        <w:gridCol w:w="1418"/>
      </w:tblGrid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 название конкурса, название учреждения, проводящего конкурс (из диплома, сертификата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а/ группы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астия (муниципальный, областной/региона-льный, всеросс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2013г., Конкурс «1001 идея интересного занятия с детьми», электронное СМИ «Педсовет/Pedsovet.org» по адрес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pedsovet.org/component/option,com_mtree/task,viewlink/link_id,12755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3г., Конкурс современных педагогических технологий (представление программы «Исследовательская лаборатория»)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3г., Городской конкурс методических разработок (представление программы «Исследовательская лаборатория»), УО Администрации г.о. Стр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2014г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-фестиваль методических разработок, направленных на развитие и совершенствование образовательных практик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3г., Конкурс «Педагогический проект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3г., Региональный конкурс методических разработок учителей, методистов и педагогов дополнительного образования «Творчество. Сотрудничество. Поиск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г., Городской конкурс социальных проектов «Время достойных», «Эхо Афганской войны!»,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-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4г., Конкурс «Педагогический проект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ак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3г., Региональный конкурс методических разработок учителей, методистов и педагогов дополнительного образования «Творчество. Сотрудничество. Поиск» Разработка внеклассного мероприятия «Давайте познакомимся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аталь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4г., Всероссийский конкурс методических разработок «Работаем по ФГОС», номинация «Статья, раскрывающая опыт работы по введению и реализации ФГОС», издательство «Легион» АНО ДО «Сибирский институт непрерывного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аталь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4г., заочный конкурс «Моя профессиональная траектория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аталь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4г., заочный конкурс «Моя профессиональная траектория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ына Кс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3г., Городской конкурс Основных образовательных программ основного общего образования общеобразовательных учреждений, УО Администрации г.о. Стр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етова Ольга Александровна, Вакина Татьяна Анатольевна, Крюкова Наталья Владиславовна, Курицына Ксения Сергеевна, Огнева Анна Борисовна, Сенникова Лилиана Владл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3г., Региональный конкурс методических разработок учителей, методистов и педагогов дополнительного образования «Творчество. Сотрудничество. Поиск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Всероссийский дистанционный фестива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рок», ТГПУ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Областной конкурс «Проблемный урок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г., Всероссийский дистанционный фестиваль «Калейдоскоп образовательных событий», ТГПУ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г., Региональный этап всероссийского конкурса педагогического мастерства «Мой лучший урок» (естественнонаучного направления), ОГБУ 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3г., Региональный этап всероссийского конкурса педагогического мастерства «Мой лучший урок» (направление «начальная школа») ОГБУ 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3г., Региональный конкурс методических разработок «Творчество. Сотрудничество. Поиск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3г., Открытый всероссийский конкурс с международным участием «Учитель начальных классов-2013» номинация «Урок в начальной школе», Московский центр Международного образования и ЦПТ им. К.Д. Ушинского «Нов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Всероссийский педагогический конкурс «Сценарий проблемно-эвристического урока», Центр дистанционного образования «Прояви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участн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3г., Макариевские педагогические чтения, Томская митрополия Русской Православной Церкви, Департамент общего образования Томской области, Департамент по культуре и туризму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чан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Фестиваль педагогических идей «Открытый урок», Издательский дом «Первое сен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чан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, публ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г., Городской конкурс профессионального мастерства в муниципальной системе образования городского округа Стрежевой, номинация «Учитель года 2014»,  УО Администрации г.о. Стр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енник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г., Городской конкурс профессионального мастерства в муниципальной системе образования городского округа Стрежевой, номинация «Учитель-логопед года 2014», УО Администрации г.о. Стр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Инес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3г., Конкурс на получение денежного поощрения лучшими учителями за высокие достижения в педагогической деятельности, получившими общественное признание, ОГБУ РЦ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3г., Конкурс методических разработок педагогов образовательных учреждений в номинации «Методические разработки естественно-математического направления», УО Администрации г.о. Стреж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3г., Конкурс учебно-методических комплектов и учебных средств, направленных на реализацию современных образовательных технологий и достижение обучающимися ключевых компетенций, ОГБУ РЦ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учас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 2014г., Конкурс на назначение стипендии Губернатора Томской области, Департамент общего образования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1.2013г., Региональный эта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мастерства «Мой лучший урок» (направление «начальная школа»), ОГБУ 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Всероссийский педагогический конкурс «Сценарий проблемно-эвристического урока», Центр дистанционного образования «Прояви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а Ма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г., Региональный этап всероссийского конкурса педагогического мастерства «Мой лучший урок» (естественнонаучного направления), ОГБУ 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Вер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1.2013г., Региональный эта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мастерства «Мой лучший урок» (направление «начальная школа»), ОГБУ РЦ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газ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3г., Всероссийский дистанционный фестиваль «Дидактические игры», Т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газ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, Всероссийский конкурс «Самые, самые, самые…», Образовательный сайт ТГПУ «Педагогическ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газо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убл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м остается участие  педагогов в профессиональных конкурсах разного уровня. По сравнению с прошлым годом, количество педагогов-призеров и победителей 2013-2014 года увеличилось на 6% (14 педагогов – 4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1. Различные формы научно-методической работы по повышению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 педагогов Гимназии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введения и реализации ФГОС ОО в Гимназии №1 было проведено недостаточно мероприятий для педагогов начальной, основной и старшей ступени в связи с капитальным ремонтом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 «Педагог с тьюторской позицией: кто он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 участием педагогов начальной школы «Презентация сценариев учебных занят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 участием педагогов основной школы «Презентация рабочих программ для 5 классов по предмет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дагоги нашего образовательного учреждения не только делятся своим опытом, но и являю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ивными участниками (слушателями) городских семина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Банк достижений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21"/>
        <w:gridCol w:w="2936"/>
        <w:gridCol w:w="20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азвание конкурса/ конкурсного отбора название учреждения, проводящего конкурс/ конкурсный от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з сертификата, диплом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частия (муниципальный, областной / региональный, всероссийский, международный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нятое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3г., Городской конкурс Основных образовательных программ основного общего образования общеобразовательных учреждений, УО Администрации г.о. Стрежев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ЛИЗАЦИЯ ФГОС НОО В 2011-2012, 2012-2013, 2013-2014 учебных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реализации ООП НОО (анализ результатов по созданию условий и анализ достижения планируемых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е школьной инфраструктуры, приращения в обеспечивающих процессах.</w:t>
      </w:r>
    </w:p>
    <w:p>
      <w:pPr>
        <w:pStyle w:val="Normal"/>
        <w:numPr>
          <w:ilvl w:val="1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ая база (перечень новых  локальных актов)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100 от 24.05.2011г. об утверждении ООП НОО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101 от 24.05.2011г. об утверждении программы внеурочной деятельности НОО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257 от 10.12.2013г. о введении ФГОС ООО в МБОУ Гимназия №1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05 от 26.09.2013г. о внесении изменений в Положение о распределении фонда стимулирующих выплат МБОУ Гимназия №1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9 от 05.09.2013г. об утверждении перечня тарифов на платные услуги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26 от 30.09.2013г., принято Советом гимназии протокол №1 от 28.09.2013г. положение об оказании платных образовательных услуг в Муниципальном бюджетном общеобразовательном учреждении Гимназия №1 городского округа Стреже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ли повышение квалификации – 8 педагогов (100%)</w:t>
      </w:r>
    </w:p>
    <w:p>
      <w:pPr>
        <w:pStyle w:val="Normal"/>
        <w:spacing w:before="0" w:after="200"/>
        <w:ind w:left="375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ализ результатов мониторинга профессиональной компетен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ителей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position w:val="10"/>
          <w:sz w:val="24"/>
          <w:szCs w:val="24"/>
        </w:rPr>
        <w:t>Уровень сформированности профессиональных компетентностей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 xml:space="preserve">Количество педагогов, принимающих участие в исследовании 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position w:val="1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851"/>
        <w:gridCol w:w="1134"/>
        <w:gridCol w:w="851"/>
        <w:gridCol w:w="1276"/>
        <w:gridCol w:w="9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Крите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Высокий уровень развития профессиональных компетен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Средний уровень развития профессиональных компетен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Низкий уровень развития профессиональных компетен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position w:val="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1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кол-в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кол-в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кол-во 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position w:val="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1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 xml:space="preserve">Методическая и общекультурная компетентность (МетК) (все учителя) </w:t>
            </w:r>
            <w:r>
              <w:rPr>
                <w:rFonts w:cs="Times New Roman" w:ascii="Times New Roman" w:hAnsi="Times New Roman"/>
                <w:b/>
                <w:i/>
                <w:position w:val="10"/>
                <w:sz w:val="20"/>
                <w:szCs w:val="20"/>
              </w:rPr>
              <w:t xml:space="preserve">всего учит. </w: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position w:val="1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position w:val="1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 xml:space="preserve">Метапредметная компетентность (МетаК) (учителя начальной школы) </w:t>
            </w:r>
            <w:r>
              <w:rPr>
                <w:rFonts w:cs="Times New Roman" w:ascii="Times New Roman" w:hAnsi="Times New Roman"/>
                <w:b/>
                <w:i/>
                <w:position w:val="10"/>
                <w:sz w:val="20"/>
                <w:szCs w:val="20"/>
              </w:rPr>
              <w:t>всего учит</w: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  <w:u w:val="singl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0"/>
                <w:sz w:val="20"/>
                <w:szCs w:val="20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педагоги разрабатывают модифицированные программы по учебным предметам в соответствии с требованиями ФГОС. В рамках методического объединения проведены заседания, на которых рассматривались вопросы формирования УУД на уроках в начальной школе, изучались варианты технологических карт. Деятельность методического объединения позволяет каждому педагогу выстроить индивидуальный план самообразования, на заседаниях МО учителя выступают с отчетом по своим планам самообразования, делятся нарабо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деятельность МО является актуальной формой повышения квалификации учителей на уров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атериально-технические условия, создание информационной образовательн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бретение электронных образовательных ресурсов, цифров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4"/>
        <w:gridCol w:w="1914"/>
        <w:gridCol w:w="191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звание 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оличество единиц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3-2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тор ПервоРоб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 We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ьная естественно-научная лаборатория начальной школы с датчиком и с-метод пособием Лабдиск БИОЛОГ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тем, что в 2013-2014 учебном году МБОУ Гимназия №1 находилась на капитальном ремонте, ЭОР не приобрет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нащение учебных кабинетов интерактивными до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4"/>
        <w:gridCol w:w="1914"/>
        <w:gridCol w:w="19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е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кабинетов началь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о интерактивной до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Учебно-методическое обеспечение реализации ООП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бретение учебно-методическ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4"/>
        <w:gridCol w:w="1914"/>
        <w:gridCol w:w="191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ды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оличество единиц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К для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ческая литература для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ческий инструментарий для формирования и оценивания УУД,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улятив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Психолого-педагогическое сопровождение реализации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вязи с отсутствием психолога в МБОУ Гимназия №1 не было реализовано психолого-педагогическое сопровождение реализации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6. .Информационное обеспечение введения и реализации ФГОС Н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вещению вопросов реализации ФГОС НОО в 1-х классах, в том числе и через СМИ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йт школ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jschool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бликации за 2011-2012 учебный год – 13 («Северная звезда»), за 2012-2013 учебный год – 18 публикаций («Северная звезда», журнал «Томское образование», Вестник «РЦР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менения условий для реализации ООП НО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имназии №1 обеспечены условия реализации ООП НОО в соответствии с ФГОС НОО, т.е. в каждом кабинете имеются в наличии компьютеры, телевизоры, приставки, магнитофоны,  проекторы – 18, интерактивные доски – 7, экраны – 10, цифровые фотоаппараты – 3, видеокамеры – 2, принтеры – 8, сканеры – 6, колонки – 20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тернету в библиотеке и компьютерном классе, кабинетах администрации  Гимназии №1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образовательные ресурсы: электронные учебники и тренажёры, хрестоматии и энциклопедии, занимательные задания по гуманитарным и естественно-математическим предмет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ты для обучения грамоте, музыкальные инструменты, наборы для гимнастических упражнений, спортивные снаряды, лыжи, печатные демонстрационные материалы (плакаты, таблицы и схемы), приборы для проведения опыта, муляжи в полном объе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ое обеспечение для учителя (нормативно-правовая документация, программа УМК, методические рекомендации для учителя и т.п.) в достаточном количеств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ики нового поколения для школьников, выходящие в Федеральный перечень учебников, допущенных и рекомендованных Министерством образования и науки РФ к использованию в учебном процессе начальной школы на текущий учебный год, справочники, словари и хрестоматии, художественная литература для дет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ы современными экранно-звуковыми средствами, позволяющими осуществлять презентацию аудиозаписей, видеофильмов,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 блок. Изменения в образовательном процесс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ьные изменения качеств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4"/>
        <w:gridCol w:w="1914"/>
        <w:gridCol w:w="191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ехнологий, внедряемых в образовательный процесс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ды/ количество педагогов эффективно применяющих данную технологию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развивающего обучения Л.В.Зан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деятельностного метод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сберегающ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И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US"/>
              </w:rPr>
              <w:t>техно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13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(86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100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Использование современных оценоч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4"/>
        <w:gridCol w:w="1914"/>
        <w:gridCol w:w="191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современных оценочных процедур оценива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ды/ количество педагогов эффективно использующих данную оценочную процедуру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3-20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мы накопительной системы оценивания (портфолио и д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ные, творческие исследователь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тметочное обу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Использование инструментария оценки У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учителей начальной школы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ы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педаг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изированные письмен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ые провер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ты наблю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ст или дневник само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тностно-ориентированные задания (независимый монитор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зависимый мониторинг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Организация внутришкольного контроля в условиях реализации ФГОС НОО (вопросы, выносимые на внутришкольный контроль, итоговый документ, где рассматривался, каков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юме по 2 блоку. Как изменилась педагогическая деятельность. Степень влияния педагогической деятельности на появление новых образовательных результатов. Изменения в управленческой деятельности заместителей руководителей по УВ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ов начального звена – 8, они на протяжении нескольких лет работают в системе РО. Одни используют УМК по системе Л.В. Занкова, другие -  по системе Эльконина-Давыдова. Все учителя обучены по этим системам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развивающего обучения Д.Б. Эльконина – В.В. Давыдова, как никакая другая, уже адаптирована к переходу на ФГОС, т. к. в ней заложены ресурсы формирования ключевых компетенций: в программах, в самом содержании, в организации учебной деятель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компетенций на уроке обеспечивается как через саму систему РО, так и через применение парной и групповой работы, решение проектных задач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изучая предмет «Окружающий мир», дети учатся задавать вопросы об окружающем мире и искать в доступной им форме ответы на них. На уроках постоянно звучат вопросы: «Что подметили?», «Что можете сказать о …», «Докажи», «Сравни»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е время ФКК обеспечивается через ряд мероприяти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нтябре для первых классов проше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День гимназиста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оябре прош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деля математик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екабре прош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деля русского язы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марте прошла школьна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учно-практическая конференц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бята первых классов представили свои проекты «Все ли предметы умеют плавать» и «Зависимость результата измерения величин от меры», который завоевал призовое место и будет представлен на городском уровне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ой технологией занимаются с первого клас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акти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стие 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м событ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школы «По музеям и выставочным залам». 1а класс представил «Музей варежки», 1б класс – «Музей огурца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женедельно в первых классах проводя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оки здоров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мках программы «35 уроков здоровья» (выход на свежий воздух, катание на санках, беседы, игры, лепка снежных фигур)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преле месяце предполагается прове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дели окружающего мира и Недели литерату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нце года учителями задумано провести два мероприятия: «Прощание с букварём» и «Прощание с первым классом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годаря проведению подобным мероприятиям у ребят повышается интерес  предмету (т.е. мотивация как один из аспектов системно-деятельностного подхода), который надо закреплять ежедневной работой и на уроках и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ефлексия как способ самовыраж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ращение учителя к класс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«контрольки» после выполнения работы: я сам ---, учитель 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 1-х классов являются участниками Международного конкурса-игры «Кенгуру», интеллектуальных марафонов, «Эмуэрудит», «Эмуспециалист», «Весёлая математика», где заняли призовые места на всероссийс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ою очередь учителя формируют здоровьесберегающую компетенци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через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т особенностей класса; создание благоприятного психологического фона на уроке; использование приемов, способствующих появлению и сохранению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тому способствует, прежде всего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технология развивающего обуч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. 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ша гимназия представляет собой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ель «школы полного дня»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основе которой лежит реализация внеурочной деятельности учащихся воспитателям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анную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модель характеризу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условий для полноценного пребывания ребенка в образовательном учреждении в течение д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здоровьесберегающей среды, обеспечивающую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ора на интеграцию основных и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имуществом данной модели является создание комплекса условий для успешной реализации образовательного процесса в течение всего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аким образом,  исходя из требований к такой модели школы и в свете ФГОС, администрацией гимназии и учителями начальных классов было принято решение создать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исте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неурочной деятельности учащихся начальной школы – в результате была разработа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ограмма «Умландия» как программа организации внеурочной деятельности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 основе программы лежит игра-путешествие по стране знаний Умланд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бята путешествуют по тематическим тропинкам в течение года:  делают открытия, набираются новых знаний, умений, учатся уважать друг друга и других людей, участвуют в различных делах, создают проекты, выполняют текущ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Технолог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внеурочной деятельности, которые помогут учителю организовать ее в соответствии с ФГОС наиболее эффективно. Используемая технология определяется руководителем определенного направления внеурочной деятельности (педагог-предметник, психолог, специалист учреждения дополнительного образования и т.д.) Вот некоторые особенности технологий, используемых во внеуроч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проектной деятельно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имаются разные виды деятельности, имеющие ряд общих призна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ы на достижение конкретных ц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ключают в себя координированное выполнение взаимосвязанны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т ограниченную протяженность во времени, с определенным началом и конц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пределенной степени неповторимы и уникаль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боты над проектами в начальной школе - развитие личности и создание основ творческо</w:t>
        <w:softHyphen/>
        <w:t>го потенциал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Дифференциация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ация предполагает обязательный учет индивидуально-типологических особенностей учащихся, форму их группирования и различное построение воспитательного процесса в выделенных группах. Таким образом, дифференциация представляет собой прежде всего «различение», «разделение». Критерий этого разделения в данном случае - интерес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коммуникативные технологии представляют собой процесс подготовки и пере</w:t>
        <w:softHyphen/>
        <w:t>дачи информации школьнику, средством осуществления которых является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Игров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ьность игры в настоящее время повышается из-за перенасыщенности современного мира информацией. Задачей школы становится развитие самостоятельной оценки и отбора получаемой ин</w:t>
        <w:softHyphen/>
        <w:t>формации. Одной из форм обучения, развивающей подобные умения, является дидактическая игра, спо</w:t>
        <w:softHyphen/>
        <w:t>собствующая практическому использованию знаний, полученных на уроке и во внеурочное время. Игра — это естественная для ребенка и гуманная форма обучения. Игровая технология строится как целост</w:t>
        <w:softHyphen/>
        <w:t>ное образование, охватывающее определенную часть учебного процесса и объединенное общим содер</w:t>
        <w:softHyphen/>
        <w:t>жанием, сюжетом, персонажем. В нее включаются последовательно игры и упражнения, формирующие умение выделять основные, характерные признаки предметов, сравнивать, сопоставлять их; группы игр на обобщение предметов по определенным признакам; группы игр, в процессе которых у младших школьников развивается умение отличать реальные явления от нереальных; группы игр, воспитывающих умение владеть собой, быстроту реакции на слово, фонематический слух, смекалку и др. При этом игровой сюжет развивается параллельно основному содержанию обучения, помогает активи</w:t>
        <w:softHyphen/>
        <w:t>зировать учебный процесс, осваивать ряд учебных элементов. Составление игровых технологий из от</w:t>
        <w:softHyphen/>
        <w:t>дельных игр и элементов - забота каждого учителя начальн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Технологии саморазвития личност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воспитание есть неотъемлемая и важнейшая часть процесса саморазвития."Всякое воспита</w:t>
        <w:softHyphen/>
        <w:t>ние есть в конечном счете самовоспитание" (Л.С. Выготский). Педагогическая задача состоит в том, что</w:t>
        <w:softHyphen/>
        <w:t>бы помочь личности осуществить самовоспитание: осознать происходящие в его психике процессы, научить ребенка осознанно управлять ими, вызывать их мотивацию, ставить цели своего совершенство</w:t>
        <w:softHyphen/>
        <w:t>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воспитание, самосовершенствование — это процесс осознанного, управляемого самой лич</w:t>
        <w:softHyphen/>
        <w:t>ностью развития, в котором в субъективных целях и интересах самой личности целенаправленно фор</w:t>
        <w:softHyphen/>
        <w:t>мируются и развиваются ее качества и способности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Технология деятельностного типа: Обучение на основе «учебных ситуаций» -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ет осознание обучающимся разнообразных связей между объектами и явлениями, позволяет школьнику удерживать и воссоздавать целостность картины мира; Эта технология эффективна при организации работы по решению практических задач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Технология активных форм обучения: Обучение в сотрудничестве»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предусматривает работу в малых группах, парах и другие формы групповой работы. Это связано с её важностью в качестве основы для формирования коммуникативных универсальных учебных действий и прежде всего - умения донести свою позицию до других, понять другие позиции, договариваться с людьми и уважительно относиться к позиции другого.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едущие  формы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интеллектуальное направление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торины, познавательные игры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ские исследовательские проекты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школьные акции познавательной направленности (олимпиады, конференции учащихся, интеллектуальные марафоны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5170</wp:posOffset>
                </wp:positionH>
                <wp:positionV relativeFrom="paragraph">
                  <wp:posOffset>134620</wp:posOffset>
                </wp:positionV>
                <wp:extent cx="1437640" cy="1727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136pt;mso-wrap-distance-left:9.05pt;mso-wrap-distance-right:9.05pt;mso-wrap-distance-top:0pt;mso-wrap-distance-bottom:0pt;margin-top:10.6pt;mso-position-vertical-relative:text;margin-left:557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метные недели, праздники, уроки Знаний, конкурс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культурное напр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льтпоходы в  музеи, библиотеки,  выставки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церты, инсценировки, праздники на уровне  класса и школ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ужки художественного творчества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7645</wp:posOffset>
                </wp:positionH>
                <wp:positionV relativeFrom="paragraph">
                  <wp:posOffset>57150</wp:posOffset>
                </wp:positionV>
                <wp:extent cx="831215" cy="228600"/>
                <wp:effectExtent l="1270" t="5080" r="0" b="17145"/>
                <wp:wrapNone/>
                <wp:docPr id="6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4.5pt" to="681.75pt,22.4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здничное оформление школы и 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ое напра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седы, игры нравственного и духовно-нравственного содерж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делие и все виды творческой художественной деятельности детей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совместных праздников школы и обществености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кскурсии, целевые прогулки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ская благотворительность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ыставок (совместная деятельность  детей и род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ортивно – оздоровительное направлени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о-массовые и физкультурно-оздоровительные общешкольные мероприятия: школьные спортивные турниры, соревнования, Дни здоровья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ренняя зарядка, физкультминутки на уроках, организация оздоровительных перемен и прогулок на свежем воздухе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 за соблюдением санитарно-гигиенических требований 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уголков  по технике безопасности, проведение инструкта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циальное направление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в рамках проекта «Благоустройство школьной территории» 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 по озеленению школы 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дежурства в классах 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авки поделок и детского творчества 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удовые десанты, субботники 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южетно-роле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рограм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220970" cy="3154045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6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Направление програм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ограммы, связанные с предме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чебные проекты и исслед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пецкур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актические (опыты, наблюдения, экскурс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глублённые, развивающ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Интегрирующие содержание нескольких предме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ругие (указать как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Программы, не связанные с предмет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оциаль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бщественно-полез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Коллективно-твор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сугово-развлек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8.35pt;mso-wrap-distance-left:9pt;mso-wrap-distance-right:9pt;mso-wrap-distance-top:0pt;mso-wrap-distance-bottom:0pt;margin-top:8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69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Направление программ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рограммы, связанные с предме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чебные проекты и исслед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пецкур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актические (опыты, наблюдения, экскурс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глублённые, развивающ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Интегрирующие содержание нескольких предме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ругие (указать каки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Программы, не связанные с предмет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оциальное проектир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бщественно-полез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Коллективно-творческ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сугово-развлека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реднее количество часо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лана внеурочной деятельности в неделю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ля классов, обучающихся по ФГОС НОО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1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1134"/>
        <w:gridCol w:w="1134"/>
        <w:gridCol w:w="1134"/>
        <w:gridCol w:w="81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я развития лич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ее количество ча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 клас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,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ругое (указать ка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мма средних значений по направлениям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нятость ребёнка во внеурочной деятельности и дополните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3"/>
        <w:gridCol w:w="2393"/>
        <w:gridCol w:w="214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ее количество часов на одного обучающегося во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реднее количество часов на одного обучающегося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в дополнительном образовании на уровне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 с учётом занятости во внеурочной  деятельности и дополнительного образования школ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словия для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9"/>
        <w:gridCol w:w="50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я развития лич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ислить дополнительные помещения, площадки для свободного самовыраж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о-оздоровительно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, территория школы, хореографически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кабинет, лекционны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интеллектуально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иностранных языков, классный каби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но-нравственно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кабинет, лекционный з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культурное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 музыки и и.з.о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ка качества освоения ООП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Анализ результатов мониторинга образовательных результатов в динамике (предметные и метапредметные результаты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ниторинг образовательных результатов по ФГ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БОУ Гимназии №1 городского округа Стрежевой в 2013-2014 уч. год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Данные предоставляются на основе результатов  итоговой комплексной работы </w:t>
      </w:r>
      <w:r>
        <w:rPr/>
        <w:t>в 1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2"/>
        <w:gridCol w:w="3781"/>
        <w:gridCol w:w="3787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 достигли базов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\35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\57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\9%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б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\20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\44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\36%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лассов  (кол-во/ 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Методика оценивания. 1 клас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азовый уровень -  4 балла и более в основн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 достигли  базового уровня  -  менее 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вышенный уровень  -   5 баллов и более   в основной части и  4 балла и более  в дополни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Данные предоставляются на основе результатов  итоговой комплексной работы </w:t>
      </w:r>
      <w:r>
        <w:rPr/>
        <w:t>во 2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2"/>
        <w:gridCol w:w="3781"/>
        <w:gridCol w:w="3787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 достигли базов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\54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\42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\4%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б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\56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\36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\8%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классов  (кол-во/ 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Методика оценивания. 2 клас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азовый уровень -  6 баллов и более в основн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 достигли  базового уровня -   менее 6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ный  уровень -   7  баллов и более  в основной части и 5 баллов и более   в 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Данные предоставляются на основе результатов  итоговой комплексной работы </w:t>
      </w:r>
      <w:r>
        <w:rPr/>
        <w:t>в  3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2"/>
        <w:gridCol w:w="3781"/>
        <w:gridCol w:w="3787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 достигли базов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 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\64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\36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б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\45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\45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\10%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классов  (кол-во/ %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Методика оценивания. 3 клас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азовый уровень -  10  баллов и более в основной ч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 достигли  базового уровня -   менее 10 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ный  уровень -  17  баллов и более  в основной части и 9  баллов и более   в дополнительно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Данные предоставляются на основе – </w:t>
      </w:r>
      <w:r>
        <w:rPr/>
        <w:t>Мониторинга метапредметных универсальных учебных действий М. Р. Битянова, Т. В. Меркулова, А. Г. Теплицк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759"/>
        <w:gridCol w:w="1760"/>
        <w:gridCol w:w="1760"/>
        <w:gridCol w:w="1760"/>
        <w:gridCol w:w="1760"/>
        <w:gridCol w:w="1765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мета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ровень сформированност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 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\8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\1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\7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\7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5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б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\8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\1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\7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\7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лассов  (кол-во/ 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Данные предоставляются на основе – </w:t>
      </w:r>
      <w:r>
        <w:rPr/>
        <w:t>Мониторинга метапредметных универсальных учебных действий М. Р. Битянова, Т. В. Меркулова, А. Г. Теплицк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759"/>
        <w:gridCol w:w="1760"/>
        <w:gridCol w:w="1760"/>
        <w:gridCol w:w="1760"/>
        <w:gridCol w:w="1760"/>
        <w:gridCol w:w="1765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мета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ровень сформированност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\7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\8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\1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\8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\15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б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\7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\2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\7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\7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\28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классов  (кол-во/ 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Данные предоставляются на основе – </w:t>
      </w:r>
      <w:r>
        <w:rPr/>
        <w:t>независимого мониторинга Центра Развития Молодежи г. Екатеринбу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759"/>
        <w:gridCol w:w="1760"/>
        <w:gridCol w:w="1760"/>
        <w:gridCol w:w="1760"/>
        <w:gridCol w:w="1760"/>
        <w:gridCol w:w="1765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Мониторинг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  <w:t>метапредметных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ровень сформированност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улятивные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ол-во/ % от общ к-ва уч в кл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формирован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сформирован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 а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\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\2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\9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\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\7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\24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 б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\6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\4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\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\2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\8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\15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в среднем по паралл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 классов  (кол-во/ 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значение перспектив внедрения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1. Перечень аналитических мероприятий, которые необходимо осуществить в 2014-2015 учебном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ещение учебных занят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мен опытом между учителями начальных и средних классов гор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«круглых столов», обучающих семинаров, консультаций для качественной реализации ФГОС НОО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ь прохождение курсовой подготовки педагогов по внедрению и реализации ФГОС НО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. Перечень коррекционных мероприятий, которые будут внесены в план–график по введению и реализации ФГОС НОО на 2014-2015 учебный год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изменения в локальных актах при переходе на ФГОС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О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е инструкции педагогических работников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ть план внутришкольного контроля как одного из направлений методической работы.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Calibri" w:cs="Times New Roman"/>
          <w:b/>
          <w:b/>
          <w:color w:val="17365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4</w:t>
      </w: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. Результаты функционирования и развития гимназии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и качественная успева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качества образовательной деятельности гимназии является качественная успеваем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абсолютная успеваемость составляет  100%, качественная успеваемость составляет 51%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учащихся 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 «5» и «4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 /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 академическую задолженност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обучение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. /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л.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/ 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/ 5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/ 5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 / 60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/ 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/ 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/ 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/ 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/ 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9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 / 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/ 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 / 51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ез учета 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РЕЗУЛЬТАТЫ ГОСУДАРСТВЕННОЙ ИТОГОВ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ая аттестация за курс средней школ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щихся  </w:t>
            </w: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) классов на конец учебного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допущены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не допущены к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 общего количества допущенных к экзаменам сдавали экзамены  в форме ГВЭ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зультаты обязательных  экзаменов (ЕГЭ +ГВЭ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- сдали обязательные эк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не сдали и допущены к повторной аттестации по 1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не сдали 2 экзамена или не прошли повторную аттестацию и выпущены со спр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)  классов, получивших аттестат о среднем общем образовании/ из них с отли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/ 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) классов, награждённых:   Золотой медалью / Серебряной мед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- Похвальной грамотой «За особые успехи в изучении отдельных 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)  классов, получивших аттестат о среднем  общем образовании экстер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 из 38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ыпускников в ЕГЭ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455"/>
        <w:gridCol w:w="2516"/>
        <w:gridCol w:w="262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выпускников, допущенных к гос. итоговой аттест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ыпускников, проходивших аттестацию в форме </w:t>
            </w:r>
            <w:r>
              <w:rPr>
                <w:rFonts w:cs="Times New Roman" w:ascii="Times New Roman" w:hAnsi="Times New Roman"/>
                <w:b/>
              </w:rPr>
              <w:t>ГВЭ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число /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давали ЕГЭ только по русскому языку и математике  (</w:t>
            </w:r>
            <w:r>
              <w:rPr>
                <w:rFonts w:cs="Times New Roman" w:ascii="Times New Roman" w:hAnsi="Times New Roman"/>
                <w:b/>
              </w:rPr>
              <w:t>число / 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давали ЕГЭ по 3 и более предметам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число / %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,8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92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стовый балл ЕГЭ составляет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 - 55,9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 – 54,0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 год – 58,7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52,56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ЕГЭ по профильным предмета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435"/>
        <w:gridCol w:w="787"/>
        <w:gridCol w:w="1693"/>
        <w:gridCol w:w="1305"/>
        <w:gridCol w:w="1304"/>
        <w:gridCol w:w="1046"/>
        <w:gridCol w:w="130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выпус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профильных предм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/%</w:t>
            </w:r>
            <w:r>
              <w:rPr>
                <w:rFonts w:cs="Times New Roman" w:ascii="Times New Roman" w:hAnsi="Times New Roman"/>
              </w:rPr>
              <w:t xml:space="preserve"> выпускников, сдававших ЕГЭ по профильным предмет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/%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сдавших ЕГЭ по профильным предмета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числа сдававших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балл ЕГЭ по проф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ым предмет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предмет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/город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гуманитарны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34 /61,2</w:t>
            </w:r>
          </w:p>
        </w:tc>
      </w:tr>
      <w:tr>
        <w:trPr>
          <w:trHeight w:val="27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1/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0/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4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9 / 48,1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гуманитарны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34 /61,2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3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 / 50,06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/>
      </w:pPr>
      <w:r>
        <w:rPr/>
        <w:t>Средний тестовый балл по предметам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29"/>
        <w:gridCol w:w="1629"/>
        <w:gridCol w:w="1633"/>
        <w:gridCol w:w="151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ведённым данным видна положительная динамика повышения тестового балла по русскому языку, математике, обществознанию, английскому языку, химии. Хорошие результаты по географии, информатике (ранее не сдавались)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рали 80 баллов и более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лизавета – 82 балла, русский язык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фарова Самира – 87 баллов, русский язык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ец Юлия - 82 балла, русский язык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ов Вячеслав – 87 баллов, русский язык; 86 баллов- математика, физика – 84 балла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награжденных медалями</w:t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70"/>
        <w:gridCol w:w="1079"/>
        <w:gridCol w:w="1079"/>
        <w:gridCol w:w="957"/>
        <w:gridCol w:w="957"/>
        <w:gridCol w:w="957"/>
        <w:gridCol w:w="9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я мед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\ 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/ 1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/ 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\ 11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\ 4,4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ая меда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\ 2,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\ 3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\ 2,2%</w:t>
            </w:r>
          </w:p>
        </w:tc>
      </w:tr>
    </w:tbl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ЗА КУРС ОСНОВНОЙ ШКОЛЫ.</w:t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</w:t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7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Количество учащихся 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классов на конец учебного г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допущены к экза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оставлены на повтор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 общего количества допущенных к экзаменам сдавали экзамены  в форме ГВЭ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зультаты обязательных  экзаменов (ОГЭ +ГВЭ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- сдали обязательные экзам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не сдали и допущены к повторной аттестации по 1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- не сдали 2 экзамена или не прошли повторную аттестацию и оставлены на повтор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классов, получивших аттестат об основном общем образовании/ из них с отлич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/ 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классов награжденных  Похвальной грамотой «За особые успехи…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выпускников 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классов, получивших аттестат об основном общем образовании экстер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</w:p>
    <w:p>
      <w:pPr>
        <w:pStyle w:val="Style19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76"/>
        <w:gridCol w:w="636"/>
        <w:gridCol w:w="636"/>
        <w:gridCol w:w="756"/>
        <w:gridCol w:w="756"/>
        <w:gridCol w:w="636"/>
        <w:gridCol w:w="120"/>
        <w:gridCol w:w="456"/>
        <w:gridCol w:w="636"/>
        <w:gridCol w:w="944"/>
        <w:gridCol w:w="594"/>
        <w:gridCol w:w="708"/>
        <w:gridCol w:w="70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</w:tbl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ЛИ АТТЕСТАТ С ОТЛИЧИЕМ ЗА КУРС ОСНОВНОЙ ШКОЛЫ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 год  – 2 выпускника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год – 3 выпускника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 – 2 выпускника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 – 2 выпускника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 – 3 выпускника</w:t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 выпускни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24"/>
          <w:szCs w:val="24"/>
        </w:rPr>
        <w:t>5. Социальная активность и внешние связи  школы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 и мероприятия, реализуемые в интересах и с участием местного сообществ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 ЦДОД «Создание  творческой развивающей среды посредством интеграции общего и дополнительного образования»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еля добра»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«Досуг», «Занятость»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 1 является Ресурсно-внедренческим центром инноваций (РВЦИ) с 2008 г.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партнерство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SEED</w:t>
      </w:r>
      <w:r>
        <w:rPr>
          <w:rFonts w:cs="Times New Roman" w:ascii="Times New Roman" w:hAnsi="Times New Roman"/>
          <w:sz w:val="24"/>
          <w:szCs w:val="24"/>
        </w:rPr>
        <w:t>. SEED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lb.com/seed</w:t>
        </w:r>
      </w:hyperlink>
      <w:r>
        <w:rPr>
          <w:rFonts w:cs="Times New Roman" w:ascii="Times New Roman" w:hAnsi="Times New Roman"/>
          <w:sz w:val="24"/>
          <w:szCs w:val="24"/>
        </w:rPr>
        <w:t>) - некоммерческий проект международной компании Schlumberger (Шлюмберже). Посредством программы SEED Schlumberger делится своими технологическими и финансовыми ресурсами и, самое важное - своими людьми с тем, чтобы помочь улучшить образование детей и предоставить им возможности, открываемые доступом к новым знаниям и технологиям.  SEED предоставляет доступ в Интернет посредством программы грантов и образовательный материал через научный центр на web-сайт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етевой образовательной программы «Формирование проектных и предпринимательских компетенций» (в 2012 г. проект получил статус культурно-образовательной иници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этом же году на базе МБОУ Гимназия №1 откры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ая экспериментальная площадка </w:t>
      </w:r>
      <w:r>
        <w:rPr>
          <w:rFonts w:cs="Times New Roman" w:ascii="Times New Roman" w:hAnsi="Times New Roman"/>
          <w:sz w:val="24"/>
          <w:szCs w:val="24"/>
        </w:rPr>
        <w:t>по организации сетевого взаимодействия образовательных учреждений городского округа Стрежевой для формирования проектных и предпринимательских компетенций старшеклассников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школ в предпрофильной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</w:t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Ы ШКО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АРТНЕРСКИХ ОТНОШ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 (ЦДОД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и досуговой деятельности учащихся школы,  допрофессиональной подготовки  школьников старших классов. Совместно с центром в школе организована работа детских объединений, кружков, студий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: новогодние праздники, встречи с ветеранами войны, капустники в честь праздника Последнего звонка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ологического воспитания детей (ЦЭВД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ектной деятельности учащихся  школы. Защита экологических проектов проходит традиционно весной, а работают над ними ребята в течение всего учебного года под руководством специалистов Центра экологического воспитания детей. Организация городских праздников, конкурсов, посвященных вопросам экологии, лектория «Экологический калейдоскоп».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Тур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ов по самым разным уголкам России,  организация туристических слетов, соревнований по туристическому многоборью, на которых дети учатся общаться с природой и получают навыки выживания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ШИ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ыкальных лекториев, концертов, конкурсов. Это дает возможность учащимся  узнать мир музыки, познакомиться с музыкальными инструментами, с  мировыми музыкальными шедеврами. Учитывая, что город Стрежевой удален от больших городов и не имеет театров, концертных залов, детская школа искусств является своеобразным музыкально-просветительским учреждением.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юношеская спортивная школа, спортивные комплекс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ЮСШ, СОК «Нефтяник», СОК «Кедр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портивных праздников, соревнований. Работа спортивных секций дает возможность развивать спортивные таланты школьников. Волейбол, легкая атлетика, настольный и большой теннис, баскетбол, минифутбол, лыжи, плавание, борьба, шахматы – этими видами спорта наши учащиеся имеют возможность заниматься как в школе, так и за ее пределами. Занятия в спортивных секциях не только совершенствуют  физическую форму ученика, но и вырабатывают чувство коллективизма (в команде без этого нельзя), умение сдерживать себя в сложных ситуациях на игровой площадке.</w:t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СиМП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лодежного движения, услуги библиотечно-информационного комплекса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движение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молодежи по вопросам наркомании, алкоголизма, табакокурения, суицида, ВИЧ-инфекции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-игровые программы для учащихся младших классов, услуги музейного комплекса и т. 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в организации  воспитательной работы, проектной деятельности учащихс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луб «Десантник»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воспитательных мероприятий военно- патриотической и спортивной направлен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Г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условий для сохранения здоровья учащихся и членов педагогического коллектива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безопасных условий деятельности коллектива школы, преподавания ОБЖ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рганизации воспитательных мероприятий военно- патриотической и спортивной направлен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развития образования (РЦРО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о в научно-методическом сопровождении развития школы – МБОУ Гимназия № 1 является Ресурсно-внедренческим центром инноваций (РВЦИ) с 2008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Шлюмберж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артнерство в проек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EED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lb.com/se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- некоммерческий проект международной компании Schlumberger (Шлюмберже). Посредством программы SEED Schlumberger делится своими технологическими и финансовыми ресурсами и, самое важное - своими людьми с тем, чтобы помочь улучшить образование детей и предоставить им возможности, открываемые доступом к новым знаниям и технологиям.  SEED предоставляет доступ в Интернет посредством программы грантов и образовательный материал через научный центр на web-сайте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университет систем управления и радиоэлектроники (ТУСУР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ов, дающих возможность получить дополнительное образование по трем специальностям: «пользователь ПК», «оператор ПЭВМ», «программист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ТГ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 в организации пространства подростковой и старшей школы РО, в обучении новым технологиям (ПК), сетевые образовательные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. ниже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образования Томской области, Администрация г. о. Стрежевой, Центр поддержки предпринимательства «Альтернатив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тевой образовательной программы «Формирование проектных и предпринимательских компетенций»»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етевое взаимо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30175</wp:posOffset>
                </wp:positionV>
                <wp:extent cx="2375535" cy="934720"/>
                <wp:effectExtent l="7620" t="6350" r="1905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Первая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Предпрофильный 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Основная школа (9 клас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.75pt;margin-top:10.25pt;width:187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Первая ступ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Предпрофильный 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Основная школа (9 клас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360</wp:posOffset>
                </wp:positionH>
                <wp:positionV relativeFrom="paragraph">
                  <wp:posOffset>196850</wp:posOffset>
                </wp:positionV>
                <wp:extent cx="2519045" cy="1000125"/>
                <wp:effectExtent l="6985" t="6985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Вторая 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Профильный 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Старшая школа  (10-11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6.8pt;margin-top:15.5pt;width:198.3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Вторая  ступ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Профильный 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Старшая школа  (10-11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-153035</wp:posOffset>
                </wp:positionV>
                <wp:extent cx="278130" cy="852170"/>
                <wp:effectExtent l="6350" t="12700" r="25400" b="342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852120"/>
                        </a:xfrm>
                        <a:prstGeom prst="downArrow">
                          <a:avLst>
                            <a:gd name="adj1" fmla="val 50000"/>
                            <a:gd name="adj2" fmla="val 7655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-12.1pt;width:21.85pt;height:67.05pt;mso-wrap-style:none;v-text-anchor:middle;rotation:270" type="_x0000_t6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firstLine="465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22"/>
        <w:tabs>
          <w:tab w:val="clear" w:pos="708"/>
          <w:tab w:val="left" w:pos="3810" w:leader="none"/>
          <w:tab w:val="left" w:pos="574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8890</wp:posOffset>
                </wp:positionV>
                <wp:extent cx="90805" cy="323215"/>
                <wp:effectExtent l="12065" t="6985" r="24130" b="35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3280"/>
                        </a:xfrm>
                        <a:prstGeom prst="downArrow">
                          <a:avLst>
                            <a:gd name="adj1" fmla="val 50000"/>
                            <a:gd name="adj2" fmla="val 89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0.7pt;width:7.1pt;height:25.4pt;mso-wrap-style:none;v-text-anchor:middle" type="_x0000_t6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790</wp:posOffset>
                </wp:positionH>
                <wp:positionV relativeFrom="paragraph">
                  <wp:posOffset>93345</wp:posOffset>
                </wp:positionV>
                <wp:extent cx="90805" cy="314960"/>
                <wp:effectExtent l="12065" t="6350" r="24130" b="361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000"/>
                        </a:xfrm>
                        <a:prstGeom prst="downArrow">
                          <a:avLst>
                            <a:gd name="adj1" fmla="val 50000"/>
                            <a:gd name="adj2" fmla="val 868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7pt;margin-top:7.35pt;width:7.1pt;height:24.75pt;mso-wrap-style:none;v-text-anchor:middle" type="_x0000_t6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08"/>
          <w:tab w:val="left" w:pos="750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30175</wp:posOffset>
                </wp:positionV>
                <wp:extent cx="1807210" cy="2630170"/>
                <wp:effectExtent l="6350" t="6350" r="1968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630160"/>
                        </a:xfrm>
                        <a:custGeom>
                          <a:avLst/>
                          <a:gdLst>
                            <a:gd name="textAreaLeft" fmla="*/ 49680 w 1024560"/>
                            <a:gd name="textAreaRight" fmla="*/ 974880 w 1024560"/>
                            <a:gd name="textAreaTop" fmla="*/ 49680 h 1491120"/>
                            <a:gd name="textAreaBottom" fmla="*/ 1441440 h 1491120"/>
                          </a:gdLst>
                          <a:ahLst/>
                          <a:rect l="textAreaLeft" t="textAreaTop" r="textAreaRight" b="textAreaBottom"/>
                          <a:pathLst>
                            <a:path w="21600" h="31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33"/>
                              </a:lnTo>
                              <a:arcTo wR="3600" hR="3600" stAng="10800000" swAng="-5400000"/>
                              <a:lnTo>
                                <a:pt x="18000" y="31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Элективные кур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Учимся писать сочинени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Имею право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Будь здор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Семейный бюджет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Задачи с параметром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«Решение текстовых задач» и п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.85pt;margin-top:10.25pt;width:142.25pt;height:2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Элективные курс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Учимся писать сочинение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Имею право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Будь здоров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Семейный бюджет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Задачи с параметром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«Решение текстовых задач» и п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2760</wp:posOffset>
                </wp:positionH>
                <wp:positionV relativeFrom="paragraph">
                  <wp:posOffset>5080</wp:posOffset>
                </wp:positionV>
                <wp:extent cx="1712595" cy="2030730"/>
                <wp:effectExtent l="7620" t="6350" r="1905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030760"/>
                        </a:xfrm>
                        <a:custGeom>
                          <a:avLst/>
                          <a:gdLst>
                            <a:gd name="textAreaLeft" fmla="*/ 47160 w 970920"/>
                            <a:gd name="textAreaRight" fmla="*/ 923760 w 970920"/>
                            <a:gd name="textAreaTop" fmla="*/ 47160 h 1151280"/>
                            <a:gd name="textAreaBottom" fmla="*/ 1104120 h 1151280"/>
                          </a:gdLst>
                          <a:ahLst/>
                          <a:rect l="textAreaLeft" t="textAreaTop" r="textAreaRight" b="textAreaBottom"/>
                          <a:pathLst>
                            <a:path w="21600" h="25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1"/>
                              </a:lnTo>
                              <a:arcTo wR="3600" hR="3600" stAng="10800000" swAng="-5400000"/>
                              <a:lnTo>
                                <a:pt x="18000" y="25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Профильные предм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Физ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Математ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Эконом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Обществозн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38.8pt;margin-top:0.4pt;width:134.8pt;height:1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Профильные предмет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Физ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Математ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Эконом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Обществозн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143510</wp:posOffset>
                </wp:positionV>
                <wp:extent cx="1577340" cy="2752725"/>
                <wp:effectExtent l="6350" t="6985" r="1968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752560"/>
                        </a:xfrm>
                        <a:custGeom>
                          <a:avLst/>
                          <a:gdLst>
                            <a:gd name="textAreaLeft" fmla="*/ 43560 w 894240"/>
                            <a:gd name="textAreaRight" fmla="*/ 850680 w 894240"/>
                            <a:gd name="textAreaTop" fmla="*/ 43560 h 1560600"/>
                            <a:gd name="textAreaBottom" fmla="*/ 151704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37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9"/>
                              </a:lnTo>
                              <a:arcTo wR="3600" hR="3600" stAng="10800000" swAng="-5400000"/>
                              <a:lnTo>
                                <a:pt x="18000" y="37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Аттестация учащих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Портфолио достиж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Исследовательские проек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Собеседова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Тест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Аттестат  основного обще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79.05pt;margin-top:11.3pt;width:124.15pt;height:2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Аттестация учащих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Портфолио достиж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Исследовательские проект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Собеседовани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Тест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Аттестат  основного обще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53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439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21285</wp:posOffset>
                </wp:positionV>
                <wp:extent cx="534035" cy="431165"/>
                <wp:effectExtent l="0" t="952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3164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7.05pt;margin-top:9.55pt;width:42pt;height:33.95pt" type="_x0000_t34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9360</wp:posOffset>
                </wp:positionH>
                <wp:positionV relativeFrom="paragraph">
                  <wp:posOffset>121285</wp:posOffset>
                </wp:positionV>
                <wp:extent cx="583565" cy="431165"/>
                <wp:effectExtent l="0" t="952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3164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9.55pt;width:45.95pt;height:33.95pt" type="_x0000_t34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08"/>
          <w:tab w:val="left" w:pos="303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0790</wp:posOffset>
                </wp:positionH>
                <wp:positionV relativeFrom="paragraph">
                  <wp:posOffset>20320</wp:posOffset>
                </wp:positionV>
                <wp:extent cx="99060" cy="583565"/>
                <wp:effectExtent l="38100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83920" cy="9936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.6pt;width:7.7pt;height:45.95pt;rotation:90" type="_x0000_t34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14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2760</wp:posOffset>
                </wp:positionH>
                <wp:positionV relativeFrom="paragraph">
                  <wp:posOffset>200025</wp:posOffset>
                </wp:positionV>
                <wp:extent cx="1577340" cy="2242185"/>
                <wp:effectExtent l="6350" t="6985" r="1968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242080"/>
                        </a:xfrm>
                        <a:custGeom>
                          <a:avLst/>
                          <a:gdLst>
                            <a:gd name="textAreaLeft" fmla="*/ 43560 w 894240"/>
                            <a:gd name="textAreaRight" fmla="*/ 850680 w 894240"/>
                            <a:gd name="textAreaTop" fmla="*/ 43560 h 1271160"/>
                            <a:gd name="textAreaBottom" fmla="*/ 1227600 h 1271160"/>
                          </a:gdLst>
                          <a:ahLst/>
                          <a:rect l="textAreaLeft" t="textAreaTop" r="textAreaRight" b="textAreaBottom"/>
                          <a:pathLst>
                            <a:path w="21600" h="30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01"/>
                              </a:lnTo>
                              <a:arcTo wR="3600" hR="3600" stAng="10800000" swAng="-5400000"/>
                              <a:lnTo>
                                <a:pt x="18000" y="30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Аттестация учащих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Портфолио достиже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ЕГ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41D61"/>
                                <w:lang w:val="ru-RU" w:bidi="ar-SA"/>
                              </w:rPr>
                              <w:t>Аттестат  средне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38.8pt;margin-top:15.75pt;width:124.15pt;height:1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Аттестация учащих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Портфолио достиже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ЕГЭ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41D61"/>
                          <w:lang w:val="ru-RU" w:bidi="ar-SA"/>
                        </w:rPr>
                        <w:t>Аттестат  среднего образова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010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46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офильная подготовка в гимназ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проведение целенаправленной работы с учащимися старших классов по их профессиональному самоопределению. </w:t>
      </w:r>
    </w:p>
    <w:p>
      <w:pPr>
        <w:pStyle w:val="Normal"/>
        <w:autoSpaceDE w:val="false"/>
        <w:spacing w:lineRule="auto" w:line="240" w:before="0" w:after="12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ильной подготовки – подготовить обучающихся к осознанному выбору профиля обучения, формирование способностей к осуществлению зрелого выбора.</w:t>
      </w:r>
    </w:p>
    <w:p>
      <w:pPr>
        <w:pStyle w:val="Normal"/>
        <w:autoSpaceDE w:val="false"/>
        <w:spacing w:lineRule="auto" w:line="240" w:before="0" w:after="12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профи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задача гимназии помочь обучающимся и их родителям с определением направления обучения и места обучения. Сделать  выбор в этом направлении учащимся помогают курсы по выбору, которые введены в программу гимназии с 5 класса и затрагивают все направления обучения (см. п. 2 настоящего Доклада), и элективные курсы, основная функция которых— профориентационная. А также различные профессиональные диагностики и психологические исследования, проводимые приглашенными специалистами в этой области.  Кроме того, все обучающиеся 9-х классов в течение учебного года составляют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достижений, на основании которого идет поступление в 10 профильный класс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нашей гимназии успешно действуют и развиваются несколько сетевых программ: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SEED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потребности развивающихся стран в информационных и коммуникационных технологиях, принимая во внимание задачи преподавания научных дисциплин во всём мире, компанией Шлюмберже в 1988 году была начата инициатива SEED в качестве некоммерческой корпоративной программы по развитию образования. Успех проекта SEED полностью держится на энтузиазме добровольцев Шлюмберже. Их целеустремленность, идеи и энтузиазм являются ключевыми факторами, поддерживающими развитие и распространение программы во всём мире. Семинары проводятся специалистами компании Шлюмберже и волонтёрами SEED при поддержке представителей группы Лого из института Новых Технологий Масачуссетского технологического университета - Майкла Темпла и профессора, члена научной ассоциации преподавателей, Кентукки Тома Ло. Координатором программы в России является Алексеева Надежда – сотрудник компании Шлюмберже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ёт возможность выхода на всероссийский и международный уровень через участие в образовательных семинарах по изучению технологии проектной деятельности. Образовательные семинары SEED – это практически интенсивные семинары по творческому использованию образовательных технологий через выполнение проектов, используя методику «Учись, делая».  На семинарах ученики и педагоги имеют возможность принимать участие в решении глобальных проблемы, предлагать свои способы решения этих проблем работают через работу над исследовательскими проектами, моделирование ситуаций, проектирование  и создание действующих моделей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1 года программа SEED  реализует программу в  России.  В 2003 году наша гимназия была включена в образовательную программу SEED, и уже 10 лет является активным участником программы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тевая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, действующая на базе Гимназии №1, –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ПРОЕКТНЫХ И  ПРЕДПРИНИМАТЕЛЬСКИХ КОМПЕТЕНЦИЙ СТАРШЕКЛАССНИКОВ»</w:t>
      </w:r>
    </w:p>
    <w:tbl>
      <w:tblPr>
        <w:tblW w:w="957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 общеобразовательных школ г. Стрежев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принимательских компетенций  и вовлечение молодежи в предпринимательскую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разработки и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Ц «Институт инноваций в образовании» ТГУ, МБОУ Гимназия №1, МБОУ и МАОУ СОШ №№ 2,4,5,6,7, ОУ НПО «Профессиональное училище 15», Центр поддержки предпринимательства ООО «Альтернатива», Гильдия молодых предпринимателей г. Стрежев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модуль «Формирование замыслов предпринимательских проектов»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одуль, курсы: философия предпринимательства, юридические основы предпринимательской деятельности, бизнес-проектирование, социально-экономический анализ территор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практикум «Разработка предпринимательского проект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рефлексивно-аналитический «Защита предпринимательского проекта»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ий модуль «Проектирование индивидуального образовательного маршрута» (сквозной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взаимодействия школа-ВУ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 выступает оператором  организации взаимодействия по  разработке программы, обеспечивает экспертно-консультационное  и исследовательское сопровождение.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 2012 г. получила статус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о-образовательной инициативы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истеме общего образования, а также стала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отбора на получение денежного поощрения коллективами областных государственных и муниципальных образовательных учреждений Томской области, внедряющих инновационные образовательные программы в номинации «Инновационные образовательные программы (проекты), реализуемые во взаимодействии двух и более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учебном году гимназия решилась на новый эксперимент: впервые был открыт </w:t>
      </w:r>
      <w:r>
        <w:rPr>
          <w:rFonts w:cs="Times New Roman" w:ascii="Times New Roman" w:hAnsi="Times New Roman"/>
          <w:i/>
          <w:sz w:val="24"/>
          <w:szCs w:val="24"/>
        </w:rPr>
        <w:t>профильный гуманитарный</w:t>
      </w:r>
      <w:r>
        <w:rPr>
          <w:rFonts w:cs="Times New Roman" w:ascii="Times New Roman" w:hAnsi="Times New Roman"/>
          <w:sz w:val="24"/>
          <w:szCs w:val="24"/>
        </w:rPr>
        <w:t xml:space="preserve"> 10 классв рамках еще одной сетевой программы - </w:t>
      </w:r>
      <w:r>
        <w:rPr>
          <w:rFonts w:cs="Times New Roman" w:ascii="Times New Roman" w:hAnsi="Times New Roman"/>
          <w:b/>
          <w:i/>
          <w:sz w:val="24"/>
          <w:szCs w:val="24"/>
        </w:rPr>
        <w:t>«Углубление и расширение гуманитарного образования через взаимодействие профильных гимназических классов с гуманитарными факультетами ТГУ»,</w:t>
      </w:r>
      <w:r>
        <w:rPr>
          <w:rFonts w:cs="Times New Roman" w:ascii="Times New Roman" w:hAnsi="Times New Roman"/>
          <w:sz w:val="24"/>
          <w:szCs w:val="24"/>
        </w:rPr>
        <w:t xml:space="preserve"> в котором и ребята, и педагоги непосредственно сотрудничают с Томским государственным университетом, одним из ведущих вузов не только Сибири, но и России. </w:t>
      </w:r>
      <w:r>
        <w:rPr>
          <w:rFonts w:cs="Times New Roman" w:ascii="Times New Roman" w:hAnsi="Times New Roman"/>
          <w:bCs/>
          <w:sz w:val="24"/>
          <w:szCs w:val="24"/>
        </w:rPr>
        <w:t>Преподаватели ТГУ предлагают будущим выпускникам познакомиться с основами таких направлений, как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персонало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с общественностью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лам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с молодежью;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реативных тексто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оиздательск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МБОУ Гимназия №1 в рамках РВЦ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 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ВЦИ</w:t>
      </w:r>
      <w:r>
        <w:rPr>
          <w:rFonts w:cs="Times New Roman" w:ascii="Times New Roman" w:hAnsi="Times New Roman"/>
          <w:bCs/>
          <w:sz w:val="24"/>
          <w:szCs w:val="24"/>
        </w:rPr>
        <w:t> (ресурсно-внедренческого центра инноваций) — 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на основе организации взаимодействия образовательных учреждений, реализующих инновационные программы, с другими образовательными учреждениями Томской области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еятельност</w:t>
      </w:r>
      <w:r>
        <w:rPr>
          <w:rFonts w:cs="Times New Roman" w:ascii="Times New Roman" w:hAnsi="Times New Roman"/>
          <w:sz w:val="24"/>
          <w:szCs w:val="24"/>
        </w:rPr>
        <w:t>и РВЦИ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21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нововведений (ФГОС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2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ВЦИ в систему повышения квалификации Томской област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2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ирование накопленного опыта (представление продуктов инновационной деятельности на образовательных выставках всех уровней, издание методической и учебной литературы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621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вых форм взаимодействия образовательных учреждений и социальных партнёров региона в целях повышения качества образования;</w:t>
      </w:r>
    </w:p>
    <w:p>
      <w:pPr>
        <w:sectPr>
          <w:footerReference w:type="default" r:id="rId27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нновационных процессов в муниципалитете.</w:t>
      </w:r>
    </w:p>
    <w:p>
      <w:pPr>
        <w:pStyle w:val="Normal"/>
        <w:widowControl w:val="false"/>
        <w:autoSpaceDE w:val="false"/>
        <w:spacing w:lineRule="auto" w:line="252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отчёт о результатах деятельности РВЦИ на базе </w:t>
      </w:r>
    </w:p>
    <w:p>
      <w:pPr>
        <w:pStyle w:val="Normal"/>
        <w:widowControl w:val="false"/>
        <w:autoSpaceDE w:val="false"/>
        <w:spacing w:lineRule="auto" w:line="252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Гимназия №1 г. о. Стрежевой в 2013 году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направления и результаты инновационной деятельности РВЦИ </w:t>
      </w:r>
    </w:p>
    <w:tbl>
      <w:tblPr>
        <w:tblW w:w="15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82"/>
        <w:gridCol w:w="10"/>
        <w:gridCol w:w="1416"/>
        <w:gridCol w:w="1398"/>
        <w:gridCol w:w="1576"/>
        <w:gridCol w:w="864"/>
        <w:gridCol w:w="1134"/>
        <w:gridCol w:w="759"/>
        <w:gridCol w:w="7"/>
        <w:gridCol w:w="925"/>
        <w:gridCol w:w="850"/>
        <w:gridCol w:w="706"/>
        <w:gridCol w:w="6"/>
        <w:gridCol w:w="728"/>
        <w:gridCol w:w="1259"/>
        <w:gridCol w:w="1466"/>
      </w:tblGrid>
      <w:tr>
        <w:trPr>
          <w:trHeight w:val="144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, темы, направления инновационной или экспериментальной деятель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ы реализации направления в ОУ</w:t>
              <w:br/>
              <w:t>(творческая/проектная группа, кафедра, ШМО и т.п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ые продукты (образовательные программы, модели, концепции и т.п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разработки (пособия, учебно-методические комплекты и т.п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публикаций (статьи, метод. сборники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 РВЦИ (семинаров, конференций для детей и педагогов, фестивалей и т..п.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мероприятий (взрослы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мероприятий (дет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У-участников мероприятий РВЦ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й-партнеров по реализации проектов (РЦРО, ТОИПКРО,  ВУЗы т п.) </w:t>
            </w:r>
          </w:p>
        </w:tc>
      </w:tr>
      <w:tr>
        <w:trPr>
          <w:trHeight w:val="113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. / регион. уровен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. / регион. уро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. уровень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. / регион. уровень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 «Формирование проектных и предпринимательских компетенций старшекласс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группа (тьюторы, предприниматели город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сессии, бизнес-проекты участник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СОП разработаны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«Деловая этика предпринимате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 Николаенкова, инд.предприниматель (ИП); Н. Н. Медведева, преподаватель МБОУ Гимназия №1- участники СО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Основы маркетинга» (Г. Михеев, 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. Курицына, преподаватель МБОУ Гимназия №1- участники СО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«История предпринимательст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Рахимов, ИП; В. П. Носова, преподаватель МБОУ Гимназия №1- участники СОП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«Личностные качества предприним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. Рахимов, ИП; В. П. Носова, преподаватель МБОУ Гимназия №1- участники СОП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«Технология проектирования» И. П. Белоус,  М. А. Толстикова, преподаватели МБОУ СОШ № 2 – участники СО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«Финансовая азбука предприним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 Шишелова, ИП ; Ф. Г. Мусина, преподаватель МАОУ СОШ №5 – участники С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От мечты к реальности» (К. Федотов – ИП, участник СОП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Проектная сессия (апрель), Открытие второго предпринимательского класса(сентябрь), Итоговоая конференция (защита бизнес-проектов первого предпринимательского класса (декабрь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(школы города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Ц ТГУ</w:t>
            </w:r>
          </w:p>
        </w:tc>
      </w:tr>
      <w:tr>
        <w:trPr>
          <w:trHeight w:val="265" w:hRule="atLeast"/>
        </w:trPr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П «Углубление и расширение гуманитарного образования через взаимодействие профильных гимназических классов с гуманитарными факультетами ТГУ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группа (педагоги гимназии, преподаватели гуманитарного факультета ТГУ)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ы участников (детей), проект СОП профильной старшей школы гимназии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ссии-погружения с преподавателями ТГУ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гимназия)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Ц ТГУ, гуманитарный факультет ТГУ</w:t>
            </w:r>
          </w:p>
        </w:tc>
      </w:tr>
      <w:tr>
        <w:trPr>
          <w:trHeight w:val="3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planetseed.com/ru/home</w:t>
              </w:r>
            </w:hyperlink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группа (зам.директора по УВР и НОУ и У гимназ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участников (дете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но-практический семинар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(все школы гор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«Шлюмберже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Повышение квалификации на базе РВЦИ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70"/>
        <w:gridCol w:w="4900"/>
        <w:gridCol w:w="4513"/>
      </w:tblGrid>
      <w:tr>
        <w:trPr>
          <w:trHeight w:val="1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/модули ПК, программы стажиров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дагогами и руководителями О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/модули ПК, программы стажиров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дагогами и руководителями ОУ в рамках сетевой программы «Инновации в образовании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дагогов и руководителей, прошедших обучение по программам/модулям ПК, программам стажировки на базе РВЦИ в рамках сетевой программы «Инновации в образовании»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иченко О.В. «Педагогика толерантности», воспитатель МБДОУ № 7 «Рябинушка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.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а Г. П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формационные  технологии  в образовани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ОУ СОШ № 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Е. Ю., Бакеева Е. А., Курбатова И. С. «Развитие связной речи у детей на материале произведений детской художественной литературы»,  учителя-логопеды МБДОУ №  «Солнышко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че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 xml:space="preserve">Инновационная сеть РВЦИ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5"/>
        <w:gridCol w:w="2835"/>
        <w:gridCol w:w="4253"/>
        <w:gridCol w:w="3054"/>
      </w:tblGrid>
      <w:tr>
        <w:trPr>
          <w:trHeight w:val="1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й общего и высшего образования, органов управления и других учреждений организаций, в т. ч. общественных, взаимодействующих с РВЦИ на принципах социаль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езультаты взаимодейств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средств в результате сетевого взаимодействия</w:t>
            </w:r>
          </w:p>
        </w:tc>
      </w:tr>
      <w:tr>
        <w:trPr>
          <w:trHeight w:val="2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Ц Т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)Научное руководство инновационной деятельностью в ОУ (работа с научным руководителем Е. А. Сухановой);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)повышение квалификации педагогов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разработка, апробация и внедрение механизм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. ОУ города, бизнес-сообще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ектная сессия «Молодежь в Открытой предпринимательской среде» -2013 (апрель)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«Формирование проектных и предпринимательских компетенций старшеклассников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 000 руб. </w:t>
            </w:r>
          </w:p>
        </w:tc>
      </w:tr>
      <w:tr>
        <w:trPr>
          <w:trHeight w:val="8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Ц ТГУ, ТГУ (гуманитарный факульт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) Реализация  СОП «Углубление и расширение гуманитарного образования через взаимодействие профильных гимназических классов с гуманитарными факультетами 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, апробация и внедрение механизм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ГУ посредством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ект СОП старшей профильной школы МБОУ Гимназия № 1 «Углубление и расширение гуманитарного образования через взаимодействие профильных гимназических классов с гуманитарными факультетами ТГ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С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программ на базе гимназии (IT-групп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курсы: «Юный дизайнер», «Лаборатория компьютерных игр», «Пользователь ПК»,  «Оператор ПЭВМ», «Программист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П «Альтернатива» г. Стрежевой, Гильдия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ализация 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ектных и предпринимательских компетенций старшекласс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работка, апробация и внедрение механизм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. ОУ города, бизнес-сообще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Проектная сессия «Молодежь в Открытой предпринимательской среде» -2013, </w:t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ференция СОП «Формирование проектных и предпринимательских компетенций старшеклассников» (защита бизнес-проектов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«Шлюмберж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, апробация и внедрение механизм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р. ОУ города, с общественными организациями посредством И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учно-практический семина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 xml:space="preserve">Перечень публикаций 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2"/>
        <w:gridCol w:w="3511"/>
        <w:gridCol w:w="3583"/>
        <w:gridCol w:w="3439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звание матери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звание издательства, интернет-ресурс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ровень издания (муниципальный, региональный, федеральный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. Н. Статья  «Числа правят миром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РЦРО №3 (104) февраль-март 2013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стикова Н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раеведение и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 проекту «Краеведение и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shkol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ая конференция по краеведению / сборник докладов и сообщений (МБУК «Многофункциональный социокультурный комплекс ИК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://www.proshkolu.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. Н.  Метапредметное занятие «Знаки и формулы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://www.proshkol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://www.proshkolu.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. Н.  Из опыта работы «Научное общество учащихся как одна из форм работ с одаренными детьм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golova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://nngolovas.ucoz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. Н.  Проект «Использование роботехники при тушении лесных пожа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 к проекту «Использование роботехники при тушении лесных пожа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golova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рвые шаги в науке»/сборник тезисов работ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конференц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http://nngolovas.ucoz.ru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стикова Н. Н.  Эссе учителя математики «Полёт мыслей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методических материалов участников городского конкурса профессионального мастерства педагогов  города Стрежевого под ред. Т.И. Вербич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гизова Е. Г. Статья «Учебные электронные пособия как средство активизации учебной деятельности обучающихся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vergizova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vergizova.ucoz.ru/pub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гизова Е. Г. Проект «Создание интерактивных пособий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зисы к проекту «Создание  интерактивных пособий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vergizova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шаги в науке». Сборник тезисов работ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детской конференци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vergizova.ucoz.ru/index/metodicheskaja_kopilka/0-11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Н. Н. Проект «Применение экотеплицы на дачных участках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en-US"/>
                </w:rPr>
                <w:t>http://www.proshkolu.ru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noug.ucoz.ru/load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ицына К. С., Крюкова Н. В. Статья «Что такое гимназическое образование» (или «Первое гимназическое образование в Стрежевом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Северная звезда» ,  август 2013 г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. В. Статья «Управленческое сопровождение  введения и реализации ФГОС начального и общего образования (из опыта работы заместителя директора по УВР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Томское образова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krukovanv.ucoz.ru/index/metodicheskaja_rabota/0-9</w:t>
              </w:r>
            </w:hyperlink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цына К. 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тевая образовательная программа «Формирование проектных и предприниматель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й старшеклассников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 РЦРО «ЛУЧШИЕ ШКОЛЫ / №1» специальное приложение к газете ОГБУ «Региональный центр развития образования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 xml:space="preserve">Публикации в СМИ о своей деятельности (перечень) </w:t>
      </w:r>
    </w:p>
    <w:tbl>
      <w:tblPr>
        <w:tblW w:w="15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25"/>
        <w:gridCol w:w="2428"/>
        <w:gridCol w:w="5796"/>
        <w:gridCol w:w="4245"/>
      </w:tblGrid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ид СМИ (телевидение, радио, интернет-ресурс, газета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Название  программы, сайта </w:t>
            </w:r>
          </w:p>
        </w:tc>
      </w:tr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, 2013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тевая образовательная программа «Формирование проектных и предпринима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й старшеклассников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аз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тник РЦРО «ЛУЧШИЕ ШКОЛЫ / №1», специальное приложение к газет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Региональный центр развития образования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8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Наука украшает мир» (о семинар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зета «Кутерьма» (Приложение к газете «Томская нефть»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1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еосюжет в программе «Факт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радиокомпания «СТ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а «Факт» (о гимназии, РВЦИ, Проектной сессии СОП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ектных и предпринимательских компетенций старшеклассников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Участие РВЦИ в различных формах  экспертной деятельности, в т.ч. связанной с оценкой качества образов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435"/>
        <w:gridCol w:w="53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ируемый материал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ООП ООО общеобразовательных учреждений г. Стрежев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ОП ООО школ гор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. В., заместитель директора по НМР МБОУ Гимназия №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методических разработок педагогических работников учреждений, подведомственных Управлению образова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 педагогических работников ОУ и ДОУ город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Е. Н., учитель начальных классов;  Журба М. Г., учитель начальных классов; Никитина Г. Э., учитель начальных классов; Давыдова Н. В., учитель начальных классов; Головастикова Н. Н., учитель математики, руководитель НОУ и У; Вакина  Т. А., заместитель директора по УВ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,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изучение работы администрации ОУ по организации методического сопровождения молодых педагог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ОУ по организации методического сопровождения молодых педагог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Н. В., заместитель директора по НМР МБОУ Гимназия № 1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 xml:space="preserve">Организация работы с другими учреждениями и благотворительными фондами по подготовке и реализации грантов 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64"/>
        <w:gridCol w:w="2569"/>
        <w:gridCol w:w="2479"/>
        <w:gridCol w:w="3828"/>
        <w:gridCol w:w="25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гран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- грантода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 РВЦИ по гра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 материала, поданного на гра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тветствен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ая инициатива в сфере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П «Формирование проектных и предпринимательских компетенций старшеклассников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о. Стреже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Ц «Институт инноваций в образовании» ТГУ,  ЦПП «Альтернатива», Гильдия молодых предпринимателе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№№ 2,4,5,6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. Стреже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образовательная программа по формированию проектных и предпринимательских компетенций учащихся старшей школы городского округа Стрежевой на основе сетевого взаимодействия образовательных учреждений  и социального партнёр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А. Бахметова, директор МБОУ Гимназия № 1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Антропянская, н.с. НОЦ «Институт инноваций в образовании»  ТГ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Носова, учитель географии и экономики МБОУ Гимназия №1, координатор программы; К.С. Курицына, зам. директора по НМР МБОУ Гимназия №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/>
        <w:t xml:space="preserve">Опыт разработки, апробации и (или) внедрения новых технологий управления образованием (электронный документооборот, дорожная карта и пр.) </w:t>
      </w:r>
    </w:p>
    <w:tbl>
      <w:tblPr>
        <w:tblW w:w="15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53"/>
        <w:gridCol w:w="5796"/>
        <w:gridCol w:w="4245"/>
      </w:tblGrid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и описание технологии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фера приме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зультат применения </w:t>
            </w:r>
          </w:p>
        </w:tc>
      </w:tr>
      <w:tr>
        <w:trPr>
          <w:trHeight w:val="7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обация и внедрение комплексной информационной системы «Сетевой Город. Образование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еть ОУ и Управления образованием в пределах всего муниципального образ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выполняет требования Управления образования по сдаче отчётности, получила все средства для организации собственного учебного процесса и управленческой деятельности, повысилось качество образования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/>
        <w:t>Опыт разработки, апробации и (или) внедрения новых процедур оценки качества образования (мониторинг предметных, метапредметных и личностных результатов образования, эффективный контракт и т.п.)</w:t>
      </w:r>
    </w:p>
    <w:tbl>
      <w:tblPr>
        <w:tblW w:w="15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53"/>
        <w:gridCol w:w="5796"/>
        <w:gridCol w:w="4245"/>
      </w:tblGrid>
      <w:tr>
        <w:trPr>
          <w:trHeight w:val="6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 описание процеду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применения </w:t>
            </w:r>
          </w:p>
        </w:tc>
      </w:tr>
      <w:tr>
        <w:trPr>
          <w:trHeight w:val="7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едметных, метапредметных и личностных результатов образования в условиях реализации федеральных государственных стандартов НО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, 1-3 класс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бъективной информации о состоянии и динамике уровня сформированности предметных и универсальных УД у младших школьников в условиях реализации ФГОС НОО; фиксация личного прогресса каждого ученика и возможность в дальнейшем сравнивать достигнутые результаты с последующими; корректировка собственной деятельности педагога и содержания образовательного процесса; определение эффективности использования потенциала учебников, заложенных в них средств получения личностных и метапредметных результатов (УУД); видение возможности реализации индивидуального подхода к развитию каждого учащегося.</w:t>
            </w:r>
          </w:p>
        </w:tc>
      </w:tr>
      <w:tr>
        <w:trPr>
          <w:trHeight w:val="7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обация и внедрение эффективных контрактов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й контракт с педагогическими работниками и руководящими кадрами гимназ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Выводы, эффекты, которые достигнуты в результате деятельности РВЦИ в ОУ, муниципалитете / регионе в 2013 году в сравнительном анализ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3 года</w:t>
      </w:r>
      <w:r>
        <w:rPr/>
        <w:t xml:space="preserve"> в соответствии с задачами деятельности РВЦ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2957"/>
        <w:gridCol w:w="2460"/>
        <w:gridCol w:w="2257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деятельности РВ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е результаты в 2013 г. в рамках темы инновации (в строгом соответствии с задачами деятельности РВЦ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тельный анализ за 3 год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пективы развития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апробация нововведений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Апробация и внедрение комплексной информационной системы «Сетевой Город. Образование»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Апробация и внедрение эффективных контрактов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успешно выполняет требования Управления образованием по сдаче отчётности, получила все средства для организации собственных учебного процесса и управленческой деятельности, повысилось качество образования (результаты независимого тестирования, государственной аттестации выпуск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вышение качества образования, обеспечение доступности и открытости результатов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вышение престижа педагогической профессии, приток молодых специалистов в ОУ, повышение качества общего образования;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ляции педагогического и управленческого позитивного опыта через организацию семинаров, конференций, форумов и т.п. различного уровня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, разработка и внедрение инновацион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ОП ООО в соответствии с требованиями ФГОС; программы мониторинга предметных, метапредметных и личностных результатов образования в условиях реализации ФГОС НО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программы в соответствии с ФГОС: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ОП НОО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ОП ООО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ограмма мониторинг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результа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школа: успешное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бенка как субъекта учения (технологии РО), формирование УУД на материале любой предметной дисципл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старшей профильной школы, основанной на сетевом взаимодействии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ОП ООО в 2014-2015 учебном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, апробация и внедрение продуктов инновационной деятельности (программ, методических пособий, программных продуктов и т.п.)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и реализованы программы\ модули ПК для ОУ города (включая дошкольные учреждения). Разработаны программы сетевого взаимодействия (см. п. 4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етевых форм взаимодействия образовательных учреждений и социальных партнёров региона в целях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 реализация нескольких сетевых программ на базе гимназии: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Формирование проектных и предпринимательских компетенций старшеклассников»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Углубление и расширение гуманитарного образования через взаимодействие профильных гимназических классов с гуманитарными факультетами ТГУ»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Образовате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2 г. сетевая образовательная программа «Формирование проектных и предпринимательских компетенций старшеклассников» получи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культурно-образовательной инициатив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также ст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ного отбора на получение денежного поощрения коллективами областных государственных и муниципальных образовательных учреждений Томской области, внедряющих инновационные образовательные програм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оминации «Инновационные образовательные программы (проекты), реализуемые во взаимодействии двух и более учреждений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оябрь, 201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на базе гимназии была открыта СОП «Углубление и расширение гуманитарного образования через взаимодействие профильных гимназических классов с гуманитарными факультетами ТГ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ем осуществлять взаимодействие с ТУСУР и компанией «Шлюмберже» (в рамках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обучение основам предпринимательства и защита бизнес-проектов «первого предпринимательского класса» (в рамках СОП «Формирование проектных и предпринимательских компетенций старшеклассников»); активное взаимодействие с преподавателями гуманитарного факультета ТГУ  (см. 2 СОП в п.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ая защита бизнес-проектов «второго предпринимательского класса», успешное участие обучающихся в академических и неакадемических олимпиадах различного уровня (муниципального, областного, всероссийского), упор на развитие предпринимательских, проектных и исследовательских компетенции через участие в научных семинарах и конференциях различного уровня, а также успешная сдача экзаменов и поступление в учебные заведения выпускников соответствующих курсов.</w:t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ирование накопленного опыта (через мероприятия по повышению квалификации, представление продуктов инновационной деятельности на образовательных выставках всех уровней, издание методической и учебной литературы)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ПК на базе школ города, освещение своей деятельности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 ПК и других образовательных событий (семинары, конференции и пр.)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РВЦИ на официальном сайте гимназии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ПК на базе школ города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РВЦИ на официальном сайте гимназии и сайте РЦРО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едагогической общественности в конкурсах, семинарах и конференциях на муниципальном, региональном, федеральном и международном  уров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ероприятий по  ПК и других образовательных событий (семинары, конференции и пр.)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их и учебных пособий и материалов к изд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ресурсов РВЦИ,  позволяющих ОУ претендовать на статус федеральной инновационной площадки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33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бственных проектов в соответствии с современной моделью развития образования;</w:t>
            </w:r>
          </w:p>
          <w:p>
            <w:pPr>
              <w:pStyle w:val="Style19"/>
              <w:numPr>
                <w:ilvl w:val="0"/>
                <w:numId w:val="50"/>
              </w:numPr>
              <w:suppressAutoHyphens w:val="true"/>
              <w:spacing w:lineRule="auto" w:line="240" w:before="0" w:after="0"/>
              <w:ind w:left="33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другими учреждениями по реализации грантов;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личных формах  экспертной деятельности, связанной с оценкой качества образования;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образовательных программ для педагогов и обучающихся, обеспечивающих современный уровень качества образования;</w:t>
            </w:r>
          </w:p>
          <w:p>
            <w:pPr>
              <w:pStyle w:val="Style19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3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программ повышения квалификации и п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ектов в соответствии с ФГ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образовательных программ для педагогов и обучающихся, обеспечивающих современный уровень качества образования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программ повышения квалификации, разработка, апробация и внедрение образовательных программ на основе сетевого взаимодействия и п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татуса гимназии, культурно-образовательной инициативы (грант в 500. тыс. руб.), 1 место в рейтинге Конкурсного отбора на получение денежного поощрения коллективами областных государственных и муниципальных образовательных учреждений Томской области, внедряющих инновационные образовательны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использование ресурсов, перечисленных в столбце 3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6. Финансово – экономическая деятельность</w:t>
      </w:r>
    </w:p>
    <w:tbl>
      <w:tblPr>
        <w:tblW w:w="150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8"/>
        <w:gridCol w:w="1266"/>
        <w:gridCol w:w="236"/>
        <w:gridCol w:w="3"/>
        <w:gridCol w:w="597"/>
        <w:gridCol w:w="793"/>
        <w:gridCol w:w="239"/>
        <w:gridCol w:w="879"/>
        <w:gridCol w:w="510"/>
        <w:gridCol w:w="506"/>
        <w:gridCol w:w="500"/>
        <w:gridCol w:w="1566"/>
        <w:gridCol w:w="236"/>
        <w:gridCol w:w="3"/>
        <w:gridCol w:w="1623"/>
        <w:gridCol w:w="1732"/>
        <w:gridCol w:w="758"/>
        <w:gridCol w:w="668"/>
        <w:gridCol w:w="739"/>
      </w:tblGrid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5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7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516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4 г.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587" w:type="dxa"/>
            <w:gridSpan w:val="11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ГИМНАЗИЯ №1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4051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587" w:type="dxa"/>
            <w:gridSpan w:val="11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587" w:type="dxa"/>
            <w:gridSpan w:val="11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00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587" w:type="dxa"/>
            <w:gridSpan w:val="11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587" w:type="dxa"/>
            <w:gridSpan w:val="11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587" w:type="dxa"/>
            <w:gridSpan w:val="11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66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учрежд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 — всего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 562,33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 067,41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95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9 072,4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489,92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собственност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 аренды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5 741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4 246,0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9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251,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489,92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ходы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21,3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учреждения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 — всего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6 511,42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442,76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764,1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5 206,9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304,48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5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50,00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5 449,00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 154,95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333,94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6 488,8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960,11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84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4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48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92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0,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 809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7 004,9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585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 590,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18,11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584,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71,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43,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14,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70,00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678,08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816,71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37,00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953,7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724,37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х сред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80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68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2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запас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678,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36,7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137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273,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404,37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финансовых актив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 949,0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624,65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 759,1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65,47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949,09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6 624,65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759,18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 865,47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814,56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ие источники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949,09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 865,47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3 865,4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814,56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13 759,4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6 143,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9 902,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 893,9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43,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 037,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 759,18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759,18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2,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451,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43,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4 451,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92,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6 143,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 (Дт 0 304 04 610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П. Туруб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. Жилинск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3897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итель </w:t>
              <w:br/>
              <w:t xml:space="preserve"> (уполномоченное лицо)</w:t>
            </w:r>
          </w:p>
        </w:tc>
        <w:tc>
          <w:tcPr>
            <w:tcW w:w="1802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266" w:type="dxa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января 2014 г.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2"/>
        <w:gridCol w:w="67"/>
        <w:gridCol w:w="1151"/>
        <w:gridCol w:w="149"/>
        <w:gridCol w:w="219"/>
        <w:gridCol w:w="27"/>
        <w:gridCol w:w="598"/>
        <w:gridCol w:w="24"/>
        <w:gridCol w:w="692"/>
        <w:gridCol w:w="196"/>
        <w:gridCol w:w="52"/>
        <w:gridCol w:w="205"/>
        <w:gridCol w:w="690"/>
        <w:gridCol w:w="209"/>
        <w:gridCol w:w="356"/>
        <w:gridCol w:w="209"/>
        <w:gridCol w:w="329"/>
        <w:gridCol w:w="445"/>
        <w:gridCol w:w="290"/>
        <w:gridCol w:w="149"/>
        <w:gridCol w:w="1338"/>
        <w:gridCol w:w="236"/>
        <w:gridCol w:w="3"/>
        <w:gridCol w:w="150"/>
        <w:gridCol w:w="236"/>
        <w:gridCol w:w="3"/>
        <w:gridCol w:w="1315"/>
        <w:gridCol w:w="257"/>
        <w:gridCol w:w="1267"/>
        <w:gridCol w:w="461"/>
        <w:gridCol w:w="295"/>
        <w:gridCol w:w="462"/>
        <w:gridCol w:w="213"/>
        <w:gridCol w:w="446"/>
        <w:gridCol w:w="853"/>
      </w:tblGrid>
      <w:tr>
        <w:trPr>
          <w:trHeight w:val="252" w:hRule="atLeast"/>
        </w:trPr>
        <w:tc>
          <w:tcPr>
            <w:tcW w:w="13231" w:type="dxa"/>
            <w:gridSpan w:val="3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32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778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4 г.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9088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ГИМНАЗИЯ №1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4051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9088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9088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0000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9088" w:type="dxa"/>
            <w:gridSpan w:val="22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9088" w:type="dxa"/>
            <w:gridSpan w:val="22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9088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18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учреждени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 — всего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49 216,00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26,0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собственност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 аренды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49 216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26,0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49 216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54 69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 526,0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ходы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учреждения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 — всего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15 259,15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23 539,26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401,99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7 941,2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317,9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32 032,54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88 326,13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92,99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77 619,1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413,42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3 942,54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73 662,87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809,8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55 472,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469,8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2,74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92,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7,26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7 99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8 570,5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,1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1 853,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36,36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1 483,72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 712,05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,00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 947,05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536,67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0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87,93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87,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,07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88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88,0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 785,3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228,99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228,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56,32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622,5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73,73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373,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248,8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887,8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21,4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956,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31,48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74,0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74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74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868,89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 501,08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501,08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 632,19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х сред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849,00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848,48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128,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2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запас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9,8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652,6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0,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372,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352,71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финансовых актив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4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6 043,15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8 849,26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401,99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3 251,2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043,15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49,26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401,99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51,2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91,9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ие источники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043,15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51,25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51,25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791,90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173 653,12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 328,2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 345 981,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76 904,37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28,2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49 232,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4 401,99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401,99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63,12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65,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328,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 365,11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963,12</w:t>
            </w:r>
          </w:p>
        </w:tc>
        <w:tc>
          <w:tcPr>
            <w:tcW w:w="17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 328,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 (Дт 0 304 04 610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97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5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94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екабря 2013 г.</w:t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770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77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838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4 г.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651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ГИМНАЗИЯ №1</w:t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4051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651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651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0000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651" w:type="dxa"/>
            <w:gridSpan w:val="22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</w:t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651" w:type="dxa"/>
            <w:gridSpan w:val="22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651" w:type="dxa"/>
            <w:gridSpan w:val="2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30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учрежде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 — 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1 888,6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68,88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собствен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 аренды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1 888,6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68,88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1 888,61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6 619,7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68,88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ход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учреждения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 — 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41 888,6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6 671,73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96,11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0 567,84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 320,77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4 651,29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8 795,79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 951,01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8 844,78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06,51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752,65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6 899,24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5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9 644,2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8,41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903,77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653,56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 696,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957,5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46,22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994,87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42,99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42,9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1,88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5 791,65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106,31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31,12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337,43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 454,22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2 282,3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2,5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12,5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69,89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509,26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893,81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31,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124,9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,33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020,5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37,89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37,8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,68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425,10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231,74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6,00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247,74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6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х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409,10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231,74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231,7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6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запас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6,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6,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6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финансовых актив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5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 948,00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 896,11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51,8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49 948,00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96,11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51,8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51,89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ие источники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51,89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96 051,89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 051,89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539 317,69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3 051,3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42 369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3 265,8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51,3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6 317,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 896,11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96,11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96,01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592,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288,1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 592,12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 696,01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9 288,13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 (Дт 0 304 04 610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расчетов по внутреннему привлечению остатков средств (Кт 0 304 06 000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расчетов по внутреннему привлечению остатков средств (Дт 0 304 06 000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П. Турубанов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Н. Жилинская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254" w:type="dxa"/>
            <w:gridSpan w:val="8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итель </w:t>
              <w:br/>
              <w:t xml:space="preserve"> (уполномоченное лицо)</w:t>
            </w:r>
          </w:p>
        </w:tc>
        <w:tc>
          <w:tcPr>
            <w:tcW w:w="1723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4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17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300" w:type="dxa"/>
            <w:gridSpan w:val="2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6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</w:t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телефон, e-mail)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521" w:type="dxa"/>
            <w:gridSpan w:val="7"/>
            <w:tcBorders/>
            <w:shd w:fill="D5EE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екабря 2013 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ИЕ ИСПОЛЬЗ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убвенция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лата труда и начисления на оплату труда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овая подготовка и транспортные расходы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итоговой аттестации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служивание локальной сети школы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массовые расходы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оборудования и наглядных пособий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учеб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ный бюджет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и связ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ные услуги на командировк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мунальные услуги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и по содержанию имуществ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храна общественного порядк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илизация ртуть содержащих приборов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я рабочих мест и другие мероприятия по ОТ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досмотр работников школ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моющих, чистящих, дезинфицирующих средств, мягкого инвентаря, хозинвентаря, бумаги для множительной техн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тные услуги: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лата труда и начисления на оплату труда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овая подготовка и транспортные расходы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и связи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ы по содержанию имущества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массовая работа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ная деятельность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оборудования и наглядных пособий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учебников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овая подготовка и транспортные расхо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  <w:t>Заключение. Перспективы и планы развития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ближайшего развития гимназ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–технической базы гимназ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здоровья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онтингента обучаю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гимназии второй ступени (5 класс) на новые стандарты в пилотном режи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ерехода на стандарты второго поколения для среднего и старшего зве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для работы по повышению качества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ческой структуры гимназ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артнерских связей на региональном и международном уровне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совместной деятельности учителей, родителей и обучающихся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ступенчатой системы отбора гимназистов, предполагающей массовое участие в академических олимпиадах (класс, гимназия, город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.</w:t>
      </w:r>
    </w:p>
    <w:sectPr>
      <w:footerReference w:type="default" r:id="rId46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62">
    <w:lvl w:ilvl="0"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5z0">
    <w:name w:val="WW8Num6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Подзаголовок Знак"/>
    <w:basedOn w:val="Style11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color w:val="000000"/>
      <w:sz w:val="22"/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shd w:fill="D5EE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shd w:fill="D5E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shd w:fill="D5EE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D5E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D5EE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kola1@guostrj.ru" TargetMode="External"/><Relationship Id="rId5" Type="http://schemas.openxmlformats.org/officeDocument/2006/relationships/hyperlink" Target="http://strjschool1.ucoz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strjschool1.ucoz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package" Target="embeddings/oleObject2.xlsx"/><Relationship Id="rId19" Type="http://schemas.openxmlformats.org/officeDocument/2006/relationships/image" Target="media/image4.png"/><Relationship Id="rId20" Type="http://schemas.openxmlformats.org/officeDocument/2006/relationships/hyperlink" Target="http://pedsovet.org/component/option,com_mtree/task,viewlink/link_id,127554/" TargetMode="External"/><Relationship Id="rId21" Type="http://schemas.openxmlformats.org/officeDocument/2006/relationships/hyperlink" Target="http://strjschool1.ucoz.ru/" TargetMode="Externa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www.slb.com/seed" TargetMode="External"/><Relationship Id="rId26" Type="http://schemas.openxmlformats.org/officeDocument/2006/relationships/hyperlink" Target="http://www.slb.com/seed" TargetMode="External"/><Relationship Id="rId27" Type="http://schemas.openxmlformats.org/officeDocument/2006/relationships/footer" Target="footer13.xml"/><Relationship Id="rId28" Type="http://schemas.openxmlformats.org/officeDocument/2006/relationships/hyperlink" Target="http://www.planetseed.com/ru/home" TargetMode="External"/><Relationship Id="rId29" Type="http://schemas.openxmlformats.org/officeDocument/2006/relationships/hyperlink" Target="http://www.proshkolu.ru/" TargetMode="External"/><Relationship Id="rId30" Type="http://schemas.openxmlformats.org/officeDocument/2006/relationships/hyperlink" Target="http://www.proshkolu.ru/" TargetMode="External"/><Relationship Id="rId31" Type="http://schemas.openxmlformats.org/officeDocument/2006/relationships/hyperlink" Target="http://www.proshkolu.ru/" TargetMode="External"/><Relationship Id="rId32" Type="http://schemas.openxmlformats.org/officeDocument/2006/relationships/hyperlink" Target="http://www.proshkolu.ru/" TargetMode="External"/><Relationship Id="rId33" Type="http://schemas.openxmlformats.org/officeDocument/2006/relationships/hyperlink" Target="http://nngolovas.ucoz.ru/" TargetMode="External"/><Relationship Id="rId34" Type="http://schemas.openxmlformats.org/officeDocument/2006/relationships/hyperlink" Target="http://nngolovas.ucoz.ru/" TargetMode="External"/><Relationship Id="rId35" Type="http://schemas.openxmlformats.org/officeDocument/2006/relationships/hyperlink" Target="http://nngolovas.ucoz.ru/" TargetMode="External"/><Relationship Id="rId36" Type="http://schemas.openxmlformats.org/officeDocument/2006/relationships/hyperlink" Target="http://nngolovas.ucoz.ru/" TargetMode="External"/><Relationship Id="rId37" Type="http://schemas.openxmlformats.org/officeDocument/2006/relationships/hyperlink" Target="http://vergizova.ucoz.ru/" TargetMode="External"/><Relationship Id="rId38" Type="http://schemas.openxmlformats.org/officeDocument/2006/relationships/hyperlink" Target="http://vergizova.ucoz.ru/publ" TargetMode="External"/><Relationship Id="rId39" Type="http://schemas.openxmlformats.org/officeDocument/2006/relationships/hyperlink" Target="http://vergizova.ucoz.ru/" TargetMode="External"/><Relationship Id="rId40" Type="http://schemas.openxmlformats.org/officeDocument/2006/relationships/hyperlink" Target="http://vergizova.ucoz.ru/index/metodicheskaja_kopilka/0-11" TargetMode="External"/><Relationship Id="rId41" Type="http://schemas.openxmlformats.org/officeDocument/2006/relationships/hyperlink" Target="http://www.proshkolu.ru/" TargetMode="External"/><Relationship Id="rId42" Type="http://schemas.openxmlformats.org/officeDocument/2006/relationships/hyperlink" Target="http://noug.ucoz.ru/load" TargetMode="External"/><Relationship Id="rId43" Type="http://schemas.openxmlformats.org/officeDocument/2006/relationships/hyperlink" Target="http://krukovanv.ucoz.ru/index/metodicheskaja_rabota/0-9" TargetMode="Externa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6:00Z</dcterms:created>
  <dc:creator>Учитель 1</dc:creator>
  <dc:description/>
  <cp:keywords/>
  <dc:language>en-US</dc:language>
  <cp:lastModifiedBy>Учитель 1</cp:lastModifiedBy>
  <dcterms:modified xsi:type="dcterms:W3CDTF">2014-09-08T07:27:00Z</dcterms:modified>
  <cp:revision>348</cp:revision>
  <dc:subject/>
  <dc:title/>
</cp:coreProperties>
</file>