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овый отчет методической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ОУ «Гимназия №1 городского округа Стреже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  <w:u w:val="single"/>
        </w:rPr>
        <w:t xml:space="preserve">Анализ модели методического сопровождения педагогов. 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учно-методическая тема</w:t>
      </w:r>
      <w:r>
        <w:rPr>
          <w:rFonts w:eastAsia="Times New Roman"/>
          <w:szCs w:val="24"/>
          <w:lang w:eastAsia="ru-RU"/>
        </w:rPr>
        <w:t>: Научно-методическое сопровождение введения и реализации ФГОС ОО в опережающем режиме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обеспечение методических условий для внедрения и реализ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должить работу по внедрению и реализации ФГОС ОО в 10-х класс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высить эффективность учебных занятий для роста качества образовательных результа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здать условия для педагогов по овладению ими на уровне практического применения новыми современными технологиям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правлять учебной группой с целью вовлечения обучающихся в процесс обучения и воспитания, мотивируя их учебно-познавате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 и т.п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еспечить организационно-методическое и информационно-методическое сопровождение учителей по внедрению и реализации ФГОС ОО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еспечить непрерывное повышение квалификации учителей, включая адресный подход к курсам ПК: по профессиональным потребностя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должить работу по профессиональной адаптации молодых педагогов в О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Style18"/>
        <w:spacing w:before="0" w:after="0"/>
        <w:ind w:firstLine="568"/>
        <w:jc w:val="both"/>
        <w:rPr/>
      </w:pPr>
      <w:r>
        <w:rPr>
          <w:b/>
        </w:rPr>
        <w:t>Основными формами методического сопровождения</w:t>
      </w:r>
      <w:r>
        <w:rPr/>
        <w:t xml:space="preserve"> педагогов стали:</w:t>
      </w:r>
    </w:p>
    <w:p>
      <w:pPr>
        <w:pStyle w:val="Style18"/>
        <w:spacing w:lineRule="auto" w:line="276" w:before="0" w:after="0"/>
        <w:ind w:firstLine="568"/>
        <w:jc w:val="both"/>
        <w:rPr/>
      </w:pPr>
      <w:r>
        <w:rPr/>
        <w:t>-выступления на научно-методических советах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Вопрос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Cs w:val="24"/>
                <w:lang w:eastAsia="ar-SA"/>
              </w:rPr>
              <w:t>Методический совет по утверждению плана методической работы гимназии, планов работы МОУ, НОУиУ, библиотекаря, психолога, на 2019-2020 учебный год; по утверждению рабочих программ по предметам, курсов по выбору для 5-6 классов, элективных курсов для 9 клас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4.09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Научно-методический совет «Задачи национального проекта «Образование»». Переход на технологии коллективного самообразовани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09.01.20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Методический совет «Итоги работы методических объедин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. Утверждение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8.02.20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тодический совет «Переход на технологии коллективного самообразования».</w:t>
            </w:r>
          </w:p>
        </w:tc>
      </w:tr>
    </w:tbl>
    <w:p>
      <w:pPr>
        <w:pStyle w:val="Style18"/>
        <w:spacing w:lineRule="auto" w:line="276" w:before="0" w:after="0"/>
        <w:ind w:firstLine="568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e18"/>
        <w:spacing w:lineRule="auto" w:line="276" w:before="0" w:after="0"/>
        <w:ind w:firstLine="568"/>
        <w:jc w:val="both"/>
        <w:rPr/>
      </w:pPr>
      <w:r>
        <w:rPr/>
        <w:t>-выступления на конференциях, семинарах</w:t>
      </w:r>
    </w:p>
    <w:p>
      <w:pPr>
        <w:pStyle w:val="Style18"/>
        <w:spacing w:lineRule="auto" w:line="276" w:before="0" w:after="0"/>
        <w:ind w:firstLine="568"/>
        <w:jc w:val="both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8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07.09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Семинар для молодых специалистов и вновь прибывших учителей по вопросам составления рабочих программ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4.09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ереход на технологии коллективного самообразования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9.11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 «Переход на технологии коллективного самообразования».</w:t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568"/>
        <w:jc w:val="both"/>
        <w:rPr/>
      </w:pPr>
      <w:r>
        <w:rPr/>
        <w:t xml:space="preserve">-участие в городских группах педагогов (по плану руководителей ГГП);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77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>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Творческая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>рабочая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 xml:space="preserve">проектировочн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ектировочная группа «Работа с одаренными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блемная «Государственная итоговая аттес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чая группа «Тьюторское сопровождение учащихся 5-10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чая группа «Школа молод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ектировочная «Переход на технологии коллективного само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ектировочная «Межпредметные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анкетирование профессиональной компетентностей (на основе проекта «Развитие профессиональной компетенции педагогов общеобразовательных учреждений в условиях реализации ФГОС» (Программа мониторинговых исследований по изучению уровня профессиональных компетенций педагогов г.о.Стрежевой)); </w:t>
      </w:r>
    </w:p>
    <w:p>
      <w:pPr>
        <w:pStyle w:val="Style18"/>
        <w:spacing w:before="0" w:after="0"/>
        <w:ind w:firstLine="567"/>
        <w:jc w:val="both"/>
        <w:rPr/>
      </w:pPr>
      <w:r>
        <w:rPr/>
        <w:t>-курсовая подготовк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  <w:u w:val="single"/>
          <w:shd w:fill="FFFFFF" w:val="clear"/>
        </w:rPr>
        <w:t>Вывод:</w:t>
      </w:r>
      <w:r>
        <w:rPr>
          <w:color w:val="000000"/>
          <w:shd w:fill="FFFFFF" w:val="clear"/>
        </w:rPr>
        <w:t> данные формы работы по сопровождению педагогов способствовали росту педагогического мастерства, повышению качества образовательного процесса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2. Анализ процесса затруднений педагогов.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ализ процесса затруднений педагогов</w:t>
      </w:r>
    </w:p>
    <w:p>
      <w:pPr>
        <w:pStyle w:val="Normal"/>
        <w:spacing w:lineRule="auto" w:line="276"/>
        <w:ind w:firstLine="568"/>
        <w:jc w:val="both"/>
        <w:rPr>
          <w:szCs w:val="24"/>
        </w:rPr>
      </w:pPr>
      <w:r>
        <w:rPr>
          <w:szCs w:val="24"/>
        </w:rPr>
        <w:t xml:space="preserve">Анализ процесса затруднений был проведён при помощи собственного диагностического материала: </w:t>
      </w:r>
      <w:r>
        <w:rPr>
          <w:i/>
          <w:szCs w:val="24"/>
        </w:rPr>
        <w:t>анкеты, опросники, самооценки готовности по переходу на ФГОС ОО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68"/>
        <w:jc w:val="both"/>
        <w:rPr>
          <w:szCs w:val="24"/>
        </w:rPr>
      </w:pPr>
      <w:r>
        <w:rPr>
          <w:b/>
          <w:color w:val="538135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05pt;height:283.7pt" filled="f" o:ole="">
            <v:imagedata r:id="rId3" o:title=""/>
          </v:shape>
          <o:OLEObject Type="Embed" ProgID="Excel.Sheet.12" ShapeID="ole_rId2" DrawAspect="Content" ObjectID="_802760598" r:id="rId2"/>
        </w:objec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 анкетировании приняли участие 32 педагог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результатов анкетирования следует, что 81% опрошенных (26 педагогов) имеют опыт организации деятельностного подхода. Это говорит о высоком профессиональном уровне учителей, так как </w:t>
      </w:r>
      <w:r>
        <w:rPr>
          <w:rFonts w:eastAsia="Times New Roman"/>
          <w:szCs w:val="24"/>
          <w:lang w:eastAsia="ru-RU"/>
        </w:rPr>
        <w:t xml:space="preserve">опыт работы в использовании деятельностного подхода накапливался ими годами.  Несколько лет педагоги работают в системе развивающего обучения по Л.В. Занкову и В.В. Эльконину-Д.Б. Давыдову. </w:t>
      </w:r>
    </w:p>
    <w:p>
      <w:pPr>
        <w:pStyle w:val="Normal"/>
        <w:ind w:firstLine="709"/>
        <w:jc w:val="both"/>
        <w:rPr/>
      </w:pPr>
      <w:r>
        <w:rPr>
          <w:szCs w:val="24"/>
        </w:rPr>
        <w:t>У 19% педагогов (6 человек) недостаточно опыта использования технологий индивидуализации образовательного процесса, поскольку еще не накоплен опыт работы в данном направлении, 81% педагогов считают, что имеют данный опыт.</w:t>
      </w:r>
    </w:p>
    <w:p>
      <w:pPr>
        <w:pStyle w:val="Normal"/>
        <w:ind w:firstLine="709"/>
        <w:jc w:val="both"/>
        <w:rPr/>
      </w:pPr>
      <w:r>
        <w:rPr>
          <w:szCs w:val="24"/>
        </w:rPr>
        <w:t>Следует отметить, что 81% педагогов (26 человек) достаточно информированы о стандартах нового поколения (знают основную нормативную базу ФГОС, новые педагогические технологии), так как на протяжении десяти лет на базе гимназии прошли научно-методические конференции, семинары, педагогические советы, на которых педагогами были представлены основные понятия положения федерального государственного образовательного стандарта. Четверо учителей нуждаются в информировании о ФГОС ОО, а следовательно, в повышении квалификации.</w:t>
      </w:r>
    </w:p>
    <w:p>
      <w:pPr>
        <w:pStyle w:val="Normal"/>
        <w:ind w:firstLine="568"/>
        <w:jc w:val="both"/>
        <w:rPr/>
      </w:pPr>
      <w:r>
        <w:rPr>
          <w:szCs w:val="24"/>
        </w:rPr>
        <w:t>Большинство учителей овладели ИКТ-компетентностями на уровне практического применения, реализуют проектные технологии, участвуют в исследовательской деятельности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После наблюдения за учителями во время аттестации, посещения уроков выяснилось, что наиболее часто указываемые трудности - это формулирование конкретных целей урока и выбор формы и места проведения рефлексии на уроке. Частично это связано с тем, что в гимназии работают 22% молодых учителей, пришедших из университета и проработавших менее трех лет. Для работы с молодыми педагогами, а также, с вновь прибывшими педагогами, назначаются учителя-наставники. Для изучения трудностей молодых специалистов есть опросники.</w:t>
      </w:r>
    </w:p>
    <w:p>
      <w:pPr>
        <w:pStyle w:val="Normal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В следующем учебном году запланированы курсы повышения квалификации для молодых учителей, семинары по проектированию современного урока, индивидуальные методические консультации, а также взаимопосещение уроков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Cs w:val="24"/>
        </w:rPr>
      </w:pPr>
      <w:r>
        <w:rPr>
          <w:b/>
          <w:szCs w:val="24"/>
        </w:rPr>
        <w:t xml:space="preserve">Рекомендации: </w:t>
      </w:r>
      <w:r>
        <w:rPr>
          <w:szCs w:val="24"/>
        </w:rPr>
        <w:t>проведение семинаров для молодых педагогов и вновь прибывших по следующим вопросам:</w:t>
      </w:r>
    </w:p>
    <w:p>
      <w:pPr>
        <w:pStyle w:val="Normal"/>
        <w:spacing w:lineRule="auto" w:line="276"/>
        <w:ind w:firstLine="360"/>
        <w:jc w:val="center"/>
        <w:rPr>
          <w:szCs w:val="24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41240" cy="321691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Работа с молодыми и </w:t>
      </w:r>
      <w:r>
        <w:rPr>
          <w:b/>
          <w:szCs w:val="24"/>
        </w:rPr>
        <w:t>вновь прибывшими учителями</w:t>
      </w:r>
    </w:p>
    <w:p>
      <w:pPr>
        <w:pStyle w:val="Normal"/>
        <w:ind w:firstLine="709"/>
        <w:jc w:val="both"/>
        <w:rPr/>
      </w:pPr>
      <w:r>
        <w:rPr/>
        <w:t xml:space="preserve">Цель работы с молодыми и вновь прибывшими учителями: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1. Создать условия для профессиональной адаптации молодых и вновь прибывших учителей в коллективе. </w:t>
      </w:r>
    </w:p>
    <w:p>
      <w:pPr>
        <w:pStyle w:val="Normal"/>
        <w:ind w:firstLine="709"/>
        <w:jc w:val="both"/>
        <w:rPr/>
      </w:pPr>
      <w:r>
        <w:rPr/>
        <w:t xml:space="preserve">2. Выявить затруднения в профессиональной практике и принять меры по их предупреждению в дальнейшей работе. </w:t>
      </w:r>
    </w:p>
    <w:p>
      <w:pPr>
        <w:pStyle w:val="Normal"/>
        <w:ind w:firstLine="709"/>
        <w:jc w:val="both"/>
        <w:rPr/>
      </w:pPr>
      <w:r>
        <w:rPr/>
        <w:t xml:space="preserve">3. Обеспечить постепенное вовлечение молодых и вновь прибывших учителей во все сферы школьной жизни. </w:t>
      </w:r>
    </w:p>
    <w:p>
      <w:pPr>
        <w:pStyle w:val="Normal"/>
        <w:ind w:firstLine="709"/>
        <w:jc w:val="both"/>
        <w:rPr/>
      </w:pPr>
      <w:r>
        <w:rPr/>
        <w:t xml:space="preserve">4. Включить учителей в самообразовательную и исследовательскую деятельность. 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учение молодых специалистов и вновь прибывших учителей велось через: 1) обучение педагога на рабочем месте, практика наставничества, участие в работе методических объединений; 2) обучение на курсах повышения квалификации; 3) организацию методического сопровождения деятельности молодых специалистов.</w:t>
      </w:r>
    </w:p>
    <w:p>
      <w:pPr>
        <w:pStyle w:val="Normal"/>
        <w:ind w:firstLine="709"/>
        <w:jc w:val="both"/>
        <w:rPr/>
      </w:pPr>
      <w:r>
        <w:rPr/>
        <w:t>В 2018, 2019 году в Гимназию</w:t>
      </w:r>
      <w:r>
        <w:rPr>
          <w:szCs w:val="24"/>
        </w:rPr>
        <w:t xml:space="preserve"> из других образовательных учреждений прибыло три педагога и</w:t>
      </w:r>
      <w:r>
        <w:rPr/>
        <w:t xml:space="preserve"> два молодых учителя после окончания высшего учебного заведения. За молодыми учителями были закреплены наставники.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8"/>
        <w:gridCol w:w="46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</w:t>
            </w:r>
            <w:r>
              <w:rPr>
                <w:rFonts w:eastAsia="Times New Roman"/>
                <w:szCs w:val="24"/>
                <w:lang w:val="en-US"/>
              </w:rPr>
              <w:t>/</w:t>
            </w:r>
            <w:r>
              <w:rPr>
                <w:rFonts w:eastAsia="Times New Roman"/>
                <w:szCs w:val="24"/>
              </w:rPr>
              <w:t>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ИО учи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тав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гова Алина Сергеевна, учитель начальных класс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авыдова Надежда Викторовна, учитель начальных классо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ишин Игорь Валерьевич, учитель математик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оловастикова Наталья Николаевна, учитель математик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рага Богдан Владимиров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льянова Наталья Геннадиев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м была оказана методическая помощь, организовано взаимопосещение уроков, проведены индивидуальные беседы и консультации, оказана практическая помощь по планированию и проведению уроков, в том числе предварительной работе с конспектами уроков и анализом проведённых уроков.</w:t>
      </w:r>
    </w:p>
    <w:p>
      <w:pPr>
        <w:pStyle w:val="Normal"/>
        <w:ind w:firstLine="709"/>
        <w:jc w:val="both"/>
        <w:rPr/>
      </w:pPr>
      <w:r>
        <w:rPr/>
        <w:t>Долгова Алина Сергеевна посетила уроки математики у Журбы Марины Геннадьевны, уроки русского языка у Никитиной Галины Эдуардовны и Сотниковой Ирины Викторовны, уроки окружающего мира у Герасим Ольги Сергеевны.</w:t>
      </w:r>
    </w:p>
    <w:p>
      <w:pPr>
        <w:pStyle w:val="Normal"/>
        <w:ind w:firstLine="709"/>
        <w:jc w:val="both"/>
        <w:rPr/>
      </w:pPr>
      <w:r>
        <w:rPr/>
        <w:t xml:space="preserve">Мишин Игорь Валерьевич посетил всего пять уроков математики у Головастиковой Натальи Николаевны и Шерстневой Татьяны Ивановны. </w:t>
      </w:r>
    </w:p>
    <w:p>
      <w:pPr>
        <w:pStyle w:val="Normal"/>
        <w:ind w:firstLine="709"/>
        <w:jc w:val="both"/>
        <w:rPr/>
      </w:pPr>
      <w:r>
        <w:rPr/>
        <w:t xml:space="preserve">Скрага Богдан Владимирович посетил все уроки физической культуры у Вагнера Дмитрия Александровича и Ульяновой Натальи Геннадиевны. </w:t>
      </w:r>
    </w:p>
    <w:p>
      <w:pPr>
        <w:pStyle w:val="Normal"/>
        <w:ind w:firstLine="709"/>
        <w:jc w:val="both"/>
        <w:rPr/>
      </w:pPr>
      <w:r>
        <w:rPr/>
        <w:t>Анализ посещенных уроков молодых учителей дают основания сделать следующие выводы: учителя продуманно и целенаправленно решают задачи школьного образования по своему предмету; они отбирают содержание учебного материала и отрабатывают на своих уроках; проводят уроки с использованием информационных технологий; организовывают учебный процесс в соответствии возрастным особенностям обучающихся.</w:t>
      </w:r>
    </w:p>
    <w:p>
      <w:pPr>
        <w:pStyle w:val="Normal"/>
        <w:ind w:firstLine="709"/>
        <w:jc w:val="both"/>
        <w:rPr/>
      </w:pPr>
      <w:r>
        <w:rPr/>
        <w:t>В ходе уроков были выявлены замеча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учителя формулируют темы уроков, но не всегда определяют цели и задачи конкретного урок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 использовании материала урока, учителя не акцентирует внимание обучающихся на наиболее трудные места для усвоения данного материала, формы обучения не продума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чителя не всегда применяет смену видов деятельности на уроке обучающих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всегда дается домашнее задание дифференцированно с учетом индивидуальных особенностей учащихся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рациональное распределение времени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 прослеживалась логическая связь между этапами урок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ким образом, мы ставим для себя задачу на следующий учебный год: продолжить работу группы «Школа молодого педагога», обеспечить повышение квалификации молодых учителей, организовать участие в школьных и городских мероприятиях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3.Анализ адресного подхода к ПК.</w:t>
      </w:r>
      <w:r>
        <w:rPr>
          <w:szCs w:val="24"/>
          <w:u w:val="single"/>
        </w:rPr>
        <w:t xml:space="preserve"> </w:t>
      </w:r>
    </w:p>
    <w:p>
      <w:pPr>
        <w:pStyle w:val="Normal"/>
        <w:ind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В 2018, 2019, 2020-ом году 31 человек прошли курсы ПК по направлениям: «Педагогическое наставничество в образовательной организации», «Инструменты повышения эффективности работы руководителя и педагога образовательной организации», «Проектный метод как технология метапредметного обучения», «Межпредметные технологии в организации образовательной деятельности обучающихся: повышение эффективности использования информационных ресурсов» и др. Выбор направлений курсов ПК и учителей, направляемых учиться, осуществляется в связи с производственной и индивидуальной необходимостью. </w:t>
      </w:r>
    </w:p>
    <w:p>
      <w:pPr>
        <w:pStyle w:val="Normal"/>
        <w:ind w:hanging="142"/>
        <w:jc w:val="both"/>
        <w:rPr/>
      </w:pPr>
      <w:r>
        <w:rPr>
          <w:szCs w:val="24"/>
        </w:rPr>
        <w:tab/>
        <w:tab/>
        <w:t>Таким образом, на конец 2019-2020 учебного года 94% учителей имеют курсы повышения квалификации за последние три год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Выводы: </w:t>
      </w:r>
      <w:r>
        <w:rPr>
          <w:szCs w:val="24"/>
        </w:rPr>
        <w:t>план курсовой подготовки на 2020 год выполнен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Вести планомерную работу по созданию условий для повышения квалификации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править в 2020-2021 учебном году на курсы повышения квалификации молодых специалистов и учителей, чей срок повышения квалификации истекает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Востребованность тематики   и форм методической работы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>Научно-методическое сопровождение введения и реализации ФГОС ООО – тема работы всей методической службы Гимназии четвертый год. Она остается актуальной, т.к. наше образовательное учреждение в опережающем режиме вводит и реализует ФГОС ООО. В этом учебном году введены новые стандарты в 10-х классах. Составлен, одобрен и апробирован проект программа ВУД для учащихся 10-х классов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Планируется в 2020-2021 учебном году продолжить внедрение ФГОС СОО в 11-х классах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труктуру методической работы МОУ «Гимназия №1»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можно представить в виде схемы:</w:t>
      </w:r>
    </w:p>
    <w:p>
      <w:pPr>
        <w:pStyle w:val="Normal"/>
        <w:spacing w:lineRule="auto" w:line="276" w:before="0" w:after="2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9850</wp:posOffset>
                </wp:positionH>
                <wp:positionV relativeFrom="line">
                  <wp:posOffset>-41275</wp:posOffset>
                </wp:positionV>
                <wp:extent cx="6271260" cy="2928620"/>
                <wp:effectExtent l="0" t="6350" r="0" b="31750"/>
                <wp:wrapNone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928600"/>
                          <a:chOff x="0" y="0"/>
                          <a:chExt cx="6271200" cy="29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54000"/>
                            <a:ext cx="148608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53280"/>
                            <a:ext cx="137088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30080"/>
                            <a:ext cx="5486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4720"/>
                            <a:ext cx="3264480" cy="179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иностранного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187280"/>
                            <a:ext cx="2111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37800"/>
                            <a:ext cx="2090520" cy="50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452320"/>
                            <a:ext cx="209052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880" y="1301040"/>
                            <a:ext cx="450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7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61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457200"/>
                            <a:ext cx="444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0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0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908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-5.5pt;margin-top:-3.25pt;width:493.8pt;height:230.6pt" coordorigin="-110,-65" coordsize="9876,4612">
                <v:rect id="shape_0" stroked="f" o:allowincell="f" style="position:absolute;left:-110;top:-65;width:9875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;top:20;width:2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950;top:-65;width:287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465;top:19;width:215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39;top:1085;width:86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70;top:1722;width:5140;height:2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иностранного я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5626;top:1805;width:33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660;top:2829;width:3291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660;top:3797;width:329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951;top:1984;width:70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2229,295" to="2948,295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295" to="6368,295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,655" to="1734,1098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795" to="4390,1097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655" to="7447,1098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2275" to="1149,2634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4200" to="5469,4200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2151" to="5469,2151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0;top:1935;width:0;height:0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</w:rPr>
        <w:t xml:space="preserve">Педагоги одной образовательной области или смежных дисциплин объединены в предметные методические объединения. </w:t>
      </w:r>
      <w:r>
        <w:rPr>
          <w:color w:val="000000"/>
          <w:szCs w:val="24"/>
        </w:rPr>
        <w:t xml:space="preserve">Руководитель МО назначается методическим советом из числа высококвалифицированных педагогов данной группы. Функции руководителя: сбор информации, диагностика учебно-воспитательного процесса по предмету, определение наставников для молодых специалистов, курирование аттестующихся педагог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</w:rPr>
        <w:t>В гимназии сформировано 6 методических объединения: гуманитарного цикла (рук. – Алексеева Н.В.), естественно-математического цикла (рук. – Вергизова Е.Г.), художественно-эстетического цикла (рук. – Овчарова Е.Г.), начальных классов (рук. – Никитина Г.Э.), иностранного языка (рук. – Коваленко О.Ю.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тодическими объединениями было проведено 4 плановых заседания и внеплановых.</w:t>
      </w:r>
    </w:p>
    <w:p>
      <w:pPr>
        <w:pStyle w:val="Normal"/>
        <w:jc w:val="both"/>
        <w:rPr/>
      </w:pPr>
      <w:r>
        <w:rPr/>
        <w:t>4.1. Мероприятия уровня образовательного учреждения (обучающие семинары, стажировки, конференции и др.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5"/>
        <w:gridCol w:w="1844"/>
        <w:gridCol w:w="14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/реализация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Использовались также такие формы работы как: наставничество, участие в вебинарах, самооценка готовности учителя к работе по новым образовательным стандартам, работа с использованием индивидуальных планов профессионального развити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4.1.1. Участие педагогов в обучающих вебинарах (получившие сертификат)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5"/>
        <w:gridCol w:w="1844"/>
        <w:gridCol w:w="14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/реализация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и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 (</w:t>
            </w:r>
            <w:r>
              <w:rPr>
                <w:i/>
                <w:sz w:val="20"/>
                <w:szCs w:val="20"/>
              </w:rPr>
              <w:t>указать как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сего педагогов, участвующих в вебинарах (считаются 1 раз)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2.</w:t>
      </w:r>
      <w:r>
        <w:rPr>
          <w:b/>
          <w:sz w:val="22"/>
          <w:szCs w:val="24"/>
          <w:u w:val="single"/>
        </w:rPr>
        <w:t xml:space="preserve"> </w:t>
      </w:r>
      <w:r>
        <w:rPr>
          <w:b/>
          <w:sz w:val="22"/>
          <w:u w:val="single"/>
        </w:rPr>
        <w:t xml:space="preserve">Участие педагогов в деятельности профессиональных сетевых сообществ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873"/>
        <w:gridCol w:w="1645"/>
        <w:gridCol w:w="1674"/>
        <w:gridCol w:w="161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/ региона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 (считаем педагога 1 раз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b/>
                <w:sz w:val="20"/>
                <w:szCs w:val="20"/>
              </w:rPr>
              <w:t>в том числе учителя математики, информатики и физ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3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3. 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0"/>
        <w:gridCol w:w="1676"/>
        <w:gridCol w:w="2149"/>
        <w:gridCol w:w="1615"/>
        <w:gridCol w:w="22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еятельности 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в групп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, название мероприятия и дата представления, </w:t>
            </w:r>
            <w:r>
              <w:rPr>
                <w:b/>
                <w:sz w:val="20"/>
                <w:szCs w:val="20"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етевого взаимодействия участников образовательного процесса города», 2010-2022г.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М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 школы от 25.09.2010г.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ый, научно-практическая конференция, с 22 по 30 апреля 2018 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учащихся 5-10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окол НМС №2 гимназии от 31.08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научно-практическая конференция, июнь 2019 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осударственная итоговая аттестац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страш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МС гимназии №1 от 30.08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бочая группа по введению ФГОС СОО» 2019-2020г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91 от 30.08.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апреле в 2021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пакета заданий по предметным практика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МС гимназии №1 от 30.08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тьюторская ассоциация, НИ «ТГУ», ОГБУ «РЦРО» в рамках Международного форума «Летний университет тьюторства», июль 2019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очная группа «Работа с одаренными деть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упе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МС гимназии №1 от 30.08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упе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МС гимназии №1 от 30.08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результате работы групп 11 апреля 2018 года в МОУ «Гимназия №1» было проведено отчетное мероприятие по теме: «Управленческие и педагогические практики как фактор достижения качества образования в условиях ФГОС ОО. Опыт внедрения ФГОС ОО в МОУ «Гимназия № 1», на котором педагоги представали опыт свое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уппа «Работа с одаренными детьми» провела 5 заседаний, в результате которых разработала сценарий научно-практической конференции «Я познаю мир!», критерии оценивания детских проектов и провела данное мероприятие в феврале месяце.</w:t>
      </w:r>
    </w:p>
    <w:p>
      <w:pPr>
        <w:pStyle w:val="Normal"/>
        <w:ind w:firstLine="708"/>
        <w:jc w:val="both"/>
        <w:rPr/>
      </w:pPr>
      <w:r>
        <w:rPr>
          <w:szCs w:val="24"/>
        </w:rPr>
        <w:t>8 июня 2019 года была проведена научно-практическая конференция «Переход к технологиям коллективного самообразования», на которой учителями гимназии был представлен опыт работы: 1. Быргазовой И.С. «Формирование и оценка УУД», 2. Медведевой Н.Н. «</w:t>
      </w:r>
      <w:r>
        <w:rPr>
          <w:bCs/>
        </w:rPr>
        <w:t>Использование современных образовательных технологий как фактор достижения образовательных результатов</w:t>
      </w:r>
      <w:r>
        <w:rPr>
          <w:szCs w:val="24"/>
        </w:rPr>
        <w:t>», 3. Журбой М.Г. «</w:t>
      </w:r>
      <w:r>
        <w:rPr>
          <w:bCs/>
        </w:rPr>
        <w:t xml:space="preserve">Формирование </w:t>
      </w:r>
      <w:r>
        <w:rPr>
          <w:bCs/>
          <w:szCs w:val="24"/>
        </w:rPr>
        <w:t xml:space="preserve">оценочно-диагностических умений в начальной школе», 4. Вергизовой Е.Г. «Образовательные ресурсы в сети Интернет»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В течение 2019-2020 учебного года было проведено три семинара с участием Степанова С.А., заместителя директора НОЦ «Института инноваций в образовании» ТГУ, эксперта Межрегиональной тьюторской ассоциации, который познакомил коллектив Гимназии с историей возникновения технологии коллективного самообразования и провел параллель с новыми цифровыми решениями. Затем, используя технологию коллективного чтения, познакомил педагогов со статьей Н.К. Крупской «Как учиться?». Далее провел онлайн- тестирование на умение выделять главное в тексте и полезное для своей работы. После чего педагоги самостоятельно оценили содержание статьи Н.К. Крупской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Итогом такой работы стало определение сущностных признаков коллективного самообразования и составления плана мероприятий на август – январь 2020 года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Сентябрь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Семинар о педагогических и нейрофизиологических основаниях применения коллективного самообразования для эффективного достижения всех типов образовательного результата в современных условиях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Октябрь. 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Выделение форм и методов организации коллективной постановки учащимися своих целей.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Выделение форм и методов взаимооценки и самооценки образовательных результатов по предметным областям и внеурочной деятельности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оябрь.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Апробация. Сбор информации о детях: а) Инициатива в самоорганизации обучения; б) инициатива в выборе средств и методов обучения; в) рефлексивные атаки выделения неэффективности/эффективности учебных действий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Декабрь-январь.</w:t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Аналитический семинар по результатам апроб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январе 2020 года проектировочная группа представила результаты свое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ила формы и методы взаимооценки и самооценки образовательных результатов по предметным областям и внеурочной деятель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зработала технологическую карту, на основании которой провели срез самообразования, самооценки и саморефлексии каждого учащегося в той или иной предметной об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основании технологической карты разработали критерии самоорганизации обучения каждого учащего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ициатива в самоорганизации обу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ициатива в выборе средств и методов обу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флексивные акты выделения неэффектиности/эффективности учебных действий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5.Внедрение новых форм методической работы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Время не стоит на месте, поэтому методическая служба также пытается привнести в работу Гимназии новые формы. Наряду с традиционными пассивными формами, мы используем современные активные, такие как семинар-практикум, научно-практическая конференция, мозговой штурм. Заседания МО чаще всего проходят в форме творческого диалога. Используются интерактивные методы и игры.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В 2020-2021 учебном году планируется дальнейшее участие педагогов в сетевой педагогической лаборатории «Технологии коллективного самообразования»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Динамика профессионального роста педагога (анализ таблицы)</w:t>
      </w:r>
    </w:p>
    <w:p>
      <w:pPr>
        <w:pStyle w:val="Normal"/>
        <w:rPr>
          <w:b/>
          <w:b/>
          <w:sz w:val="22"/>
        </w:rPr>
      </w:pPr>
      <w:r>
        <w:rPr>
          <w:spacing w:val="-1"/>
          <w:sz w:val="22"/>
        </w:rPr>
        <w:t xml:space="preserve">6.1. Количество </w:t>
      </w:r>
      <w:r>
        <w:rPr>
          <w:b/>
          <w:spacing w:val="-1"/>
          <w:sz w:val="22"/>
        </w:rPr>
        <w:t>учителей начальных классов</w:t>
      </w:r>
      <w:r>
        <w:rPr>
          <w:spacing w:val="-1"/>
          <w:sz w:val="22"/>
        </w:rPr>
        <w:t xml:space="preserve">, принявших участие в мониторинге в 2019-2020 учебном году </w:t>
      </w:r>
      <w:r>
        <w:rPr>
          <w:spacing w:val="-1"/>
          <w:sz w:val="22"/>
          <w:u w:val="single"/>
        </w:rPr>
        <w:t>9 человек</w:t>
      </w:r>
    </w:p>
    <w:p>
      <w:pPr>
        <w:pStyle w:val="Normal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33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33%</w:t>
            </w:r>
          </w:p>
        </w:tc>
      </w:tr>
    </w:tbl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6.2. Количество </w:t>
      </w:r>
      <w:r>
        <w:rPr>
          <w:b/>
          <w:spacing w:val="-1"/>
          <w:sz w:val="22"/>
        </w:rPr>
        <w:t>учителей-предметников</w:t>
      </w:r>
      <w:r>
        <w:rPr>
          <w:spacing w:val="-1"/>
          <w:sz w:val="22"/>
        </w:rPr>
        <w:t xml:space="preserve">, принявших участие в мониторинге в 2019-2020 учебном году </w:t>
      </w:r>
      <w:r>
        <w:rPr>
          <w:spacing w:val="-1"/>
          <w:sz w:val="22"/>
          <w:u w:val="single"/>
        </w:rPr>
        <w:t>34 педагога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spacing w:val="-1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28</w:t>
            </w:r>
            <w:r>
              <w:rPr>
                <w:rFonts w:eastAsia="Times New Roman"/>
                <w:spacing w:val="-1"/>
                <w:sz w:val="22"/>
                <w:lang w:val="en-US"/>
              </w:rPr>
              <w:t>/</w:t>
            </w:r>
            <w:r>
              <w:rPr>
                <w:rFonts w:eastAsia="Times New Roman"/>
                <w:spacing w:val="-1"/>
                <w:sz w:val="22"/>
              </w:rPr>
              <w:t>8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28</w:t>
            </w:r>
            <w:r>
              <w:rPr>
                <w:rFonts w:eastAsia="Times New Roman"/>
                <w:spacing w:val="-1"/>
                <w:sz w:val="22"/>
                <w:lang w:val="en-US"/>
              </w:rPr>
              <w:t>/</w:t>
            </w:r>
            <w:r>
              <w:rPr>
                <w:rFonts w:eastAsia="Times New Roman"/>
                <w:spacing w:val="-1"/>
                <w:sz w:val="22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9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5/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5/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</w:rPr>
            </w:pPr>
            <w:r>
              <w:rPr>
                <w:rFonts w:eastAsia="Times New Roman"/>
                <w:spacing w:val="-1"/>
                <w:sz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</w:rPr>
              <w:t>15</w:t>
            </w:r>
            <w:r>
              <w:rPr>
                <w:rFonts w:eastAsia="Times New Roman"/>
                <w:spacing w:val="-1"/>
                <w:sz w:val="22"/>
                <w:lang w:val="en-US"/>
              </w:rPr>
              <w:t>/4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</w:rPr>
              <w:t>15</w:t>
            </w:r>
            <w:r>
              <w:rPr>
                <w:rFonts w:eastAsia="Times New Roman"/>
                <w:spacing w:val="-1"/>
                <w:sz w:val="22"/>
                <w:lang w:val="en-US"/>
              </w:rPr>
              <w:t>/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7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6/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6/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5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4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2/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2/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6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2/3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2/3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3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3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9/5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9/5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6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4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2/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2/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15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2/3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2/3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3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5/4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15/4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17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6/1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lang w:val="en-US"/>
              </w:rPr>
            </w:pPr>
            <w:r>
              <w:rPr>
                <w:rFonts w:eastAsia="Times New Roman"/>
                <w:spacing w:val="-1"/>
                <w:sz w:val="22"/>
                <w:lang w:val="en-US"/>
              </w:rPr>
              <w:t>6/1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>/1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6.3. Количество </w:t>
      </w:r>
      <w:r>
        <w:rPr>
          <w:b/>
          <w:sz w:val="22"/>
        </w:rPr>
        <w:t>учителей математики, информатики, физики, химии, биологии</w:t>
      </w:r>
      <w:r>
        <w:rPr>
          <w:sz w:val="22"/>
        </w:rPr>
        <w:t xml:space="preserve">, принявших участие в мониторинге </w:t>
      </w:r>
      <w:r>
        <w:rPr>
          <w:b/>
          <w:sz w:val="22"/>
        </w:rPr>
        <w:t>в 2019-2020 учебном году</w:t>
      </w:r>
      <w:r>
        <w:rPr>
          <w:sz w:val="22"/>
        </w:rPr>
        <w:t xml:space="preserve"> </w:t>
      </w:r>
      <w:r>
        <w:rPr>
          <w:sz w:val="22"/>
          <w:u w:val="single"/>
        </w:rPr>
        <w:t>6 челов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</w:rPr>
              <w:t>Название компетентности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19-2020 учебный г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ровни профессиональной компетентност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 w:val="22"/>
        </w:rPr>
        <w:t xml:space="preserve">   </w:t>
      </w:r>
      <w:r>
        <w:rPr>
          <w:szCs w:val="24"/>
        </w:rPr>
        <w:t xml:space="preserve">Судя по результатам в таблице сформированности различных компетентностей у учителей, можно заметить стабильные показатели по всем пунктам. Значит, работу Гимназии по развитию профессиональной компетентности педагогов можно считать удовлетворительной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7.Проект задач методической работы на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>2020– 2021 учебный год</w:t>
      </w:r>
      <w:r>
        <w:rPr>
          <w:b/>
          <w:szCs w:val="24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szCs w:val="24"/>
        </w:rPr>
        <w:t>1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Продолжить работу по реализации ФГОС ОО, создать необходимые условия для внедрения инноваций в УВП, реализации образовательной программы.</w:t>
      </w:r>
    </w:p>
    <w:p>
      <w:pPr>
        <w:pStyle w:val="Style17"/>
        <w:jc w:val="both"/>
        <w:rPr/>
      </w:pPr>
      <w:r>
        <w:rPr>
          <w:szCs w:val="24"/>
        </w:rPr>
        <w:t xml:space="preserve">2. Создать условия для обучения педагогов гимназии современным технологиям через курсовую подготовку, в том числе в дистанционной форме, и систему внутреннего повышения квалификации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3. Обеспечить методическую поддержку деятельности педагогов по совершенствованию качества образования. </w:t>
      </w:r>
    </w:p>
    <w:p>
      <w:pPr>
        <w:pStyle w:val="Style17"/>
        <w:jc w:val="both"/>
        <w:rPr/>
      </w:pPr>
      <w:r>
        <w:rPr>
          <w:szCs w:val="24"/>
        </w:rPr>
        <w:t>4. Обеспечить научно-методическую поддержку в создании, освоении, внедрении и распространении передового педагогического опыта, нововведений среди педагогов, работающих в инновационном режим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5. Продолжить сопровождение молодых педагогов и вновь прибывших учителей. </w:t>
      </w:r>
    </w:p>
    <w:p>
      <w:pPr>
        <w:pStyle w:val="Style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Исп.</w:t>
      </w:r>
    </w:p>
    <w:p>
      <w:pPr>
        <w:pStyle w:val="Style17"/>
        <w:rPr/>
      </w:pPr>
      <w:r>
        <w:rPr>
          <w:sz w:val="22"/>
        </w:rPr>
        <w:t>Н.В. Крюкова,</w:t>
      </w:r>
    </w:p>
    <w:p>
      <w:pPr>
        <w:pStyle w:val="Style17"/>
        <w:rPr>
          <w:sz w:val="22"/>
        </w:rPr>
      </w:pPr>
      <w:r>
        <w:rPr>
          <w:sz w:val="22"/>
        </w:rPr>
        <w:t>зам. директора по УВР</w:t>
      </w:r>
    </w:p>
    <w:p>
      <w:pPr>
        <w:pStyle w:val="Style17"/>
        <w:rPr>
          <w:sz w:val="22"/>
        </w:rPr>
      </w:pPr>
      <w:r>
        <w:rPr>
          <w:sz w:val="22"/>
        </w:rPr>
        <w:t>8-913-825-86-78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50:00Z</dcterms:created>
  <dc:creator>REMENJUKEM</dc:creator>
  <dc:description/>
  <cp:keywords/>
  <dc:language>en-US</dc:language>
  <cp:lastModifiedBy>Наталья</cp:lastModifiedBy>
  <cp:lastPrinted>2017-09-25T14:48:00Z</cp:lastPrinted>
  <dcterms:modified xsi:type="dcterms:W3CDTF">2020-05-31T09:02:00Z</dcterms:modified>
  <cp:revision>9</cp:revision>
  <dc:subject/>
  <dc:title/>
</cp:coreProperties>
</file>