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6590030" cy="931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ающихся, в том числе одаренных и талантливых, через организацию учебной и внеурочной деятельности, 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ой практики, общественно полезной деятельности, систему кружков, клубов, секций, студ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владения обучающимися ключевыми компетенциями, составляющими основу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льнейшего успешного </w:t>
      </w:r>
      <w:r>
        <w:rPr>
          <w:rFonts w:cs="Times New Roman" w:ascii="Times New Roman" w:hAnsi="Times New Roman"/>
          <w:sz w:val="24"/>
          <w:szCs w:val="24"/>
        </w:rPr>
        <w:t>образования и ориентации в мире проф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ндивидуализации процесса образования посредством проектирования и реализации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ндивидуальных образовательных планов обучающихся,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я   у  обучающихся   опыта  самостоятельной   образовательной,   общественной,   проектно-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ключения обучающихся в проектную и учебно-исследователь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я   наблюдений   и  экспериментов,  в  том  числе  с  использованием  учебного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абораторного </w:t>
      </w:r>
      <w:r>
        <w:rPr>
          <w:rFonts w:cs="Times New Roman" w:ascii="Times New Roman" w:hAnsi="Times New Roman"/>
          <w:spacing w:val="-4"/>
          <w:sz w:val="24"/>
          <w:szCs w:val="24"/>
        </w:rPr>
        <w:t>оборудования, виртуальных лабораторий, вещественных и виртуально-наглядных моделей и колле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ектирования и конструирования, управления объектами, программ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я обучающимися материальных и информационных объектов.</w:t>
      </w:r>
    </w:p>
    <w:p>
      <w:pPr>
        <w:pStyle w:val="Normal"/>
        <w:shd w:fill="FFFFFF" w:val="clear"/>
        <w:spacing w:lineRule="auto" w:line="360" w:before="0" w:after="0"/>
        <w:ind w:right="38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грамма охватывает все предметные области, а также внеурочную деятельность, предусмотренную ФГОС основного общего образования, в том числе учебно-исследовательскую и проектную, а также основные направления </w:t>
      </w:r>
      <w:r>
        <w:rPr>
          <w:rFonts w:cs="Times New Roman" w:ascii="Times New Roman" w:hAnsi="Times New Roman"/>
          <w:sz w:val="24"/>
          <w:szCs w:val="24"/>
        </w:rPr>
        <w:t>моделирования и технического творчества обучающихся.</w:t>
      </w:r>
    </w:p>
    <w:p>
      <w:pPr>
        <w:pStyle w:val="TextBody"/>
        <w:spacing w:lineRule="auto" w:line="360"/>
        <w:ind w:firstLine="53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 Нормативная база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ращивания материально - технических ресурсов  МОУ «Гимназия №1 городского округа Стрежевой» на 2014-2020 годы составлена в соответствии с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ОО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и требованиями к образовательным учреждениям в части минимальной оснащенности учебного процесса и оборудования учебных помещений (Федеральные требования к образовательным учреждениям в части минимальной оснащенности учебного процесса и оборудования учебных помещений, утверждены приказом Министерства образования и науки Российской Федерации  4 октября 2010 г. № 986, зарегистрированы в Минюсте России 3 марта 2011 г., регистрационный номер 19682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ловиям и организации обучения в общеобразовательных учреждениях (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,</w:t>
      </w:r>
    </w:p>
    <w:p>
      <w:pPr>
        <w:pStyle w:val="Style21"/>
        <w:numPr>
          <w:ilvl w:val="0"/>
          <w:numId w:val="3"/>
        </w:numPr>
        <w:rPr/>
      </w:pPr>
      <w:r>
        <w:rPr>
          <w:sz w:val="24"/>
          <w:szCs w:val="24"/>
        </w:rPr>
        <w:t xml:space="preserve">Федеральными требованиями к образовательным учреждениям в части охраны здоровья обучающихся, воспитанников (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spacing w:val="-2"/>
          <w:sz w:val="24"/>
          <w:szCs w:val="24"/>
        </w:rPr>
        <w:t xml:space="preserve">России </w:t>
      </w:r>
      <w:r>
        <w:rPr>
          <w:sz w:val="24"/>
          <w:szCs w:val="24"/>
        </w:rPr>
        <w:t>2 февраля 2011 г., регистрационный номер 19676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 (Письмо Минобрнауки России от 24 ноября 2011 г. № МД-1552/03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материально-технических условий реализации основ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99"/>
        <w:gridCol w:w="2658"/>
      </w:tblGrid>
      <w:tr>
        <w:trPr/>
        <w:tc>
          <w:tcPr>
            <w:tcW w:w="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2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/ имеются в наличии</w:t>
            </w:r>
          </w:p>
        </w:tc>
      </w:tr>
      <w:tr>
        <w:trPr/>
        <w:tc>
          <w:tcPr>
            <w:tcW w:w="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26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Лекционные аудитории</w:t>
            </w:r>
          </w:p>
        </w:tc>
        <w:tc>
          <w:tcPr>
            <w:tcW w:w="2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8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Необходимые для реализации учебной и внеурочной деятельности лаборатории  и мастерские</w:t>
            </w:r>
          </w:p>
        </w:tc>
        <w:tc>
          <w:tcPr>
            <w:tcW w:w="2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Default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меются помещения для осуществления образовательного процесса, активной деятельности, отдыха, питания и медицинского обслуживания обучающихся. Их площадь, освещённость и воздушно-тепловой режим, расположение и размеры рабочих, учебных зон и зон для индивидуальных занятий,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на основе СанПиНов.</w:t>
      </w:r>
    </w:p>
    <w:p>
      <w:pPr>
        <w:sectPr>
          <w:type w:val="nextPage"/>
          <w:pgSz w:w="11906" w:h="16838"/>
          <w:pgMar w:left="1009" w:right="782" w:gutter="0" w:header="0" w:top="357" w:footer="0" w:bottom="1208"/>
          <w:pgNumType w:fmt="decimal"/>
          <w:formProt w:val="false"/>
          <w:textDirection w:val="lrTb"/>
          <w:docGrid w:type="default" w:linePitch="360" w:charSpace="0"/>
        </w:sectPr>
        <w:pStyle w:val="Default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ращивания ресурсов МОУ «Гимназия №1 городского округа Стреж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 ФГОС ООО на 2014-2020 гг.</w:t>
      </w:r>
    </w:p>
    <w:tbl>
      <w:tblPr>
        <w:tblW w:w="157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5"/>
        <w:gridCol w:w="1701"/>
        <w:gridCol w:w="1906"/>
        <w:gridCol w:w="1954"/>
        <w:gridCol w:w="2027"/>
        <w:gridCol w:w="1559"/>
        <w:gridCol w:w="2126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  финансирования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/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/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/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/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/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ноутб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/25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 (электронные учебники, ди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е уче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50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500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 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50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500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 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.мат-лы по матем.5-6кл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.мат-лы по геометрии 7-9кл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.мат-лы по алгебре 7-9кл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учебники по русскому языку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учебники по литературе 5 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 «Уроки физики КиМ» 7класс 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/159р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/159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/159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ые лабораторные работы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шт/4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ультимедийных средств обучения серия «Электронные уроки и тесты. Физик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шт/2163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диск 5 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 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 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 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 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 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ая компьютерная игра.  Английский язы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64 руб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64 руб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64 руб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64 ру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64 ру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АК (Специализированный программно-аппаратный комплекс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ровально - множительная техника-печатное, копировальное, сканирующие устрой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М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6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 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3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– метод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9 кл /2800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900р стере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.  Политическая кар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/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 Комплект кар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/4000 р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.  Политическая кар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50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экономические карты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/800 р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ртретов путеше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0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. демонстрац-х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 /5000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таблиц "Технология. Художественная обработка древесины. Практические уроки резьбы по дереву. 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Style w:val="Productprice"/>
                <w:rFonts w:eastAsia="Times New Roman" w:cs="Times New Roman" w:ascii="Times New Roman" w:hAnsi="Times New Roman"/>
                <w:sz w:val="24"/>
                <w:szCs w:val="24"/>
              </w:rPr>
              <w:t>47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таблиц Декоративно-прикладное творчество. Резьба по дереву, выпиливание, выжиг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Style w:val="Productprice"/>
                <w:rFonts w:eastAsia="Times New Roman"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жиг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ачки боковые 16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губцы 2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огуб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6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39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3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2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ре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4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ждач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3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41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ж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на для лобз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овки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на для нож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1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10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фи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л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шпи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анки деревянные с одним но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ла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ла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м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79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79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бц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4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9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 8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тка см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еве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н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еящий писто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рб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ербарий "Деревья и кустар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002,00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ербарий "Дикорастущие раст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098,00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ербарий "Культурные раст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098,00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ербарий "Лекарственные раст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002,00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ербарий "Морфология раст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209,00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Гербарий "Основные группы растени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956,00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ербарий "Растительные сообщ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735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ербарий "Сельскохозяйственные растения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1/1 05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одан с Нанотехнолог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2 000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 спортивного инвент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еч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 б\б №5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190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 в 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1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 ф\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3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гимнастический (поролон)пено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/76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4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ка в\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уч гимнастический пластмас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 тенн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рессор для накачивания мя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ит б\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 набивной 1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ладина гимнастическая разно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нги тре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толет пнев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инвентарь (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/324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 методической литературы для педагогов  (переч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. литература по Истоминой Н.Б. 5-6 на 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60 руб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материал по алгебре 7-9 на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800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ь терминов по обществозн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 /3000 р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ь терминов по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 р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учебно-практического оборудования. ( в т.ч. цифр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 Стенд-планшет (демонстрацион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нитно-маркерный (двухсторон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200 р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 (географ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шт /1100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ль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шт/ 4400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учебно- лабораторного оборудования. (в т.ч. цифр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лаборатори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4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лаборатория по ест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2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лаборатория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/1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учебной  мебели (переч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а+стул(30+60) (1 комплек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4509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омплекта/ 93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омплекта/ 93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омплекта/ 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омплекта/ 9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ероб 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для бумаг (6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нка классная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/38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/194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/1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/19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компьютерный по 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шт /39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шт /39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шт /39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сло компьютерное   5  по    3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/15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шт /64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шт /6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/63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шалка 5 по 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/54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 учителя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шт /7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шт /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шт /11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шт /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инвентаря для  дополнительного образования (переч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 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 и муля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з стол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5000р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з ча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т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ьб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шт /2400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 инструментов  шумовых  и  русских  народных  (1  шт)  цена  75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7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оборудования  для 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М 300-мясорубка для предприятий общественного питани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/7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шт /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металлический на шпильках на ко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шт /3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/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нна моечная 4 с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/13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/19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л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х1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 чугу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/19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сер полностью металлический для наре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еных овощей со всеми насадками-               1 шт / 16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ых овощей со всеми насадками-               1/16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трономических продуктов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/22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а холодильная моноблочная                       1 шт /8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48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57" w:right="1208" w:gutter="0" w:header="0" w:top="78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b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ductprice">
    <w:name w:val="productpri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Смирновы дом</dc:creator>
  <dc:description/>
  <dc:language>en-US</dc:language>
  <cp:lastModifiedBy>USER</cp:lastModifiedBy>
  <cp:lastPrinted>2015-12-08T13:28:00Z</cp:lastPrinted>
  <dcterms:modified xsi:type="dcterms:W3CDTF">2017-01-18T07:51:00Z</dcterms:modified>
  <cp:revision>2</cp:revision>
  <dc:subject/>
  <dc:title/>
</cp:coreProperties>
</file>