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программа курса биологии 11 класса (профильный уровень)  составлена на основе следующих документов:</w:t>
      </w:r>
    </w:p>
    <w:p>
      <w:pPr>
        <w:pStyle w:val="Normal"/>
        <w:jc w:val="both"/>
        <w:rPr/>
      </w:pPr>
      <w:r>
        <w:rPr/>
        <w:t>1 Э.Д. Днепров, А.Т. Аркадьев. Сборник нормативных документов. Биология. Москва, 2006</w:t>
      </w:r>
    </w:p>
    <w:p>
      <w:pPr>
        <w:pStyle w:val="Normal"/>
        <w:jc w:val="both"/>
        <w:rPr/>
      </w:pPr>
      <w:r>
        <w:rPr/>
        <w:t>2 Г.И. Дымшиц, О.В. Саблина. Программы общеобразовательных учреждений. Биология. 10-11 классы. Москва. «Просвещение», 200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рс общей биологии направлен на формирование у учащихся целостной системы знаний о живой природе, ее системной организации, эволюции. В курс включены сведения об общих биологических закономерностях, проявляющихся на разных уровнях организации живой природы. Программа предусматривает  формирование общеучебных умений и навыков, универсальных способов деятельности и ключевых компетенций. Примерная программа разработана на основе федерального базисного учебного плана для образовательных учреждений РФ, в соответствии с которым на изучение курса биологии выделено в 11 классе – 102 часов (3 часа в неделю)</w:t>
      </w:r>
    </w:p>
    <w:p>
      <w:pPr>
        <w:pStyle w:val="Normal"/>
        <w:jc w:val="both"/>
        <w:rPr/>
      </w:pPr>
      <w:r>
        <w:rPr/>
        <w:t>Приоритетными для предмета являются: сравнение объектов, анализ, оценка, решение задач, самостоятельный поиск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биологии направлено на  достижение следующих целей и зада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формирование  конкурентоспособной личности учащегося, обладающего мобильностью знаний с целью адаптации в общ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освоение знаний об основных биологических теориях, идеях и принципах, о методах биологических наук, строении, многообразии и особенностях биосистем,  биологических открытиях и современных исследованиях в биологической нау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овладение умениями характеризовать открытия в области биологии, устанавливать связь между развитием биологии и проблемами человечества, самостоятельно проводить биологические исслед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развитие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воспитание необходимости бережного отношения к окружающей среде, убежденности в познаваемости закономерностей живой прир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-использование приобретенных знаний и  умений в повседневной жизни для правильного отношения к собственному здоровью, окружающей сре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</w:t>
      </w:r>
      <w:r>
        <w:rPr>
          <w:b/>
        </w:rPr>
        <w:t>ребования к уровню 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  должны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основные положения синтетической теории эволюции; теории антропогенеза; о путях  и направлениях эволюции,  о центрах многообразия и происхождения культурных растений Н.И. Вавилова;  учение В. И. Вернадского о биосфе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сущность законов гомологических рядов наследственной изменчивости, зародышевого сходства, Харди – Вайнберга; правила экологической пирамиды; гипотез сущности и происхождения жизни, происхождения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имена ученых и их вклад в формирование научной картины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строение биологических объектов; структуру вида и эко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сущность биологических процессов и явлений: искусственного и естественного отбора; влияния элементарных факторов на эволюцию,  генофонда  популяции,  формирования приспособленности к среде обитания; круговорота веществ и превращения энергии в экосистемах  и биосфере; эволюции биосфе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использование современных достижений биологии в селекции и биотехнологии (гетерозис, полиплоидия, отдаленная гибридизация, трансгенез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современную  биологическую символику и терминолог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</w:t>
      </w:r>
      <w:r>
        <w:rPr>
          <w:b/>
        </w:rPr>
        <w:t xml:space="preserve">меть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-объяснять: биологические теории, идеи, принципы, гипотезы в формировании современной научной картины мира и научного мировоззрения; взаимосвязи организмов и окружающей среды; эволюцию видов, человека, биосферы; единство человеческих рас;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-причины устойчивости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-решать биологические задачи разной сложности;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-составлять схемы путей переноса веществ и энергии в экосистемах (цепи питания, пищевые сети);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-описывать представителей разных видов по морфологическому критерию экосистемы и  агроэкосистемы своей местности и региона;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-выявлять приспособление  организмов к среде обитания; ароморфозы и идиоадаптации у растений и животных; отличительные признаки живого (у отдельных организмов); абиотические  и биотические компоненты экосистемы; взаимосвязи организмов в экосистеме; источники мутагенов в окружающей среде; антропогенные изменения в экосистемах своего  района;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-сравнивать формы, процессы и явления естественного отбора; способы видообразования; макро- и микроэволюцию; пути и направления эволюции, делать выводы на основе сравнения;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-анализировать и оценивать гипотезы происхождения жизни и человека; глобальные антропогенные изменения в биосфере; этические аспекты современных исследований в биологической науке;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-осуществлять самостоятельный поиск биологической информации в различных источниках учебных текстах, справочниках, научно-популярных изданиях, компьютерных базах, Интернет-ресурсах и применять ее в собственных исследова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использование приобретенные знания и умения в практической деятельности и повседневности жизни: для оценки опасного воздействия на организм человека различных загрязнений среды; для осуществления личных действий по защите окружающей сре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применять знания о развитии науки и практики в Татарстане при изучении раздела о селекции, экологии, охране природы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а реализуется на уроках разных типов. Используются уроки в форме лекций, дискуссий, семинаров. По теме «Биологические основы охраны природы» предусмотрено проведение исследовательской работы «Воздействие человека на водную среду и загрязнение берегов водоемов»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Методика обучения в профиле должна быть насыщена приемами, способствующими развитию у школьников самостоятельности, креативности, информационной грамотности. 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/>
      </w:pPr>
      <w:r>
        <w:rPr/>
        <w:t>Практико-ориентированный подход осуществляется через выполнение лабораторных работ, исследовательских, работы в группах. Программа предусматривает  работу по подготовке к ЕГЭ</w:t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едства обучени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точки «Среда обитания живых организмов», «Этапы развития позвоночных», «Круговорот биогенных элементов», «Эволюция растений и животных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блицы по общей биологии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  <w:lang w:eastAsia="en-US"/>
        </w:rPr>
        <w:t>Модели палеонтологических находок «Происхождение человека»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и «Формы сохранности ископаемых растений и животных», «Рудименты животных», «Приспособления у животных», «Приспособления у растений к защите от травоядных животных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ь-аппликация «Симбиотическая теория образования эукариот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ы «Эволюция движений позвоночных животных»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ор микропрепаратов по общей биологии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hyperlink r:id="rId2">
        <w:r>
          <w:rPr>
            <w:rStyle w:val="InternetLink"/>
            <w:rFonts w:cs="Times New Roman"/>
            <w:i w:val="false"/>
            <w:sz w:val="24"/>
            <w:szCs w:val="24"/>
          </w:rPr>
          <w:t>http://www.lseptember.ru/ru/bio/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hyperlink r:id="rId3">
        <w:r>
          <w:rPr>
            <w:rStyle w:val="InternetLink"/>
            <w:rFonts w:cs="Times New Roman"/>
            <w:i w:val="false"/>
            <w:sz w:val="24"/>
            <w:szCs w:val="24"/>
          </w:rPr>
          <w:t>http://www.crosswmds.net/~livingthmgs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InternetLink"/>
          <w:i w:val="false"/>
          <w:i w:val="false"/>
        </w:rPr>
      </w:pPr>
      <w:hyperlink r:id="rId4">
        <w:r>
          <w:rPr>
            <w:rStyle w:val="InternetLink"/>
            <w:rFonts w:cs="Times New Roman"/>
            <w:i w:val="false"/>
            <w:sz w:val="24"/>
            <w:szCs w:val="24"/>
          </w:rPr>
          <w:t>http://rmc.psta.ac.ru/YP/Yp_ir/data/B02.HTM</w:t>
        </w:r>
      </w:hyperlink>
    </w:p>
    <w:p>
      <w:pPr>
        <w:pStyle w:val="Normal"/>
        <w:jc w:val="both"/>
        <w:rPr>
          <w:rStyle w:val="InternetLink"/>
          <w:rFonts w:eastAsia="Calibri"/>
          <w:b/>
          <w:b/>
          <w:i w:val="false"/>
          <w:i w:val="false"/>
        </w:rPr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сурсное обеспечение программы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ик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.М. Бородин, Л.В. Высоцкая, Г.М. Дымшиц и др. Биология. Общая биология. Профильный уровень.  Часть 2. М., «Просвещение», 2012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ая литература  для обучающих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Л.Г. Анастасова. Самостоятельные работы по общей биологии. М., Просвещение, 198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Т.Л. Богданова. Биология. Задания и упражнения. М., Высшая школа,198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О.В. Гончаров. Генетика. Задачи. Саратов, лицей,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Г.М. Дымшиц, О.В. Саблина и др. Биология. Общая биология: практикум для учащихся 10-11 классов общеобразовательных учреждений. Профильный уровень. М., Просвещение,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А.А.Каменский, Н.А. Соколова, С.А. Титов. Биология.1000  вопросов и ответов. М., Университет, 1999</w:t>
      </w:r>
    </w:p>
    <w:p>
      <w:pPr>
        <w:pStyle w:val="Normal"/>
        <w:numPr>
          <w:ilvl w:val="0"/>
          <w:numId w:val="4"/>
        </w:numPr>
        <w:jc w:val="both"/>
        <w:rPr>
          <w:color w:val="FF00FF"/>
        </w:rPr>
      </w:pPr>
      <w:r>
        <w:rPr/>
        <w:t xml:space="preserve"> </w:t>
      </w:r>
      <w:r>
        <w:rPr/>
        <w:t>Г.И. Лернер. Общая  биология. Поурочные тесты  и задания. М., Аквариум, 199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А.Н. Мягкова, Г.С. Калинова, В.З. Резникова. Зачеты по биологии. Общая биология. М., Лист, 199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 И.Р. Мухамеджанов. Тесты. Зачеты. Блицопросы по общей биологии. 10-11 классы. М., «Вако», 20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9 В.Н. Фросин, В.И. Сивоглазов. Готовимся к  единому государственному экзамену. Биология. Животные. М., Дрофа,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 В.Н. Фросин, В.И. Сивоглазов. Готовимся к  единому государственному экзамену. Биология. Растения. Грибы. Лишайники. М., Дрофа,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1 В.Н. Фросин, В.И. Сивоглазов. Готовимся к  единому государственному экзамену. Биология. Человек. М., Дрофа,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2 В.Н. Фросин, В.И. Сивоглазов. Готовимся к  единому государственному экзамену. Биология. Общая биология. М., Дрофа,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 Интерактивный тренинг. Подготовка к ЕГЭ. Биология. «Новая школа», 2007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Тесты по биологии. 9 класс, «Новый диск», 2007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ая литература  для учител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Абдурахманов Г.М., Лопатин И.К., Исмаилов Ш.И. Основы зоологии и зоогеографии. М., Академия, 2001. (7–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Алексеев В.А. 300 вопросов и ответов о животных океана. Ярославль, Академия развития, 1997. (6–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шихмина Т.Я. Экология родного края. Киров, Вятка, 1996. (8–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елоусова А.С. Редкие растения мира. М., Лесная промышленность, 1983. (7–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ыков В.Л. Цитология и общая гистология. С–Пб., Сотис, 2001. (9–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ЭС "Биология". М., Большая Российская энциклопедия, 1998. (6–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торая Соросовская олимпиада школьников. МЦНМО, 1996. (7–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Гилберт С. Биология развития 3 т. М., Мир, 1994. (10–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Голиченков В.А. и др. Практикум по эмбриологии. М.. Академия, 2004. (9–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Дубинин Н.П. Общая генетика. М., Наука, 1986. (10–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Жданов Н.В., Чиркова В.А. Решение задач по генетике. Киров, Изд-во Киров. обл. ИУУ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Заяц Р.Г., Рачковская И.В. Пособие по биологии для абитуриентов. Минск, Вышэйшая школа. 199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Комов В.П., Шведова В.Н. Биохимия. М., Дрофа, 2004. (10–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Коничев А.С., Севастьянова Г.А. Молекулярная биология. М., Академия, 2005. (10–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Коробкин В.И., Передельский Л.В. Экология. Ростов–на–Дону, Феникс, 2005. (9–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Ли Ч. Введение в популяционную генетику. М., Мир, 1978. (10–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Ляхов П.Р. Я познаю мир: Животные. М., АСТ, 1998. (6–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Мамонтов С.Г. Общая биология. М., Дрофа, 1999. (10–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Орлова Н.Н. и др. Сборник задач по общей генетике. М., Изд-во Моск. Ун-та, 2001. (10–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отапов И.В. Зоология с основами экологии животных. М., Академия, 2001. (9–11)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ja-JP" w:bidi="fa-IR"/>
        </w:rPr>
        <w:t xml:space="preserve">Класс    11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vertAlign w:val="superscript"/>
          <w:lang w:eastAsia="ja-JP" w:bidi="fa-I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ja-JP" w:bidi="fa-IR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ja-JP" w:bidi="fa-IR"/>
        </w:rPr>
        <w:t>Количество часов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ja-JP" w:bidi="fa-IR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ja-JP" w:bidi="fa-IR"/>
        </w:rPr>
        <w:t>Всего   102  часа; в неделю  3 часа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ja-JP" w:bidi="fa-IR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ja-JP" w:bidi="fa-IR"/>
        </w:rPr>
        <w:t>Плановых   тестов - 9 ч., лабораторных работ – 7 ч., практических работ – 9 ч., ЕГЭ – 8 ч.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ja-JP" w:bidi="fa-IR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ja-JP" w:bidi="fa-IR"/>
        </w:rPr>
        <w:t>Административных контрольных уроков</w:t>
        <w:tab/>
        <w:t xml:space="preserve"> 10 ч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ja-JP" w:bidi="fa-IR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ja-JP" w:bidi="fa-IR"/>
        </w:rPr>
        <w:t>Планирование составлено на основе Федерального Государственного стандарта, примерной программы среднего (полного) общего образования по биологии и программы среднего общего образования по биологии для 11 класса. Профильный уровень. Под редакцией В.К.Шумного, Г.М.Дымшица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ja-JP" w:bidi="fa-IR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ja-JP" w:bidi="fa-IR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ja-JP" w:bidi="fa-IR"/>
        </w:rPr>
        <w:t>Учебник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ja-JP" w:bidi="fa-IR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kern w:val="2"/>
          <w:sz w:val="28"/>
          <w:szCs w:val="28"/>
          <w:lang w:eastAsia="ja-JP" w:bidi="fa-IR"/>
        </w:rPr>
        <w:t>«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ja-JP" w:bidi="fa-IR"/>
        </w:rPr>
        <w:t>Биология. Часть 2. 10-11 классы. П.М.Бородин, Л.В.Высоцкая, Г.М.Дымшиц.  Москва: Просвещение, 2012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b/>
          <w:bCs/>
          <w:kern w:val="2"/>
          <w:sz w:val="28"/>
          <w:szCs w:val="28"/>
          <w:lang w:eastAsia="ja-JP" w:bidi="fa-IR"/>
        </w:rPr>
        <w:t xml:space="preserve">11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ja-JP" w:bidi="fa-IR"/>
        </w:rPr>
        <w:t>класс (биология)  - 3 часа в неделю – профиль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" w:cs="Tahoma"/>
          <w:b/>
          <w:b/>
          <w:bCs/>
          <w:kern w:val="2"/>
          <w:sz w:val="40"/>
          <w:szCs w:val="40"/>
          <w:lang w:val="de-DE" w:eastAsia="ja-JP" w:bidi="fa-IR"/>
        </w:rPr>
      </w:pPr>
      <w:r>
        <w:rPr>
          <w:rFonts w:eastAsia="Andale Sans UI" w:cs="Tahoma"/>
          <w:b/>
          <w:bCs/>
          <w:kern w:val="2"/>
          <w:sz w:val="40"/>
          <w:szCs w:val="40"/>
          <w:lang w:val="de-DE" w:eastAsia="ja-JP" w:bidi="fa-IR"/>
        </w:rPr>
      </w:r>
    </w:p>
    <w:tbl>
      <w:tblPr>
        <w:tblW w:w="15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55"/>
        <w:gridCol w:w="987"/>
        <w:gridCol w:w="1351"/>
        <w:gridCol w:w="2049"/>
        <w:gridCol w:w="3022"/>
        <w:gridCol w:w="1813"/>
        <w:gridCol w:w="1209"/>
        <w:gridCol w:w="733"/>
        <w:gridCol w:w="108"/>
        <w:gridCol w:w="70"/>
        <w:gridCol w:w="248"/>
        <w:gridCol w:w="97"/>
        <w:gridCol w:w="11"/>
        <w:gridCol w:w="365"/>
        <w:gridCol w:w="545"/>
        <w:gridCol w:w="236"/>
      </w:tblGrid>
      <w:tr>
        <w:trPr>
          <w:trHeight w:val="20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/п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ема урок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уроков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и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урок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Элементы содержания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ребования к уровню подготовки учащихс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Учебно-методическое обеспечение и использ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КТ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и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нтро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та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 CYR" w:hAnsi="Times New Roman CYR"/>
                <w:kern w:val="2"/>
                <w:lang w:val="de-DE" w:eastAsia="ja-JP" w:bidi="fa-IR"/>
              </w:rPr>
            </w:r>
          </w:p>
        </w:tc>
      </w:tr>
      <w:tr>
        <w:trPr>
          <w:trHeight w:val="66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лан</w:t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факт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 CYR" w:hAnsi="Times New Roman CYR"/>
                <w:kern w:val="2"/>
                <w:lang w:val="de-DE" w:eastAsia="ja-JP" w:bidi="fa-IR"/>
              </w:rPr>
            </w:r>
          </w:p>
        </w:tc>
      </w:tr>
      <w:tr>
        <w:trPr>
          <w:trHeight w:val="143" w:hRule="atLeast"/>
        </w:trPr>
        <w:tc>
          <w:tcPr>
            <w:tcW w:w="151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Тема 10: Возникновение и развитие эволюционной биологии (7 часов)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ndale Sans UI" w:cs="Tahoma"/>
                <w:b/>
                <w:b/>
                <w:bCs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 CYR" w:hAnsi="Times New Roman CYR"/>
                <w:b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189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озникновение эволюционной биологии. К.Линней, Ж.Б. Ламарк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зу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о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атериал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истема органического м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дея постоянства видов. Идея объединения в группы по признакам сход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нци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ерархич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Давать определения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Определять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 мировоззрения К.Линне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Характеризовать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 значение работ К.Линне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Сравнивать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 систему органического мира Линнея и современную систему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189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2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еория эволюции Ч.  Дарвина. Работы С.С.Четверикова и И.И.Шмальгаузера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интетическая теория эволю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аботы С.С. Четверикова и И.И Шмальгаузена. Развитие популяционной гене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акономерности, те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Давать определения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Раскрывать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сновные положения теории Дарв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Выделять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 естественнонаучные предпосылки появления дарвин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Характеризовать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 значение теории  Дарв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3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алеонтологические свидетельства эволюци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икроорганизмы, микрораптор, отпечатки, переходные формы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и приводить примеры палеонтологических доказательств эволюци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87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иогеографические свидетельства эволюци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иогеографические области, представители различных географических зон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и приводить примеры биогеографических свидетельств эволюци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10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5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Сравнительно-анатомические,   эмбриологические свидетельства эволюции 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аналоги, гомологи, стадии онтогенеза, систематика.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и приводить примеры сравнительно-анатомических, эмбриологических доказательств эволюци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102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6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олекулярные свидетельства эволюци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Филогенетические ряды, мутации, генеалогическое дерево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и приводить примеры молекулярных доказательств эволюци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1449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7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Обобщение знаний по теме </w:t>
            </w:r>
            <w:r>
              <w:rPr>
                <w:kern w:val="2"/>
                <w:lang w:eastAsia="ja-JP" w:bidi="fa-IR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озникновение и развитие эволюционной биологии</w:t>
            </w:r>
            <w:r>
              <w:rPr>
                <w:kern w:val="2"/>
                <w:lang w:eastAsia="ja-JP" w:bidi="fa-IR"/>
              </w:rPr>
              <w:t>»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Урок контроля знани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основные этапы в развитии эволюционной биологии, основные положения синтетической теории эволюции, доказательства эволюции, приводить примеры доказательств эволюци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Тест №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143" w:hRule="atLeast"/>
        </w:trPr>
        <w:tc>
          <w:tcPr>
            <w:tcW w:w="151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Тема № 11: Механизмы эволюции (25 часов)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ndale Sans UI" w:cs="Tahoma"/>
                <w:b/>
                <w:b/>
                <w:bCs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 CYR" w:hAnsi="Times New Roman CYR"/>
                <w:b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87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8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зменчивость природных популяций. Внутривидовая изменчивос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. Л.р. №1: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 </w:t>
            </w:r>
            <w:r>
              <w:rPr>
                <w:kern w:val="2"/>
                <w:lang w:eastAsia="ja-JP" w:bidi="fa-IR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остроение вариационного ряда</w:t>
            </w:r>
            <w:r>
              <w:rPr>
                <w:kern w:val="2"/>
                <w:lang w:eastAsia="ja-JP" w:bidi="fa-IR"/>
              </w:rPr>
              <w:t>»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зу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о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атер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актико-ориенти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опуляция, панмиксия, генофон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уществование вида в форме популяций, относительная обособленность популяций одного ви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вободное скрещивание особей в популяции, генофонд, соотношение генов, численность популя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зменение частот генов в популяции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,  почему популяция является  элементарной единицей эволюци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спользование гербарий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по составлению выводов</w:t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9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Генетическая структура популяций. Уравнение Харди-Вайнберга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оцессы, изменяющие частоты генов в популя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оказывать, что популяции – элементарная единица эволюци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свойства популяции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сущность закона  Харди-Вайнберга, уметь применять уравнение Харди-Вайнберга  для  решения задач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.</w:t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1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ешение задач по уравнению Харди-Вайнберга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адачи на карточках, компьютерная графика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уметь решать задачи по уравнению Харди-Вайнберг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ексты задач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ешение задач, беседа</w:t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2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утации - источник генетической изменчивости популяций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Формулирова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опуляционно-генетические закономер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эволюционную роль мут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ределять мутации как фактор эволюции, объяснять их влияние на генофонд популяци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3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лучайные изменения частот аллелей в популяциях. Дрейф ген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ределени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эволюционную роль популяционных вол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ыявлять причины колебания числ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 xml:space="preserve">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ределять дрейф генов как элементарный фактор эволюци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</w:t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рейф генов как фактор эволюции. Популяционные волны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ределени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эволюционную роль популяционных вол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ыявлять причины колебания числ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 xml:space="preserve">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о влиянии популяционных волн на дрейф генов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5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орьба за существование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ределени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азыва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формы борьбы за существ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ыделять наиболее острую форму борьб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 причины, приводящие к биологическому состяз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сущность борьбы за существование, её формы, приводить примеры борьбы за существование из мира растений и животных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6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Естественный отбор – направляющий фактор эволюции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Л.р.№2: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 </w:t>
            </w:r>
            <w:r>
              <w:rPr>
                <w:kern w:val="2"/>
                <w:lang w:eastAsia="ja-JP" w:bidi="fa-IR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оделирование естественного отбора</w:t>
            </w:r>
            <w:r>
              <w:rPr>
                <w:kern w:val="2"/>
                <w:lang w:eastAsia="ja-JP" w:bidi="fa-IR"/>
              </w:rPr>
              <w:t>»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актико-ориенти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он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Естественный отбор, искусственный отбор, диверген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аправленность процесса эволюции, существование адаптивных форм в приро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ивергенция признаков в процесс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акон естественного отбора Дарвина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сущность естественного отбора как направляющего фактора эволюции, сравнивать искусственный и естественный отбор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боры для моделирования естественного отбор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7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Формы естественного отбор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вижущий,</w:t>
            </w:r>
            <w:r>
              <w:rPr>
                <w:rFonts w:eastAsia="Tahoma" w:cs="Tahoma" w:ascii="Tahoma" w:hAnsi="Tahoma"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табилизирующий, дезруптивный  отб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чины появления разных форм Е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акон естественного отбора Дарвина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сущность форм естественного отбора (стабилизирующего, дизруптивного, движущего), приводить примеры действия разных форм отбора в природе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8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оловой отбор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оловой диморфизм, приспособления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понятие половой диморфизм  и приводить примеры полового диморфизма у животных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т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9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озникновение адаптаций  в  результате естественного отбор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окровительственная окраска, маскировка, предупреждение, отпугивание, мимикрия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сущность формирования приспособленности к среде обитания, выявлять приспособления организмов к среде обита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2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Тест </w:t>
            </w:r>
            <w:r>
              <w:rPr>
                <w:kern w:val="2"/>
                <w:lang w:val="en-US" w:eastAsia="ja-JP" w:bidi="fa-IR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еханизмы эволюции</w:t>
            </w:r>
            <w:r>
              <w:rPr>
                <w:kern w:val="2"/>
                <w:lang w:val="en-US" w:eastAsia="ja-JP" w:bidi="fa-IR"/>
              </w:rPr>
              <w:t>»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Урок контроля знани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основные понятия и термины темы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екст тест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Тест № 2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21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играции как фактор эволюци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зу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о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атериал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рейф генов, миг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енаправленное изменение частот генов в малых популяци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Генетико-автоматические процессы в малых популяциях, изменение частот ге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о влиянии миграций на обмен генами между популяциям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22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иологические виды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ид, критерии вида, виды-двой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иологическая концепция вида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азыва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ритерии вида и обосновывать важность критериев для определения ви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водить примеры использования критериев  для определения видовой принадлежности особ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оказывать, что вид объективно существует в приро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23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Л.р. №3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: </w:t>
            </w:r>
            <w:r>
              <w:rPr>
                <w:kern w:val="2"/>
                <w:lang w:eastAsia="ja-JP" w:bidi="fa-IR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исание особей вида по морфологическому критерию</w:t>
            </w:r>
            <w:r>
              <w:rPr>
                <w:kern w:val="2"/>
                <w:lang w:eastAsia="ja-JP" w:bidi="fa-IR"/>
              </w:rPr>
              <w:t>»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актико-ориенти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орфологический критерий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 результаты лабораторной работы, используя причинно-следственный анализ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гербарии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тчет по л.р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2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золяция и видообразование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Географическая и биологическая изоляция, панмик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особленность популяций, нескрещиваемость особей разных видов, взаимодействие движущих сил микроэволю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опуляционно-генетические закономерности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о сущности способов видообразования, приводить примеры аллопатрического и симпатрического способов видообразова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25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Аллопатрическое и симпатрическое  видообразование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Географическое и экологическое видообразование, изоляция географическая и репродуктив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идообразование - результат микроэволюции. Генетические механизмы видообразования. Гибридизация. Дивергенция призна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водить примеры аллопатрического и симпатрического способов видообразова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26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еханизмы макроэволюци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акроэволюция, микроэволю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акон ЕО, СТЭ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Уметь сравнивать микро- и макроэволюцию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27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аправления макроэволюции: дивергенция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ивергенция, конвергенция. параллелиз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знаки разных типов эволюционных изменений, биологическая роль типов эволюционных изме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оявление сходных признаков у неродственных и родственных форм, расхождение призна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 появление дивергентных и конвергентных признаков у организм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основные типы эволюционных изменений, их роль в эволю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водить примеры дивергенции, конвергенции и параллел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тличать проявления дивергенции и конверген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28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аправления макроэволюции: конвергенция, параллелизм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29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Ароморфозы и идиоадаптации, общая дегенерация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Л.р. №4: </w:t>
            </w:r>
            <w:r>
              <w:rPr>
                <w:kern w:val="2"/>
                <w:lang w:eastAsia="ja-JP" w:bidi="fa-IR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Ароморфозы и идиоадаптации у растений и животных</w:t>
            </w:r>
            <w:r>
              <w:rPr>
                <w:kern w:val="2"/>
                <w:lang w:eastAsia="ja-JP" w:bidi="fa-IR"/>
              </w:rPr>
              <w:t>»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актико-ориенти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ыявлять ароморфозы, идиоадаптации у растений и животных, сравнивать пути эволюци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ллекции ароморфозов, идиоадаптаций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3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иологический прогресс и регресс. Единое  древо жизни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истема органического мира, принципы построения системы, филогенетическое дре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Учение о микро- и макроэволю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азывать принципы построения современных систем  органического м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основывать родство всех живых организмов на Зем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 объединение организмов в одну групп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рупные систематические категории современной классификации (царства, отделы, типы, классы)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31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Обобщение знаний по темам </w:t>
            </w:r>
            <w:r>
              <w:rPr>
                <w:kern w:val="2"/>
                <w:lang w:eastAsia="ja-JP" w:bidi="fa-IR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озникновение и развитие эволюционной биологии</w:t>
            </w:r>
            <w:r>
              <w:rPr>
                <w:kern w:val="2"/>
                <w:lang w:eastAsia="ja-JP" w:bidi="fa-IR"/>
              </w:rPr>
              <w:t>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kern w:val="2"/>
                <w:lang w:eastAsia="ja-JP" w:bidi="fa-IR"/>
              </w:rPr>
              <w:t xml:space="preserve"> </w:t>
            </w:r>
            <w:r>
              <w:rPr>
                <w:kern w:val="2"/>
                <w:lang w:val="en-US" w:eastAsia="ja-JP" w:bidi="fa-IR"/>
              </w:rPr>
              <w:t xml:space="preserve">«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еханизмы эволюции</w:t>
            </w:r>
            <w:r>
              <w:rPr>
                <w:kern w:val="2"/>
                <w:lang w:val="en-US" w:eastAsia="ja-JP" w:bidi="fa-IR"/>
              </w:rPr>
              <w:t>»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и уметь характеризовать основные механизмы эволюци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арточки, компьютерное тестирование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32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Зачет по темам </w:t>
            </w:r>
            <w:r>
              <w:rPr>
                <w:kern w:val="2"/>
                <w:lang w:eastAsia="ja-JP" w:bidi="fa-IR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озникновение и развитие эволюционной биологии</w:t>
            </w:r>
            <w:r>
              <w:rPr>
                <w:kern w:val="2"/>
                <w:lang w:eastAsia="ja-JP" w:bidi="fa-IR"/>
              </w:rPr>
              <w:t>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kern w:val="2"/>
                <w:lang w:eastAsia="ja-JP" w:bidi="fa-IR"/>
              </w:rPr>
              <w:t xml:space="preserve"> </w:t>
            </w:r>
            <w:r>
              <w:rPr>
                <w:kern w:val="2"/>
                <w:lang w:val="en-US" w:eastAsia="ja-JP" w:bidi="fa-IR"/>
              </w:rPr>
              <w:t xml:space="preserve">«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еханизмы эволюции</w:t>
            </w:r>
            <w:r>
              <w:rPr>
                <w:kern w:val="2"/>
                <w:lang w:val="en-US" w:eastAsia="ja-JP" w:bidi="fa-IR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Урок контроля знани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и уметь характеризовать основные механизмы эволюци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екст тест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Тест № 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151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Тема 12. Возникновение и развитие жизни на Земле  (9 часов)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ndale Sans UI" w:cs="Tahoma"/>
                <w:b/>
                <w:b/>
                <w:bCs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 CYR" w:hAnsi="Times New Roman CYR"/>
                <w:b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33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ущность жизни. Представления о возникновении жизни на Земле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зу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о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атериал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Жизнь, абиогенез, биогенез, панспермия, биохимическая эволюция, биологическая эволюция, коацерв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ыты Ф. Реди и Л Пастера, характер атмосферы, возможные источники энергии, вода – необходимое условие для жиз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Анализировать и оценивать содержание материалистической  и креационистской точек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рения по вопросу происхождения жиз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основывать суждения о возникновении жиз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исывать опыты Ф. Реди и Л Пасте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исыват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ь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 теории абиогенеза, биогенеза, панспермии, химической эволю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ущность теории Опарина - Холдей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3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разование биологических мономеров и полимеров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еория биопоэза Бернала, пробионты, мир РН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ыты Миллера и Юр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Абиогенный синтез органических вещест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тановление генетического кода, образование мембр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исыва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еорию биопоэза Берн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Анализировать современные теории возникновения жиз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ущность теории биопо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существлять самостоятельный поиск информации из различных источников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35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Формирование и эволюция  пробионт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36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зучение истории Земли. Палеонтология. Изучение климата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тметить роль Ч. Лайеля в становлении палеонтологии, знать основные геохронологические этапы в развитии Земли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лючевые понятия: палеонтология, Ж.Кювье, криптозой, фанерозой, криптозой, эры, периоды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37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азвитие жизни в криптозое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Анаэробы, автотрофы, аэробы, гетеротрофы, теория эндосимбиогенез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Фотосинтез, половой процесс, возникновение многоклеточности, разнообразие водорослей, значение ароморфоз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озникновение растительной и животной клеток, фотосинтеза, полового проце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еория симбиогенеза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исывать теорию эндосимбиогенеза, органический мир в архее и протероз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ароморфозы и их роль в развитии органического мира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Осуществлять самостоятельный поиск информации из различных источников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ал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з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 её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ллекция ископаемых животных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38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азвитие жизни в палеозое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kern w:val="2"/>
                <w:lang w:eastAsia="ja-JP" w:bidi="fa-IR"/>
              </w:rPr>
              <w:t xml:space="preserve"> </w:t>
            </w:r>
            <w:r>
              <w:rPr>
                <w:kern w:val="2"/>
                <w:lang w:eastAsia="ja-JP" w:bidi="fa-IR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келетная революция</w:t>
            </w:r>
            <w:r>
              <w:rPr>
                <w:kern w:val="2"/>
                <w:lang w:eastAsia="ja-JP" w:bidi="fa-IR"/>
              </w:rPr>
              <w:t xml:space="preserve">»,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аружный скелет, внутренний скелет, трилобиты, риниофи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зменение климата, горообразование, появление и расцвет скелетных животных, членистоногих, позвоночных, сосудистых растений. Ароморфозы у растений и животных. Преимущества семенного размно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ыход растений и животных на суш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азыва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периоды появления скелетных форм, трилобитов, наземных позвоночных животных и растений, рептилий, голосеменны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водить примеры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астений и  животных, господствующих в разные периоды палеозо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чины расцвета земноводных и папоротникообраз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ллекция ископаемых животных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39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азвитие жизни в мезозое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инозавры, зверозубые рептил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лиматические изменения, вымирание папоротникообразных, расцвет голосеменных и рептилий, появление цветковых, птиц и млекопитающих, вымирание аммонитов, белемни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азывать периоды появления цветковых растений, птиц и млекопитающих, вымирания динозав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азыва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сновные ароморфозы растений и живот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водить примеры растений и животных господствующих гру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исыва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лиматические изменения в мезоз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ыделять преимущества цветковых раст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эволюцию животных и растений в мезоз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ллекция ископаемых животных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4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азвитие жизни в кайнозое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Гиппарионовая, индрикотериевая, мамонтовая  фау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лиматические изменения, господство птиц, млекопитающих и цветковых, появление приматов и челов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Четвертичные оледе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Формирование современной флоры и фау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эволюцию животных и растений в кайноз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исывать климатические изменения в кайноз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лияние на эволюцию растений и животных оледе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основыва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чины господства цветковых растений,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гипотезы вымирания мамо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ллекция ископаемых животных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41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общение знаний по те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kern w:val="2"/>
                <w:lang w:eastAsia="ja-JP" w:bidi="fa-IR"/>
              </w:rPr>
              <w:t xml:space="preserve"> </w:t>
            </w:r>
            <w:r>
              <w:rPr>
                <w:kern w:val="2"/>
                <w:lang w:eastAsia="ja-JP" w:bidi="fa-IR"/>
              </w:rPr>
              <w:t xml:space="preserve">«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озникновение и развитие жизни на Земле</w:t>
            </w:r>
            <w:r>
              <w:rPr>
                <w:kern w:val="2"/>
                <w:lang w:eastAsia="ja-JP" w:bidi="fa-IR"/>
              </w:rPr>
              <w:t>»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Урок контроля знани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гипотезы сущности и происхождения жизни, анализировать разные гипотезы происхождения жизни, знать и называть основные ароморфозы в развитии жизни на Земле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Тест № 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151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Тема 13. Возникновение и развитие человека – антропогенез  (10 часов)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ndale Sans UI" w:cs="Tahoma"/>
                <w:b/>
                <w:b/>
                <w:bCs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 CYR" w:hAnsi="Times New Roman CYR"/>
                <w:b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42.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есто человека в системе живого мира – морфологические и физиологические данные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зу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о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атериал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есто человека в системе животного м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знаки типа,  подтипа, класса, отряда, семейства, рода. Вида; отличительные признаки человека от животны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надлежность человека к систематическим категориям различного ранга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основные положения теории антропогенеза, сущность гипотезы происхождения человек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</w:t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43.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есто человека в системе живого мира – данные молекулярной биологии и биологии развит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  сущность гипотезы происхождения человек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44.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оисхождение человека. Палеонтологические данные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основные этапы эволюции приматов, характеризовать их биологические особенност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45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ервые представители рода  Homo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оциальные и биологические факторы, прямохождение, трудовая деятельность,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ечь, общественный образ жиз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лияние биологических и социальных факторов на становление человек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ямохождение, речь, мышление челове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ереход к прямохождению, развитие мышления и ре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имиальная теория антропогенеза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азыва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иологические и социальные факторы антропогенеза, особенности человека, связанные с прямохождени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ыделять особенности эволюции человека по сравнению с другими животны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влияние биологических и социальных факторов на формирование современного облика человек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аблиц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46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оявление человека разумного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47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Факторы эволюции человек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48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ль социальной среды в формировании человеческих индивидуумов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иосоциальная природа человека, социоген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абота о потомстве и старшем поколении. Преобладание социальных форм п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азыва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знаки социальной сущности человека, проявления биологической прир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ыделять особенности человека как социальной лич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социальную сущность человек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49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Человеческие расы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асы человека, расиз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тличительные особенности представителей негроидно-австралоидной, европеоидной, монголоидной рас, географические и климатические условия формирования ра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еханизм расогенез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оноцентризм и полицентризм, популяционная структура ви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азывать основные расы вида Человек разум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ыделять признаки различий человеческих ра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 причины различий и единства рас челов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основывать механизм формирования человеческих ра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водить факты, доказывающие ложность рас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Анализировать и оценивать содержание различных гипотез формирования рас человек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аблиц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5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Обобщающий урок по теме </w:t>
            </w:r>
            <w:r>
              <w:rPr>
                <w:kern w:val="2"/>
                <w:lang w:eastAsia="ja-JP" w:bidi="fa-IR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озникновение и развитие человека – антропогенез</w:t>
            </w:r>
            <w:r>
              <w:rPr>
                <w:kern w:val="2"/>
                <w:lang w:eastAsia="ja-JP" w:bidi="fa-IR"/>
              </w:rPr>
              <w:t>»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Анализировать и оценивать разные гипотезы происхождения человек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Тест № 5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51-52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ренировочная работа в форме ЕГЭ по биологи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Урок контроля знани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все понятия по разделам биологи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ест в форме ЕГЭ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151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Тема 14. Селекция и биотехнология  (8 часов)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ndale Sans UI" w:cs="Tahoma"/>
                <w:b/>
                <w:b/>
                <w:bCs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 CYR" w:hAnsi="Times New Roman CYR"/>
                <w:b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53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елекция как процесс и как наука. Центры происхождения культурных растений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зу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о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атериал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елекция, сорт, гибридизация, отбор, гетерози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Генетика – теоретическая основа селек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акон гомологических рядов в наследственной изменчивости, учение о центрах происхождения культурных раст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 значение для селекционной работы закона гомологических рядов и учения о центрах происхождения культурных раст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положения о центрах происхождения культурных раст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существлять самостоятельный поиск информации из различных источников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аблиц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5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скусственный, массовый и индивидуальный отбор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елекция, сорт, гибридизация, отбор, гетерози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сновные методы селекции: гибридизация, отдалённая гибридизация, искусственный отбор, достижения современной селекции растений. Основные сорта растений, используемые в с\х производстве Мурманской области (НРК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скусственный мутагенез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ыделять признаки сортов с\х раст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высокопродуктивные сорта с\х раст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существлять самостоятельный поиск информации из различных источников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аблиц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55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спользование гетерозиса в селекции. Цитоплазматическая мужская стерильность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аблиц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56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олиплоидия. Отдаленная гибридизация. Мутагенез в селекции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аблиц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57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леточная, хромосомная и генная инженерия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Геном, биотехнология, генная инженерия, клеточная инженерия, микробиолог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овременные методы селекции. Успехи биотехнологии. Метод культуры ткани. Успехи клеточной и генной инженерии. Этические аспекты развития исследований по биотехнологии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успехи биотехнологии и генной инженер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ценку этическим аспектам биотехнологи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аблиц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58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етоды селекции животных. Успехи селекции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орода, гибридизация, от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иды отбора: индивидуальный и массовый. Типы скрещивания: родственное и неродственной. Отдалённая гибридизация. Основные породы с\х животных Мурма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азывать методы, используемые в селекции живот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ыделять признаки пор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равнивать отдалённую гибридизацию у растений и живот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типы скрещивания в животноводст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существлять самостоятельный поиск информации из различных источников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аблиц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59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Обобщение знаний по теме </w:t>
            </w:r>
            <w:r>
              <w:rPr>
                <w:kern w:val="2"/>
                <w:lang w:eastAsia="ja-JP" w:bidi="fa-IR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елекция и биотехнология</w:t>
            </w:r>
            <w:r>
              <w:rPr>
                <w:kern w:val="2"/>
                <w:lang w:eastAsia="ja-JP" w:bidi="fa-IR"/>
              </w:rPr>
              <w:t>»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Урок контроля знани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изученный материал темы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арточки, биологические задачи, тест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Тест № 6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151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Раздел 4. Организмы в экологических системах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ndale Sans UI" w:cs="Tahoma"/>
                <w:b/>
                <w:b/>
                <w:bCs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 CYR" w:hAnsi="Times New Roman CYR"/>
                <w:b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151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Тема 15. Организмы и окружающая среда  (13  часов)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ndale Sans UI" w:cs="Tahoma"/>
                <w:b/>
                <w:b/>
                <w:bCs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 CYR" w:hAnsi="Times New Roman CYR"/>
                <w:b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6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заимоотношения организма и среды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зу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о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атериал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Экология, абиотические, биотические, антропогенные факторы среды, лимитирующий фактор, пределы вынослив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Адаптации организмов к действию экологических фактор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акон Либих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 влияние фактора разной интенсивности на жизнедеятельность организм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проявление закона миниму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водить примеры разных групп фа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61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способленность. Переживание неблагоприятных условий и размножение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Гомойотермные и пойкилотермные организмы,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экологические группы организмов, фотопериодиз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ja-JP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оздействие температуры, света, влажности на живые организмы, адаптации растений и животных к действию факторов, экологические группы растений и животны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авила Аллена, Бергмана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исывать влияние света, температуры, влажности на живые организ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ыявлять приспособления организмов к действию абиотических факторов на примере северных растений (НРК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адаптации организмов к действию фа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существлять самостоятельный поиск информации из различных источников и анализ её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62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опуляция как природная систем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опуляционная экология, радиус репродуктивной актив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Свойства популяции, определяющие её устойчивость к факторам среды, радиус репродуктивной активности,  суточные и сезонные миграции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нцип Николс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свойства популяции как системы, влияние факторов среды на свойства популя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 значение свойств популяции для противостояния неблагоприятным факторам среды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63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труктура  популяци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опуляционная структура, динамика популяции, типы динами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остранственная и временная неоднородность популяции, влияние факторов среды на биологическую структуру популяции, территориальност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 влияние факторов среды на биологическую структуру и динамику популя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пространственную, возрастную, половую и функциональную структуру популяции, роль факторов среды в её изменени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6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инамика популяции, ее типы и регуляция. Жизненные стратеги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Жизненные стратегии (r – стратегия и K-стратег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ривые выживания, динамика численности популяции, модель Мальтуса, регуляция динамики числ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зменение численности популяции, влияние факторов среды на динамику числ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одель Мальтуса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 причины изменения численности популя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разные типы динамики популяции и жизненные стратег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водить примеры популяций, осуществляющих разные жизненные стратегии, организмов с разными кривыми выживаемост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65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ривые выживания. Модель Мальтуса. Модель Ферхюльста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66-67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ешение экологических задач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актическое занятие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спользование знаний, полученных при изучении темы.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арточки с заданиями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ыполнение задач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68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ид как система популяций. Жизненные формы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Экологическая ниша, стенобионты, эврибионты, жизненная фор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Экологические особенности вида, реализованная и потенциальная ниши, викарирующие виды, перекрывание экологических ниш, экологические эквиваленты, жизненные формы растений и живот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акон Гаузе (конкурентного исключен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 принципы выделения жизненных форм организмов, закон конкурентного исклю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экологические ниши конкретных ви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азывать жизненные формы раст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азличать викарирующие и конкурирующие ви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существлять самостоятельный поиск информации из различных источников и анализ её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69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ид и его экологическая ниша. Жизненные формы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Ареал, зона выселения, местообитание вида, космополиты, эндеми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иды-космополиты и виды-эндем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авило смены местообитания внутри ареала, правило зональной смены местообитания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 правила смены местообитания, появления разорванных ареал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особенности видов-космополитов и видов-эндеми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существлять самостоятельный поиск информации из различных источников и анализ её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Гербарии, коллекции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7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Обобщение знаний по теме  </w:t>
            </w:r>
            <w:r>
              <w:rPr>
                <w:kern w:val="2"/>
                <w:lang w:eastAsia="ja-JP" w:bidi="fa-IR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рганизмы и окружающая среда</w:t>
            </w:r>
            <w:r>
              <w:rPr>
                <w:kern w:val="2"/>
                <w:lang w:eastAsia="ja-JP" w:bidi="fa-IR"/>
              </w:rPr>
              <w:t>»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Урок контроля знани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Уметь использовать изученный материал темы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арточки с заданиями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Тест № 7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151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Тема 16: Сообщества и экосистемы. ( 11 часов)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ndale Sans UI" w:cs="Tahoma"/>
                <w:b/>
                <w:b/>
                <w:bCs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 CYR" w:hAnsi="Times New Roman CYR"/>
                <w:b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71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ообщества и экосистемы, биоценозы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зу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о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атериал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иоценоз, биогеоценоз, сообщество, экосисте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азнообразие биоценозов, классификация биоценозов и экосистем, параметры сообщества: биомасса, численность, видовое разнообразие, доминанты и эдификаторы, первичная и вторичная продукц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Учение В.Н. Сукачёва о биогеоценозах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 разницу между  понятиями биоценоз и биогеоценоз, экосистема и биогеоцено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Выявлять параметры сообществ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сообщество по выявленным парамет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существлять самостоятельный поиск информации из различных источников и анализ её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</w:t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72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поненты экосистемы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73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Энергетические связи и трофические сет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одуценты, консументы, редуценты, трофические уровни, энергетические связи, пищевые цепи и се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еханизм передачи вещества и энергии по трофическим уровн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авила пирамиды численности, продуктивности, биомассы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водить примеры организмов, представляющих различные трофические уров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ыявлять абиотические и биотические компоненты экосист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рофическую структуру биоценоз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ль продуцентов, консументов, редуцентов в потоке веществ и энерг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оставлять схемы цепей и сетей питания биоценозов Кольского Севера (НРК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азличать виды пищевых цеп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спользовать правило пирамиды для решения расчётных задач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7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ежвидовые и межпопуляционные связи в сообществах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идовое разнообразие, конкуренция, симбиоз</w:t>
            </w:r>
            <w:r>
              <w:rPr>
                <w:rFonts w:eastAsia="Times New Roman CYR" w:cs="Times New Roman CYR" w:ascii="Times New Roman CYR" w:hAnsi="Times New Roman CYR"/>
                <w:kern w:val="2"/>
                <w:sz w:val="16"/>
                <w:szCs w:val="16"/>
                <w:lang w:eastAsia="ja-JP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иотические факторы, прямое и косвенное воздействие организмов друг на друга, межвидовые и межпопуляционные взаимодейств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орьба за существование, закон конкурентных взаимоотношений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азывать виды взаимоотношений между организмами разных популяций и ви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основные типы взаимоотнош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 механизм влияния взаимоотношений между организмами на формирование биологического разнообразия и равновесия в биоценоз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существлять самостоятельный поиск информации из различных источников и анализ её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75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нкуренция, симбиоз, альтруизм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аблиц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 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76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Пространственное устройство сообществ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Л.р. № 5:</w:t>
            </w:r>
            <w:r>
              <w:rPr>
                <w:kern w:val="2"/>
                <w:lang w:eastAsia="ja-JP" w:bidi="fa-IR"/>
              </w:rPr>
              <w:t>»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зучение разнообразия мелких почвенных членистоногих в разных экосистемах</w:t>
            </w:r>
            <w:r>
              <w:rPr>
                <w:kern w:val="2"/>
                <w:lang w:eastAsia="ja-JP" w:bidi="fa-IR"/>
              </w:rPr>
              <w:t>»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актико-ориенти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Ярусная структура сообщества, консорции*, стоковые серии+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остранственная неоднородность сообщества, пространственные потоки внутри сообщества и между сообществами*, ярусность сообществ, значение консорций, мозаичность сообщества, значение стоковых серий*.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 значение ярусной структуры сообществ, консорций*, стоковых серий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пространственные потоки внутри сообщества и между сообществами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исывать особенности экосистем Мурманской области (НРК)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77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инамика сообществ. Сукцессии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Циклические и нециклические изменения в биоценозах, саморазвитие экосистем. саморегуляция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 механизм саморегуля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изменения в биоценоз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ыявлять причины изме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оводить исследования изменений в экосистемах на биологической модели (аквариуме)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78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Устойчивость и формирование экосистем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Л.р. № 6</w:t>
            </w:r>
            <w:r>
              <w:rPr>
                <w:b/>
                <w:bCs/>
                <w:kern w:val="2"/>
                <w:lang w:eastAsia="ja-JP" w:bidi="fa-IR"/>
              </w:rPr>
              <w:t>»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сследование изменений в экосистемах на биологических моделях</w:t>
            </w:r>
            <w:r>
              <w:rPr>
                <w:kern w:val="2"/>
                <w:lang w:eastAsia="ja-JP" w:bidi="fa-IR"/>
              </w:rPr>
              <w:t>»</w:t>
            </w:r>
            <w:r>
              <w:rPr>
                <w:b/>
                <w:bCs/>
                <w:kern w:val="2"/>
                <w:lang w:eastAsia="ja-JP" w:bidi="fa-IR"/>
              </w:rPr>
              <w:t xml:space="preserve"> </w:t>
            </w:r>
            <w:r>
              <w:rPr>
                <w:kern w:val="2"/>
                <w:lang w:eastAsia="ja-JP" w:bidi="fa-IR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аквариум)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актико-ориенти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укцессия, устойчивость, климаксовое сообщ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иды сукцессий: первичная, вторичная,  причины смены экосист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еория климаксового сообщества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исывать механизмы сукцессии, саморегуляции сооб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 причины смены сообще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ыявлять признаки устойчивого и неустойчивого сообществ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аквариум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79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емледельческие экосисте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Л. р. №7:</w:t>
            </w:r>
            <w:r>
              <w:rPr>
                <w:kern w:val="2"/>
                <w:lang w:eastAsia="ja-JP" w:bidi="fa-IR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исание экосистем своей местности (видовая и пространственная структура, сезонные изменения, наличие антропогенных изменений)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актико-ориенти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Агроцено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меры, отличия агроценоза от естественных экосистем, меры повышения устойчивости и продуктивности агроценоз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водить примеры агроценоз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равнивать агроценозы и биоценоз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Выделять оособенности агроценоз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 черты отличия ароценозов от биоценоз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Личные наблюден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отчет по л.р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8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ешение экологических задач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актическое занятие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Уметь решать задачи с экологическим содержанием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арточки с заданиями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ешение задач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81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Обобщение по теме </w:t>
            </w:r>
            <w:r>
              <w:rPr>
                <w:kern w:val="2"/>
                <w:lang w:eastAsia="ja-JP" w:bidi="fa-IR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ообщества и экосистемы</w:t>
            </w:r>
            <w:r>
              <w:rPr>
                <w:kern w:val="2"/>
                <w:lang w:eastAsia="ja-JP" w:bidi="fa-IR"/>
              </w:rPr>
              <w:t>»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Урок контроля знани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основные понятия темы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Тест № 8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151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Тема 17. Биосфера (7 часов)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ndale Sans UI" w:cs="Tahoma"/>
                <w:b/>
                <w:b/>
                <w:bCs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 CYR" w:hAnsi="Times New Roman CYR"/>
                <w:b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82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иосфера и биомы. Учение В.И.Вернадского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зу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о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атериал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иосфера, границы биосферы, живое вещество биосферы, био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сновные биомы Палеоарктической области, растительный и животный мир биомов, фактор, определяющий тип биома – клима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Учение В.И. Вернадского о биосфере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 основные положения учения Вернадского о биосфер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верхние и нижние границы распространения живых организмов, основные биомы суш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исывать компоненты биосфе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</w:t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83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Живое вещество и биогеохимические круговороты в биосфере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иомасса, растекание биомассы, живое вещ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Функции живого вещества: газовая, концентрационная, окислительно-восстановительная, биохимиче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Учение В.И. Вернадского о биосфере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водить примеры проявления функций живого ве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роль компонентов биосферы в проявлении функций живого веществ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84-85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иагностическая работа в форме ЕГЭ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Урок контроля знани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ест ЕГЭ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Тест, части А, В,С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86-87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иосфера и человек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оосфера, глобальный экологический кризис, антропогенное влияние на биосфер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облема устойчивого развития биосфе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акон Вернадского о ноосфере, принципы рационального природопользования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исывать влияние деятельности человека на компоненты биосфе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 влияние на окружающую среду деятельности человека, причины и следствия загрязнения окружающей сре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водить примеры негативного и позитивного влияния человека на биосфер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способы решения экологических пробл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Формулировать принципы рационального природополь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основывать необходимость бережного отношения к приро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88-9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ешение экологических задач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актическое занятие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ие понятий темы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0"/>
                <w:szCs w:val="20"/>
                <w:lang w:eastAsia="ja-JP" w:bidi="fa-IR"/>
              </w:rPr>
              <w:t>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арточки с заданиями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ешение задач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151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Тема 18. Биологические основы охраны природы  (5часов)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ndale Sans UI" w:cs="Tahoma"/>
                <w:b/>
                <w:b/>
                <w:bCs/>
                <w:kern w:val="2"/>
                <w:lang w:val="de-DE" w:eastAsia="ja-JP" w:bidi="fa-IR"/>
              </w:rPr>
            </w:pPr>
            <w:r>
              <w:rPr>
                <w:rFonts w:eastAsia="Andale Sans UI" w:cs="Tahoma" w:ascii="Times New Roman CYR" w:hAnsi="Times New Roman CYR"/>
                <w:b/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91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охранение и поддержание биологического разнообразия на популяционно-видовом, генетическом уровнях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Изу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о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материал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Ноосфера, глобальный экологический кризис, антропогенное влияние на биосфер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облема устойчивого развития биосфе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акон Вернадского о ноосфере, принципы рационального природопользования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исывать влияние деятельности человека на компоненты биосфе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 влияние на окружающую среду деятельности человека, причины и следствия загрязнения окружающей сре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водить примеры негативного и позитивного влияния человека на биосфер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способы решения экологических пробл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Формулировать принципы рационального природополь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основывать необходимость бережного отношения к приро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Анализировать и давать оценку глобальных антропогенных изменений в биосфере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91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Сохранение и поддержание биологического разнообразия на экосистемном уровне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92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родоохранные территори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аповедники, заказники, национальные парки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существлять самостоятельный поиск биологической информации в различных источник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93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иологический мониторинг и  биоиндикац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омби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ованны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иологическое разнообразие, реинтродукция, биологический мониторинг, биоиндик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чины вымирания видов и популяций. сохранение генофонда и экосист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иологический мониторин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Давать определения ключевым пон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писывать влияние деятельности человека на биоразнообраз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ъяснять значение биологического мониторинга и биоиндикации в сохранении биоразнообраз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иводить примеры вымерших видов и видов, находящихся под угрозой вымир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Характеризовать способы решения проблемы сохранения биоразнообразия на Земл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Обосновывать необходимость бережного отношения к приро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Анализировать и давать оценку последствий уменьшения биоразнообраз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еседа, работа с карточкамитестирование на комп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9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 xml:space="preserve">Обобщение знаний по темам  </w:t>
            </w:r>
            <w:r>
              <w:rPr>
                <w:kern w:val="2"/>
                <w:lang w:eastAsia="ja-JP" w:bidi="fa-IR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иосфера</w:t>
            </w:r>
            <w:r>
              <w:rPr>
                <w:kern w:val="2"/>
                <w:lang w:eastAsia="ja-JP" w:bidi="fa-IR"/>
              </w:rPr>
              <w:t>»,  «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Биологические основы охраны природы</w:t>
            </w:r>
            <w:r>
              <w:rPr>
                <w:kern w:val="2"/>
                <w:lang w:eastAsia="ja-JP" w:bidi="fa-IR"/>
              </w:rPr>
              <w:t>»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Урок контроля знаний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Знать учение В.И. Вернадского о биосфере, круговороте веществ и превращении энергии в биосфере, объяснять эволюцию биосферы, анализировать и оценивать глобальные антропогенные изменения в биосфере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Карточки с заданиями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ja-JP" w:bidi="fa-IR"/>
              </w:rPr>
              <w:t>Тест № 9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95-102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Резервные часы: экскурсии, тестирование в форме ЕГЭ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ja-JP" w:bidi="fa-IR"/>
              </w:rPr>
            </w:pPr>
            <w:r>
              <w:rPr>
                <w:kern w:val="2"/>
                <w:lang w:val="en-US" w:eastAsia="ja-JP" w:bidi="fa-IR"/>
              </w:rPr>
              <w:t>8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lang w:eastAsia="ja-JP" w:bidi="fa-IR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ja-JP" w:bidi="fa-IR"/>
              </w:rPr>
              <w:t>Практические занятия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ja-JP" w:bidi="fa-IR"/>
              </w:rPr>
            </w:r>
          </w:p>
        </w:tc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lang w:val="de-DE" w:eastAsia="ja-JP" w:bidi="fa-IR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lang w:val="de-DE" w:eastAsia="ja-JP" w:bidi="fa-IR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trike w:val="false"/>
      <w:dstrike w:val="false"/>
      <w:color w:val="003366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character" w:styleId="Style17">
    <w:name w:val="Подзаголовок Знак"/>
    <w:qFormat/>
    <w:rPr>
      <w:rFonts w:ascii="Arial" w:hAnsi="Arial" w:eastAsia="Andale Sans UI" w:cs="Tahoma"/>
      <w:i/>
      <w:iCs/>
      <w:kern w:val="2"/>
      <w:sz w:val="28"/>
      <w:szCs w:val="2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eptember.ru/ru/bio/" TargetMode="External"/><Relationship Id="rId3" Type="http://schemas.openxmlformats.org/officeDocument/2006/relationships/hyperlink" Target="http://www.crosswmds.net/~livingthmgs/" TargetMode="External"/><Relationship Id="rId4" Type="http://schemas.openxmlformats.org/officeDocument/2006/relationships/hyperlink" Target="http://rmc.psta.ac.ru/YP/Yp_ir/data/B0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05:00Z</dcterms:created>
  <dc:creator>Елена</dc:creator>
  <dc:description/>
  <cp:keywords/>
  <dc:language>en-US</dc:language>
  <cp:lastModifiedBy>S1_KuricynaKS</cp:lastModifiedBy>
  <cp:lastPrinted>2017-09-13T14:53:00Z</cp:lastPrinted>
  <dcterms:modified xsi:type="dcterms:W3CDTF">2018-04-24T07:21:00Z</dcterms:modified>
  <cp:revision>44</cp:revision>
  <dc:subject/>
  <dc:title/>
</cp:coreProperties>
</file>