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ТЧЁТ О СОСТОЯНИИ НАУЧНО-МЕТОДИЧЕСКОЙ РАБОТЫ</w:t>
      </w:r>
    </w:p>
    <w:p>
      <w:pPr>
        <w:pStyle w:val="Normal"/>
        <w:tabs>
          <w:tab w:val="clear" w:pos="708"/>
          <w:tab w:val="left" w:pos="28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 2015-2016 учебный год</w:t>
      </w:r>
    </w:p>
    <w:p>
      <w:pPr>
        <w:pStyle w:val="Normal"/>
        <w:spacing w:lineRule="auto" w:line="276" w:before="0" w:after="20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аучно-методическая тема</w:t>
      </w:r>
      <w:r>
        <w:rPr>
          <w:sz w:val="26"/>
          <w:szCs w:val="26"/>
        </w:rPr>
        <w:t>: Научно-методическое сопровождение введения и реализации ФГОС ОО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еспечение методических условий для внедрения и реализации Федеральных государственных образовательных стандартов  общего образовани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продолжить работу по реализации ФГОС НОО и по внедрению и реализации ФГОС ООО в 5-6  классах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обеспечить подготовку педагогических работников к внедрению и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обеспечить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Планируемый результа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rPr>
          <w:sz w:val="26"/>
          <w:szCs w:val="26"/>
        </w:rPr>
      </w:pPr>
      <w:r>
        <w:rPr>
          <w:sz w:val="26"/>
          <w:szCs w:val="26"/>
        </w:rPr>
        <w:t>разработаны механизмы, призванные обеспечить организационное, научно-методическое и информационное сопровождение введения ФГОС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rPr>
          <w:sz w:val="26"/>
          <w:szCs w:val="26"/>
        </w:rPr>
      </w:pPr>
      <w:r>
        <w:rPr>
          <w:sz w:val="26"/>
          <w:szCs w:val="26"/>
        </w:rPr>
        <w:t>осуществлено повышение квалификации учителей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rPr>
          <w:sz w:val="26"/>
          <w:szCs w:val="26"/>
        </w:rPr>
      </w:pPr>
      <w:r>
        <w:rPr>
          <w:sz w:val="26"/>
          <w:szCs w:val="26"/>
        </w:rPr>
        <w:t>разработана комплексная система оценивания образовательных результатов учащихся.</w:t>
      </w:r>
    </w:p>
    <w:p>
      <w:pPr>
        <w:pStyle w:val="Normal"/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Структуру методической работы МОУ «Гимназия №1» на 2015-2016 уч. год  можно представить в виде схемы:</w:t>
      </w:r>
    </w:p>
    <w:p>
      <w:pPr>
        <w:pStyle w:val="Normal"/>
        <w:ind w:firstLine="708"/>
        <w:jc w:val="both"/>
        <w:rPr>
          <w:rFonts w:eastAsia="Calibri;Arial"/>
          <w:b/>
          <w:b/>
          <w:sz w:val="28"/>
          <w:szCs w:val="28"/>
          <w:lang w:val="en-US" w:eastAsia="en-US"/>
        </w:rPr>
      </w:pPr>
      <w:r>
        <w:rPr>
          <w:rFonts w:eastAsia="Calibri;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63220</wp:posOffset>
                </wp:positionH>
                <wp:positionV relativeFrom="line">
                  <wp:posOffset>-39370</wp:posOffset>
                </wp:positionV>
                <wp:extent cx="6527165" cy="5600700"/>
                <wp:effectExtent l="6350" t="0" r="0" b="0"/>
                <wp:wrapNone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5600880"/>
                          <a:chOff x="0" y="0"/>
                          <a:chExt cx="652716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2644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48536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3760"/>
                            <a:ext cx="18288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13040"/>
                            <a:ext cx="137160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548712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829520"/>
                            <a:ext cx="3199680" cy="23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firstLine="56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М. О.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81080"/>
                            <a:ext cx="2790720" cy="65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00960"/>
                            <a:ext cx="279072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77200"/>
                            <a:ext cx="2790720" cy="63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716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035600"/>
                            <a:ext cx="2286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05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2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89200" y="117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-28.6pt;margin-top:-3.1pt;width:513.95pt;height:441pt" coordorigin="-572,-62" coordsize="10279,8820">
                <v:rect id="shape_0" stroked="f" o:allowincell="f" style="position:absolute;left:-571;top:-62;width:10277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2;top:116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89;top:117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научно-методической работ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909;top:116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-392;top:1738;width:86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oundrect id="shape_0" ID="AutoShape 32" fillcolor="white" stroked="t" o:allowincell="f" style="position:absolute;left:-390;top:2819;width:5038;height:3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firstLine="567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М. О.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shape id="shape_0" fillcolor="white" stroked="t" o:allowincell="f" style="position:absolute;left:5008;top:3058;width:4394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008;top:4664;width:4394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008;top:6044;width:4394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1768,478" to="2487,478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9,478" to="5907,478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,838" to="1946,1737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8,1197" to="3928,1737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8,838" to="6986,1737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,2458" to="688,2817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3,6293" to="4902,6673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8,5144" to="5008,5144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8,3359" to="5007,3359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5;top:1781;width:0;height:0;mso-position-horizontal-relative:char" type="_x0000_t32">
                  <v:stroke color="#6666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;Arial"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;Arial"/>
          <w:bCs/>
          <w:color w:val="000000"/>
          <w:lang w:eastAsia="en-US"/>
        </w:rPr>
      </w:pPr>
      <w:r>
        <w:rPr>
          <w:rFonts w:eastAsia="Calibri;Arial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Arial"/>
          <w:bCs/>
          <w:color w:val="000000"/>
          <w:lang w:eastAsia="en-US"/>
        </w:rPr>
        <w:t>Педагоги одной образовательной области или смежных дисциплин объединены в предметные методические объединения</w:t>
      </w:r>
      <w:r>
        <w:rPr>
          <w:rFonts w:eastAsia="Calibri;Arial"/>
          <w:b/>
          <w:bCs/>
          <w:color w:val="000000"/>
          <w:lang w:eastAsia="en-US"/>
        </w:rPr>
        <w:t xml:space="preserve">. </w:t>
      </w:r>
      <w:r>
        <w:rPr>
          <w:rFonts w:eastAsia="Calibri;Arial"/>
          <w:color w:val="000000"/>
          <w:lang w:eastAsia="en-US"/>
        </w:rPr>
        <w:t xml:space="preserve">Руководитель МО назначается методическим советом из числа высококвалифицированных педагогов данной группы. Функции руководителя: сбор информации, диагностика учебно-воспитательного процесса по предмету, определение наставников для молодых специалистов, курирование аттестующихся педагог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b/>
          <w:bCs/>
          <w:color w:val="000000"/>
          <w:lang w:eastAsia="en-US"/>
        </w:rPr>
        <w:t xml:space="preserve">В гимназии  сформировано 5 методических объединения: </w:t>
      </w:r>
      <w:r>
        <w:rPr>
          <w:rFonts w:eastAsia="Calibri;Arial"/>
          <w:bCs/>
          <w:color w:val="000000"/>
          <w:lang w:eastAsia="en-US"/>
        </w:rPr>
        <w:t>гуманитарного цикла (рук. – Алексеева Н.В.), естественно-математического цикла (рук. – Вергизова Е.Г.), художественно-эстетического цикла (рук. – Байдакова И.С.), начальных классов (рук. – Никитина Г.Э.), классных руководителей (рук. – Сенникова Л.В.).</w:t>
      </w:r>
    </w:p>
    <w:p>
      <w:pPr>
        <w:pStyle w:val="Normal"/>
        <w:spacing w:lineRule="auto" w:line="276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птимальным документом планирования деятельности педагогов является личный план самообразования учителя. С учетом личных интересов и общих идей МО в оптимальном для каждого учителя режиме планируется деятельность педагога, поэтапное развитие его профессиональных компетентностей, творческий рост. На основе этих документов составляется план работы МО, который помимо прочего, содержит этапы анализа, обобщения и распространения педагогического опыта работы, их инновацион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этом учебном году в связи с введением и реализацией ФГОС в нашем образовательном учреждении работали следующие проектные группы, годичные команды, которые представлены в таблице.</w:t>
      </w:r>
    </w:p>
    <w:p>
      <w:pPr>
        <w:pStyle w:val="Normal"/>
        <w:ind w:left="360" w:hanging="0"/>
        <w:jc w:val="center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  <w:t>Наличие и направление творческих (проблемных, проектировочных и др.) профессиональных групп педагогов в учреждении.</w:t>
      </w:r>
    </w:p>
    <w:p>
      <w:pPr>
        <w:pStyle w:val="Normal"/>
        <w:ind w:firstLine="708"/>
        <w:jc w:val="both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04"/>
        <w:gridCol w:w="1587"/>
        <w:gridCol w:w="2093"/>
        <w:gridCol w:w="1522"/>
        <w:gridCol w:w="21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п</w:t>
            </w:r>
            <w:r>
              <w:rPr>
                <w:rFonts w:eastAsia="Calibri;Arial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Тема деятельности группы, сроки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оличество участников в групп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Уровень, название мероприятия и дата представления образовательного проду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етевого взаимодействия участников образовательного процесса города», 2010-2022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 НМ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от 25.09.2010г.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научно-практическая конференция, июнь 2011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я преемственности начального и основного общего образования», 2013-2015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, основная 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педагогического совета №8 от 17.10.2014г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педагогический совет, октябрь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образовательного пространства в основной школе», 2013-2016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от 10.12.2013г. №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научно-практическая конференция, июнь 2014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система оценивания предметных и метапредметных результатов учащихся 5-6 х классов», 2014-2016-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едагогического совета №8 от 17.10.2014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«Введение ФГОС в опережающем режиме. Проблемы. Перспективы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ые команды учителей 5-х классов школ города по предметам: русский язык, математика, обществознание, география, биология. 2015-2016г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У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 от 30.09.2015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годичных групп, работавших в течение года на базе  Гимназии  над проблемой формирования УУД на   уроке, провели по 4 заседания, кроме группы по русскому языку. Заседания посетили учителя практически из всех школ города, поэтому можно признать работу групп удовлетворительной и продолжить в следующем учебном году деятельность групп над проблемой оценивания образовательных результатов</w:t>
      </w:r>
      <w:r>
        <w:rPr/>
        <w:t>.</w:t>
      </w:r>
    </w:p>
    <w:p>
      <w:pPr>
        <w:pStyle w:val="Normal"/>
        <w:ind w:left="360" w:hanging="0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  <w:t xml:space="preserve">Востребованность творческих профессиональных групп другими учреждениями. </w:t>
      </w:r>
    </w:p>
    <w:tbl>
      <w:tblPr>
        <w:tblW w:w="98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34"/>
        <w:gridCol w:w="2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творческой профессионально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О руководителя груп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учреждений, чьи педагоги посещали груп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Годичные команды учителей 5-х классов школ города по русскому язык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ева Н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мназия №1, СОШ № 2,3,4,5,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Годичные команды учителей 5-х классов школ города по математике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вастикова Н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lang w:eastAsia="en-US"/>
              </w:rPr>
              <w:t>Гимназия №1, СОШ № 2,3,4,5,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Годичные команды учителей 5-х классов школ города по обществознанию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льева И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lang w:eastAsia="en-US"/>
              </w:rPr>
              <w:t>Гимназия №1, СОШ № 2,3,4,5,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Годичные команды учителей 5-х классов школ города по биолог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кина Т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lang w:eastAsia="en-US"/>
              </w:rPr>
              <w:t>Гимназия №1, СОШ № 2,3,4,5,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Годичные команды учителей 5-х классов школ города по географ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сова В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  <w:lang w:eastAsia="en-US"/>
              </w:rPr>
            </w:pPr>
            <w:r>
              <w:rPr>
                <w:lang w:eastAsia="en-US"/>
              </w:rPr>
              <w:t>Гимназия №1, СОШ № 2,3,4,5,6,7</w:t>
            </w:r>
          </w:p>
        </w:tc>
      </w:tr>
    </w:tbl>
    <w:p>
      <w:pPr>
        <w:pStyle w:val="Normal"/>
        <w:ind w:left="1222" w:hanging="0"/>
        <w:jc w:val="both"/>
        <w:rPr/>
      </w:pPr>
      <w:r>
        <w:rPr/>
        <w:t>Мероприятия школьного уровня (обучающие семинары, стажировк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ереход/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дготовка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Другое (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открытые уроки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6</w:t>
            </w:r>
          </w:p>
        </w:tc>
      </w:tr>
    </w:tbl>
    <w:p>
      <w:pPr>
        <w:pStyle w:val="Normal"/>
        <w:ind w:left="360" w:hanging="0"/>
        <w:jc w:val="both"/>
        <w:rPr>
          <w:rFonts w:eastAsia="Calibri;Arial"/>
          <w:sz w:val="22"/>
          <w:szCs w:val="22"/>
          <w:u w:val="single"/>
          <w:lang w:eastAsia="en-US"/>
        </w:rPr>
      </w:pPr>
      <w:r>
        <w:rPr>
          <w:rFonts w:eastAsia="Calibri;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Arial"/>
          <w:lang w:eastAsia="en-US"/>
        </w:rPr>
        <w:t>Кроме того, педагоги Гимназии продолжают делиться имеющимся опытом с педагогами города, участвуя в различного рода семинарах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00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Arial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Название учреждения, проводящего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Алексеева Наталья Викторовна,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урицына Ксения Серге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олчанова Екатерина Влади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Литературная гости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«Сверкающий печальным юмором серьезный Чех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едведева Наталья 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« Современные технологии как средство повышения качества образов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ыступление «Применение проектной методики на уроках биолог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урицына Ксения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« Современные технологии как средство повышения качества образов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Мастер – класс «Проектная задача в основной школе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Антонова Евгения Константи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для участников конкурса профессионального мастерства педагог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ыступление «Конкурсное задание «Мастер – класс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Никитина Галина Эдуард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«Загадки природы»: деятельностные формы образования в начальной школ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ткрытый урок « Объем прямоугольной призм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Журба Марина Геннад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«Загадки природы»: деятельностные формы образования в начальной школ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ткрытый урок « Определение значения целог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Герасим Ольга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«Загадки природы»: деятельностные формы образования в начальной школ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ткрытый урок « Изменение рельефа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Давыдова Надежда Викто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«Загадки природы»: деятельностные формы образования в начальной школ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ткрытый урок « Человек и неживая прир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Леонова Ольга Влади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«Гражданско – патриотическое образ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астер – класс «Родина начинается с семь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О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ергизова Елена Геннад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минар для учителей- участников ПМП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ыступление –консультация по написанию раздела «Методическая система работ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Никитина Галина Эдуард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Мастер –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18"/>
                <w:szCs w:val="18"/>
              </w:rPr>
            </w:pPr>
            <w:r>
              <w:rPr>
                <w:rFonts w:eastAsia="Calibri;Arial"/>
                <w:sz w:val="20"/>
                <w:szCs w:val="20"/>
              </w:rPr>
              <w:t xml:space="preserve">« Механизм оценивания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оценивания метапредметных результатов средствами ЭМ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ГГП учителей начальных классов</w:t>
            </w:r>
          </w:p>
        </w:tc>
      </w:tr>
    </w:tbl>
    <w:p>
      <w:pPr>
        <w:pStyle w:val="Normal"/>
        <w:ind w:left="360" w:hanging="0"/>
        <w:jc w:val="both"/>
        <w:rPr>
          <w:rFonts w:eastAsia="Calibri;Arial"/>
          <w:sz w:val="22"/>
          <w:szCs w:val="22"/>
          <w:u w:val="single"/>
          <w:lang w:eastAsia="en-US"/>
        </w:rPr>
      </w:pPr>
      <w:r>
        <w:rPr>
          <w:rFonts w:eastAsia="Calibri;Arial"/>
          <w:sz w:val="22"/>
          <w:szCs w:val="22"/>
          <w:u w:val="single"/>
          <w:lang w:eastAsia="en-US"/>
        </w:rPr>
      </w:r>
    </w:p>
    <w:p>
      <w:pPr>
        <w:pStyle w:val="Normal"/>
        <w:ind w:left="502" w:hanging="0"/>
        <w:jc w:val="both"/>
        <w:rPr/>
      </w:pPr>
      <w:r>
        <w:rPr>
          <w:rFonts w:eastAsia="Calibri;Arial"/>
          <w:b/>
          <w:sz w:val="20"/>
          <w:szCs w:val="20"/>
          <w:u w:val="single"/>
          <w:lang w:eastAsia="en-US"/>
        </w:rPr>
        <w:t xml:space="preserve">Участие педагогов в деятельности профессиональных сетевых сообществ, </w:t>
      </w:r>
      <w:r>
        <w:rPr/>
        <w:t>СОШ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873"/>
        <w:gridCol w:w="1645"/>
        <w:gridCol w:w="1674"/>
        <w:gridCol w:w="1618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Уровень участия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Областной</w:t>
            </w:r>
            <w:r>
              <w:rPr>
                <w:rFonts w:eastAsia="Calibri;Arial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;Arial"/>
                <w:b/>
                <w:sz w:val="20"/>
                <w:szCs w:val="20"/>
                <w:lang w:eastAsia="en-US"/>
              </w:rPr>
              <w:t xml:space="preserve"> региона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Всего участников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(считаем педагога 1 раз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в том числе учителя математики, информатики и физ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8/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8/3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eastAsia="Calibri;Arial"/>
          <w:sz w:val="22"/>
          <w:szCs w:val="22"/>
          <w:u w:val="single"/>
          <w:lang w:eastAsia="en-US"/>
        </w:rPr>
      </w:pPr>
      <w:r>
        <w:rPr>
          <w:rFonts w:eastAsia="Calibri;Arial"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eastAsia="Calibri;Arial"/>
          <w:sz w:val="22"/>
          <w:szCs w:val="22"/>
          <w:u w:val="single"/>
          <w:lang w:eastAsia="en-US"/>
        </w:rPr>
      </w:pPr>
      <w:r>
        <w:rPr>
          <w:rFonts w:eastAsia="Calibri;Arial"/>
          <w:sz w:val="22"/>
          <w:szCs w:val="22"/>
          <w:u w:val="single"/>
          <w:lang w:eastAsia="en-US"/>
        </w:rPr>
        <w:t xml:space="preserve">           </w:t>
      </w:r>
      <w:r>
        <w:rPr>
          <w:rFonts w:eastAsia="Calibri;Arial"/>
          <w:sz w:val="22"/>
          <w:szCs w:val="22"/>
          <w:u w:val="single"/>
          <w:lang w:eastAsia="en-US"/>
        </w:rPr>
        <w:t>И успешно участвовали в различных конкурсных мероприятиях: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92"/>
        <w:gridCol w:w="2283"/>
        <w:gridCol w:w="2285"/>
      </w:tblGrid>
      <w:tr>
        <w:trPr>
          <w:trHeight w:val="966" w:hRule="atLeast"/>
        </w:trPr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Уровни участия</w:t>
            </w:r>
          </w:p>
        </w:tc>
        <w:tc>
          <w:tcPr>
            <w:tcW w:w="25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Количество педагогов, участвующих в конкурсах</w:t>
            </w:r>
          </w:p>
        </w:tc>
        <w:tc>
          <w:tcPr>
            <w:tcW w:w="228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Количество победителей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призёров</w:t>
            </w:r>
          </w:p>
        </w:tc>
        <w:tc>
          <w:tcPr>
            <w:tcW w:w="22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Эффективность участия, %</w:t>
            </w:r>
          </w:p>
        </w:tc>
      </w:tr>
      <w:tr>
        <w:trPr/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2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50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Областной/региональный</w:t>
            </w:r>
          </w:p>
        </w:tc>
        <w:tc>
          <w:tcPr>
            <w:tcW w:w="2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6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val="en-US"/>
              </w:rPr>
              <w:t>5%</w:t>
            </w:r>
          </w:p>
        </w:tc>
      </w:tr>
      <w:tr>
        <w:trPr/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2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>66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Style20"/>
        <w:ind w:left="360" w:hanging="0"/>
        <w:jc w:val="both"/>
        <w:rPr>
          <w:color w:val="000000"/>
        </w:rPr>
      </w:pPr>
      <w:r>
        <w:rPr>
          <w:rFonts w:eastAsia="Calibri;Arial"/>
          <w:b/>
          <w:sz w:val="22"/>
          <w:szCs w:val="22"/>
          <w:lang w:eastAsia="en-US"/>
        </w:rPr>
        <w:t>Вывод:</w:t>
      </w:r>
      <w:r>
        <w:rPr>
          <w:rFonts w:eastAsia="Calibri;Arial"/>
          <w:sz w:val="22"/>
          <w:szCs w:val="22"/>
          <w:lang w:eastAsia="en-US"/>
        </w:rPr>
        <w:t xml:space="preserve"> Модель методического сопровождения учителей работает удовлетворительно, дает положительные стабильные результаты. ( Образовательные результаты учреждения в 2014-2015гг = 2015-2016 гг и составляют 45% качества). Педагоги активно распространяют свой опыт через  семинары, мастер-классы, открытые занятия. </w:t>
      </w:r>
      <w:r>
        <w:rPr>
          <w:color w:val="000000"/>
        </w:rPr>
        <w:t>Недостаточно активное включение и участие педагогов школы в профессиональных конкурсах вследствие своей загруженности, но качество участия хорошее и составляет 60%.</w:t>
      </w:r>
    </w:p>
    <w:p>
      <w:pPr>
        <w:pStyle w:val="Normal"/>
        <w:ind w:left="360" w:hanging="0"/>
        <w:jc w:val="both"/>
        <w:rPr>
          <w:rFonts w:eastAsia="Calibri;Arial"/>
          <w:color w:val="000000"/>
          <w:sz w:val="22"/>
          <w:szCs w:val="22"/>
          <w:lang w:eastAsia="en-US"/>
        </w:rPr>
      </w:pPr>
      <w:r>
        <w:rPr>
          <w:rFonts w:eastAsia="Calibri;Arial"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;Arial"/>
          <w:sz w:val="22"/>
          <w:szCs w:val="22"/>
          <w:u w:val="single"/>
          <w:lang w:eastAsia="en-US"/>
        </w:rPr>
      </w:pPr>
      <w:r>
        <w:rPr>
          <w:rFonts w:eastAsia="Calibri;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sz w:val="22"/>
          <w:lang w:eastAsia="en-US"/>
        </w:rPr>
        <w:t>Работа с кадрами</w:t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b/>
          <w:lang w:eastAsia="en-US"/>
        </w:rPr>
        <w:t>Направления работы:</w:t>
      </w:r>
      <w:r>
        <w:rPr>
          <w:rFonts w:eastAsia="Calibri;Arial"/>
          <w:lang w:eastAsia="en-US"/>
        </w:rPr>
        <w:t xml:space="preserve"> развитие системы непрерывного образования, повышения квалификации и переподготовки специалистов; становление и развитие личности молодого специалиста; развитие ресурсного обеспечения образовательной деятельности.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оличественный состав кадров на конец 2015-2016 года – 40 педагогов.</w:t>
      </w:r>
    </w:p>
    <w:p>
      <w:pPr>
        <w:pStyle w:val="Normal"/>
        <w:spacing w:before="0" w:after="0"/>
        <w:ind w:left="360" w:hanging="0"/>
        <w:contextualSpacing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бразование</w:t>
      </w:r>
      <w:r>
        <w:rPr>
          <w:rFonts w:eastAsia="Calibri;Arial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;Arial"/>
          <w:lang w:eastAsia="en-US"/>
        </w:rPr>
        <w:t>Высшее – 38</w:t>
      </w:r>
      <w:r>
        <w:rPr>
          <w:rFonts w:eastAsia="Calibri;Arial"/>
          <w:lang w:val="en-US" w:eastAsia="en-US"/>
        </w:rPr>
        <w:t>/</w:t>
      </w:r>
      <w:r>
        <w:rPr>
          <w:rFonts w:eastAsia="Calibri;Arial"/>
          <w:lang w:eastAsia="en-US"/>
        </w:rPr>
        <w:t>95%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реднее специальное – 2/5% (Рогачева О.И., учитель технологии, Ульянова С.В., учитель физической культуры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b/>
          <w:lang w:eastAsia="en-US"/>
        </w:rPr>
        <w:t xml:space="preserve">В МОУ «Гимназия №1» работает 2 молодых специалиста (Леонова О.В., Ульянова С.В.). </w:t>
      </w:r>
      <w:r>
        <w:rPr>
          <w:rFonts w:eastAsia="Calibri;Arial"/>
          <w:lang w:eastAsia="en-US"/>
        </w:rPr>
        <w:t>Согласно плану мероприятий по адаптации молодых специалистов работа велась по следующим направлениям: 1) консультирование (проведен инструктаж о ведении школьной документации, о системе оценивания во 2м классе, в течение года осуществлялось курирование подготовки уроков и внеклассных мероприятий), 2) методическое сопровождение (проведено собеседование с молодым учителем, даны методические рекомендации по выбору темы самообразования, оказана помощь в подготовке выступления Леоновой О.В. на городском семинаре «Гражданско-патриотическое образование»), 3) посещение и анализ уроков.</w:t>
      </w:r>
    </w:p>
    <w:p>
      <w:pPr>
        <w:pStyle w:val="Normal"/>
        <w:ind w:left="360" w:hanging="0"/>
        <w:jc w:val="both"/>
        <w:rPr>
          <w:rFonts w:eastAsia="Calibri;Arial"/>
          <w:sz w:val="22"/>
          <w:szCs w:val="22"/>
          <w:u w:val="single"/>
          <w:lang w:eastAsia="en-US"/>
        </w:rPr>
      </w:pPr>
      <w:r>
        <w:rPr>
          <w:rFonts w:eastAsia="Calibri;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;Arial"/>
          <w:b/>
          <w:lang w:eastAsia="en-US"/>
        </w:rPr>
        <w:t xml:space="preserve">с высшей категорией – 14 /35%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;Arial"/>
          <w:b/>
          <w:lang w:eastAsia="en-US"/>
        </w:rPr>
        <w:t>первой категории –17/ 43%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;Arial"/>
          <w:b/>
          <w:lang w:eastAsia="en-US"/>
        </w:rPr>
        <w:t>аттестованных на соответствие занимаемой должности – 5/12%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;Arial"/>
          <w:b/>
          <w:lang w:eastAsia="en-US"/>
        </w:rPr>
        <w:t>не имеющих квалификационную категорию –4/ 10%</w:t>
      </w:r>
    </w:p>
    <w:p>
      <w:pPr>
        <w:pStyle w:val="Normal"/>
        <w:shd w:fill="FFFFFF" w:val="clear"/>
        <w:ind w:firstLine="567"/>
        <w:jc w:val="both"/>
        <w:rPr>
          <w:rFonts w:eastAsia="Calibri;Arial"/>
          <w:b/>
          <w:b/>
          <w:color w:val="000000"/>
          <w:lang w:eastAsia="en-US"/>
        </w:rPr>
      </w:pPr>
      <w:r>
        <w:rPr>
          <w:rFonts w:eastAsia="Calibri;Arial"/>
          <w:b/>
          <w:color w:val="00000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2015-2016 учебном году было подано на аттестацию 3 заявления на первую квалификационную категорию, 2 заявления на высшую квалификационную категорию. 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В 2015 году на основании распоряжения Департамента общего образования Томской области </w:t>
      </w:r>
      <w:r>
        <w:rPr>
          <w:rFonts w:eastAsia="Calibri;Arial"/>
          <w:b/>
          <w:u w:val="single"/>
          <w:lang w:eastAsia="en-US"/>
        </w:rPr>
        <w:t>высшая</w:t>
      </w:r>
      <w:r>
        <w:rPr>
          <w:rFonts w:eastAsia="Calibri;Arial"/>
          <w:lang w:eastAsia="en-US"/>
        </w:rPr>
        <w:t xml:space="preserve"> квалификационная категория была присвое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Быргазовой Ирине Сергеевне, учителю начальных классов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льяновой Наталье Геннадьевне, учителю физической культуры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В 2015 году на основании распоряжения Департамента общего образования Томской области </w:t>
      </w:r>
      <w:r>
        <w:rPr>
          <w:rFonts w:eastAsia="Calibri;Arial"/>
          <w:b/>
          <w:u w:val="single"/>
          <w:lang w:eastAsia="en-US"/>
        </w:rPr>
        <w:t>первая</w:t>
      </w:r>
      <w:r>
        <w:rPr>
          <w:rFonts w:eastAsia="Calibri;Arial"/>
          <w:lang w:eastAsia="en-US"/>
        </w:rPr>
        <w:t xml:space="preserve"> квалификационная категория была присвоен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лчановой Екатерине Владимировне, учителю русского языка и литературы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узнецовой Надежде Константиновне, психологу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толбенниковой Наталье Сергеевне, учителю английского языка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педагога не имеют категори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юкова Н.В.- категория снята, т.к. на момент аттестации она находилась в декретном отпус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Уфимцева Н.С. отказалась от подтвержд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 категор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мазанова С.Л. и Леонова О.В. по положению об аттестации не имеют права аттестоваться на соответствие занимаемой должности, т.к. не проработали в Гимназии полных 2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 2015-2016 учебном году 6 педагогов Гимназии прошли курсовую подготовку по следующим направлениям: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 xml:space="preserve">Направление «Федеральный государственный образовательный стандарт» </w:t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Рогачева Ольга Ивановна, учитель технологии, прошла обучение  по дополнительной профессиональной программе «Роль современных облачных технологий в процессе преподавания робототехники в условиях реализации ФГОС»,</w:t>
      </w:r>
      <w:r>
        <w:rPr/>
        <w:t xml:space="preserve"> </w:t>
      </w:r>
      <w:r>
        <w:rPr>
          <w:rFonts w:eastAsia="Calibri;Arial"/>
          <w:lang w:eastAsia="en-US"/>
        </w:rPr>
        <w:t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</w:t>
      </w:r>
      <w:r>
        <w:rPr/>
        <w:t>, 108 часов, Томск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отникова Ирина Викторовна, учитель начальных классов, прошла обучение по теме: «Организация образовательного процесса для детей с ограниченными возможностями</w:t>
      </w:r>
      <w:r>
        <w:rPr/>
        <w:t xml:space="preserve"> здоровья в условиях реализации ФГОС НОО», </w:t>
      </w:r>
      <w:r>
        <w:rPr>
          <w:rFonts w:eastAsia="Calibri;Arial"/>
          <w:lang w:eastAsia="en-US"/>
        </w:rPr>
        <w:t xml:space="preserve"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, </w:t>
      </w:r>
      <w:r>
        <w:rPr/>
        <w:t>72 часа, Томск, 2016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/>
        <w:t>Головастикова Наталья Николаевна, учитель математики,</w:t>
      </w:r>
      <w:r>
        <w:rPr>
          <w:rFonts w:eastAsia="Calibri;Arial"/>
          <w:lang w:eastAsia="en-US"/>
        </w:rPr>
        <w:t xml:space="preserve"> прошла обучение по Сетевой профессиональной программе «Инновации в образовании в условиях реализации ФГОС», реализуемой на основе модульно-накопительной системы, по следующим учебным модулям: «Организация работы с одаренными и талантливыми детьми», </w:t>
      </w:r>
      <w:r>
        <w:rPr/>
        <w:t>Государственное бюджетное учреждение «Региональный центр развития образования», 72 часа, Томск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/>
        <w:t>Шерстнева Татьяна Ивановна, учитель математики,</w:t>
      </w:r>
      <w:r>
        <w:rPr>
          <w:rFonts w:eastAsia="Calibri;Arial"/>
          <w:lang w:eastAsia="en-US"/>
        </w:rPr>
        <w:t xml:space="preserve"> прошла обучение по Сетевой профессиональной программе «Инновации в образовании в условиях реализации ФГОС», реализуемой на основе модульно-накопительной системы, по следующим учебным модулям: «Организация работы с одаренными и талантливыми детьми», </w:t>
      </w:r>
      <w:r>
        <w:rPr/>
        <w:t>Государственное бюджетное учреждение «Региональный центр развития образования», 72 часа, Томск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Бабай Наталья Владимировна, учитель английского языка, прошла обучение по Сетевой профессиональной программе «Инновации в образовании в условиях реализации ФГОС», реализуемой на основе модульно-накопительной системы, по следующим учебным модулям: 1. </w:t>
      </w:r>
      <w:r>
        <w:rPr/>
        <w:t>Основы законодательства РФ в области образования. Законодательное и нормативно-правовое обеспечение инновационной деятельности педагога. – 8 часов</w:t>
      </w:r>
      <w:r>
        <w:rPr>
          <w:rFonts w:eastAsia="Calibri;Arial"/>
          <w:lang w:eastAsia="en-US"/>
        </w:rPr>
        <w:t xml:space="preserve">, 2. Технологии компетентностно- ориентированного образования.- 64 часа, </w:t>
      </w:r>
      <w:r>
        <w:rPr/>
        <w:t>Государственное бюджетное учреждение «Региональный центр развития образования», 72 часа, Томск, 2016г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</w:t>
      </w:r>
      <w:r>
        <w:rPr>
          <w:rFonts w:eastAsia="Calibri;Arial"/>
          <w:b/>
          <w:lang w:eastAsia="en-US"/>
        </w:rPr>
        <w:t>Направление «Социальная педагогик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Рогачева Ольга Ивановна, учитель технологии, прошла обучение  по программе «Медиативные технологии в работе с семьей и детьми. Проектирование служб примирения в организациях», Национальный исследовательский Томский государственный университет, 72 часа, Томск, 2016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узнецова Надежда Константиновна, психолог, прошла обучение  по программе «Медиативные технологии в работе с семьей и детьми. Проектирование служб примирения в организациях», Национальный исследовательский Томский государственный университет, 72 часа, Томск, 2016г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;Arial"/>
          <w:lang w:eastAsia="en-US"/>
        </w:rPr>
        <w:t>После прохождения курсов ПК  4 педагога поделились полученными знаниями на заседаниях методических объединений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;Arial"/>
          <w:lang w:eastAsia="en-US"/>
        </w:rPr>
        <w:t>За профессионализм и кропотливый труд педагоги Гимназии отмечены наградами разного уров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ностью Национального исследовательского Томского государственного университета награжден 1 человек;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b/>
        </w:rPr>
        <w:t xml:space="preserve">Благодарственным письмом Администрации  Томской области </w:t>
      </w:r>
      <w:r>
        <w:rPr/>
        <w:t>награжден 1 человек;</w:t>
      </w:r>
    </w:p>
    <w:p>
      <w:pPr>
        <w:pStyle w:val="Normal"/>
        <w:rPr>
          <w:b/>
          <w:b/>
        </w:rPr>
      </w:pPr>
      <w:r>
        <w:rPr>
          <w:b/>
        </w:rPr>
        <w:t>Благодарностью РЦРО награждены 3 человека;</w:t>
      </w:r>
    </w:p>
    <w:p>
      <w:pPr>
        <w:pStyle w:val="Normal"/>
        <w:rPr>
          <w:b/>
          <w:b/>
        </w:rPr>
      </w:pPr>
      <w:r>
        <w:rPr>
          <w:b/>
        </w:rPr>
        <w:t>Благодарственным письмом Администрации городского округа Стрежевой  награжден 1 человек;</w:t>
      </w:r>
    </w:p>
    <w:p>
      <w:pPr>
        <w:pStyle w:val="Normal"/>
        <w:rPr/>
      </w:pPr>
      <w:r>
        <w:rPr>
          <w:b/>
        </w:rPr>
        <w:t>Благодарностями Управления образования награждены 1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 Гимназия №1 укомплектована кадрами на 100%, 95% из них имеют высшее педагогическое образование, 89% аттестованы, 97% прошли курсы ПК за последние 5 ле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дачи на следующий год: провести аттестацию 11% кадров, обеспечить прохождение курсов ПК педагогам, нуждающимся в таковых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b/>
          <w:bCs/>
          <w:color w:val="000000"/>
        </w:rPr>
        <w:t>Общие выводы: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Вся методическая работа способствовала росту педагогического мастерства учителя, повышению качества учебно-воспитательного процесса; 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>75 %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97 % педагогов повысили свою квалификацию за последние 5 лет,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остаточно активное включение и участие педагогов школы в профессиональных конкурсах, но качество участия удовлетворительное и составляет 60%.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>Педагоги школы хорошо мотивированы на обобщение опыта работы на  школьном и муниципальном уровнях;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табильно хорошо ведется подготовка к предметным олимпиадам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Согласно сделанным выводам на следующий учебный год можно поставить следующие задачи:</w:t>
      </w:r>
    </w:p>
    <w:p>
      <w:pPr>
        <w:pStyle w:val="Style20"/>
        <w:jc w:val="both"/>
        <w:rPr>
          <w:color w:val="000000"/>
        </w:rPr>
      </w:pPr>
      <w:r>
        <w:rPr>
          <w:b/>
          <w:bCs/>
          <w:color w:val="000000"/>
        </w:rPr>
        <w:t>Задачи на 2016 – 2017 учебный год:</w:t>
      </w:r>
    </w:p>
    <w:p>
      <w:pPr>
        <w:pStyle w:val="Style2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ить работу по реализации ФГОС ООО, создать необходимые условия для внедрения инноваций в УВП, реализации образовательной программы, программы развития гимнази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2.Продолжить работу по повышению квалификации педагогов.</w:t>
      </w:r>
    </w:p>
    <w:p>
      <w:pPr>
        <w:pStyle w:val="Style20"/>
        <w:jc w:val="both"/>
        <w:rPr/>
      </w:pPr>
      <w:r>
        <w:rPr>
          <w:color w:val="000000"/>
        </w:rPr>
        <w:t>3.Использовать инновационные технологии для повышения качества образования.</w:t>
      </w:r>
    </w:p>
    <w:p>
      <w:pPr>
        <w:pStyle w:val="Style20"/>
        <w:jc w:val="both"/>
        <w:rPr/>
      </w:pPr>
      <w:r>
        <w:rPr>
          <w:color w:val="000000"/>
        </w:rPr>
        <w:t>4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5.Обеспечить методическое сопровождение работы с молодыми и вновь принятыми специалистам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eastAsia="Calibri;Arial" w:cs="Tahoma"/>
          <w:color w:val="000000"/>
          <w:sz w:val="22"/>
          <w:szCs w:val="22"/>
          <w:u w:val="single"/>
          <w:lang w:eastAsia="en-US"/>
        </w:rPr>
      </w:pPr>
      <w:r>
        <w:rPr>
          <w:rFonts w:eastAsia="Calibri;Arial" w:cs="Tahoma" w:ascii="Tahoma" w:hAnsi="Tahoma"/>
          <w:color w:val="000000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eastAsia="Calibri;Arial" w:cs="Tahoma"/>
      <w:sz w:val="16"/>
      <w:szCs w:val="16"/>
    </w:rPr>
  </w:style>
  <w:style w:type="character" w:styleId="4">
    <w:name w:val=" Знак Знак4"/>
    <w:qFormat/>
    <w:rPr>
      <w:rFonts w:ascii="Calibri;Arial" w:hAnsi="Calibri;Arial" w:eastAsia="Calibri;Arial" w:cs="Calibri;Arial"/>
      <w:sz w:val="22"/>
      <w:szCs w:val="22"/>
    </w:rPr>
  </w:style>
  <w:style w:type="character" w:styleId="3">
    <w:name w:val=" Знак Знак3"/>
    <w:qFormat/>
    <w:rPr>
      <w:rFonts w:ascii="Calibri;Arial" w:hAnsi="Calibri;Arial" w:eastAsia="Calibri;Arial" w:cs="Calibri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color w:val="000000"/>
      <w:sz w:val="22"/>
      <w:szCs w:val="24"/>
    </w:rPr>
  </w:style>
  <w:style w:type="character" w:styleId="Style15">
    <w:name w:val=" Знак Знак"/>
    <w:qFormat/>
    <w:rPr>
      <w:rFonts w:ascii="Calibri;Arial" w:hAnsi="Calibri;Arial" w:eastAsia="Calibri;Arial" w:cs="Calibri;Arial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134" w:firstLine="567"/>
    </w:pPr>
    <w:rPr>
      <w:rFonts w:ascii="Calibri;Arial" w:hAnsi="Calibri;Arial" w:eastAsia="Calibri;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tyle17">
    <w:name w:val="Текст выноски"/>
    <w:basedOn w:val="Normal"/>
    <w:qFormat/>
    <w:pPr>
      <w:ind w:left="-1134" w:firstLine="567"/>
    </w:pPr>
    <w:rPr>
      <w:rFonts w:ascii="Tahoma" w:hAnsi="Tahoma" w:eastAsia="Calibri;Arial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1134" w:firstLine="567"/>
    </w:pPr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-1134" w:firstLine="567"/>
    </w:pPr>
    <w:rPr>
      <w:rFonts w:ascii="Calibri;Arial" w:hAnsi="Calibri;Arial" w:eastAsia="Calibri;Arial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3:00Z</dcterms:created>
  <dc:creator>XTreme</dc:creator>
  <dc:description/>
  <cp:keywords/>
  <dc:language>en-US</dc:language>
  <cp:lastModifiedBy>666</cp:lastModifiedBy>
  <cp:lastPrinted>2016-02-26T23:44:00Z</cp:lastPrinted>
  <dcterms:modified xsi:type="dcterms:W3CDTF">2016-06-15T08:17:00Z</dcterms:modified>
  <cp:revision>12</cp:revision>
  <dc:subject/>
  <dc:title> </dc:title>
</cp:coreProperties>
</file>