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716405</wp:posOffset>
                </wp:positionV>
                <wp:extent cx="5076825" cy="362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85.75pt;mso-wrap-distance-left:9.05pt;mso-wrap-distance-right:9.05pt;mso-wrap-distance-top:0pt;mso-wrap-distance-bottom:0pt;margin-top:135.1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8940</wp:posOffset>
            </wp:positionH>
            <wp:positionV relativeFrom="paragraph">
              <wp:posOffset>111760</wp:posOffset>
            </wp:positionV>
            <wp:extent cx="6212840" cy="854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222885</wp:posOffset>
                </wp:positionV>
                <wp:extent cx="4524375" cy="414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«Гимназия №1 городского округа Стрежев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ПО РЕЗУЛЬТА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САМО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 xml:space="preserve">2017-2018 </w:t>
                            </w: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у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26.25pt;mso-wrap-distance-left:9.05pt;mso-wrap-distance-right:9.05pt;mso-wrap-distance-top:0pt;mso-wrap-distance-bottom:0pt;margin-top:17.5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  <w:t>«Гимназия №1 городского округа Стрежево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ПО РЕЗУЛЬТА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САМО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 xml:space="preserve">2017-2018 </w:t>
                      </w:r>
                      <w:r>
                        <w:rPr>
                          <w:b/>
                          <w:color w:val="002060"/>
                          <w:sz w:val="48"/>
                          <w:szCs w:val="48"/>
                          <w:lang w:val="en-US" w:eastAsia="en-US"/>
                        </w:rPr>
                        <w:t>у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по результатам самообследования МОУ «Гимназия №1 городского округа СТРЕЖЕ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Общая характеристика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1  городского округа Стрежев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1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636780, Томская область, г. Стрежевой, улица Н. Мержи,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треж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серия 70Л01  № 0000495 регистрационный № 1488 от  26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серия 70А01 № 0000538 от  27.0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bCs/>
          <w:sz w:val="24"/>
          <w:szCs w:val="24"/>
        </w:rPr>
        <w:t>(382 59) 509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uostrj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jschool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имназ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                                                                Бахметова Ольг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и директора по УВР:                            Огнева Анна Борис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абай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ицына Ксения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юкова Наталья Владислав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ыргазова Ирин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воспитательной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ой работе:                                    Сенникова Лилиана Владле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на начало  учебного года в Гимназии обучалось 505 учащихся,  на конец - 495  в 22 классах, средняя наполняемость на конец года – 22,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труктура Управления МОУ «Гимназия №1» городского округа Стрежевой Томской обла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178435</wp:posOffset>
                </wp:positionV>
                <wp:extent cx="666750" cy="171450"/>
                <wp:effectExtent l="6350" t="10795" r="27305" b="33655"/>
                <wp:wrapNone/>
                <wp:docPr id="4" name="Стрелка вправо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2" fillcolor="#4f81bd" stroked="t" o:allowincell="f" style="position:absolute;margin-left:231.3pt;margin-top:14.05pt;width:52.4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178435</wp:posOffset>
                </wp:positionV>
                <wp:extent cx="723900" cy="171450"/>
                <wp:effectExtent l="6350" t="10160" r="28575" b="33020"/>
                <wp:wrapNone/>
                <wp:docPr id="5" name="Стрелка вправо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1360"/>
                        </a:xfrm>
                        <a:prstGeom prst="rightArrow">
                          <a:avLst>
                            <a:gd name="adj1" fmla="val 50000"/>
                            <a:gd name="adj2" fmla="val 1056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4" fillcolor="#4f81bd" stroked="t" o:allowincell="f" style="position:absolute;margin-left:496.05pt;margin-top:14.05pt;width:56.9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6" name="Стрелка вправо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3" fillcolor="#4f81bd" stroked="t" o:allowincell="f" style="position:absolute;margin-left:224.5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83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7" name="Стрелка вправо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1" fillcolor="#4f81bd" stroked="t" o:allowincell="f" style="position:absolute;margin-left:496.0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89535</wp:posOffset>
                </wp:positionV>
                <wp:extent cx="2846705" cy="5035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25.5pt;height:41pt;mso-wrap-distance-left:9.05pt;mso-wrap-distance-right:9.05pt;mso-wrap-distance-top:0pt;mso-wrap-distance-bottom:0pt;margin-top:7.05pt;mso-position-vertical-relative:page;margin-left:0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89535</wp:posOffset>
                </wp:positionV>
                <wp:extent cx="2618105" cy="5035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7.5pt;height:41pt;mso-wrap-distance-left:9.05pt;mso-wrap-distance-right:9.05pt;mso-wrap-distance-top:0pt;mso-wrap-distance-bottom:0pt;margin-top:7.05pt;mso-position-vertical-relative:text;margin-left:282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1035</wp:posOffset>
                </wp:positionH>
                <wp:positionV relativeFrom="paragraph">
                  <wp:posOffset>89535</wp:posOffset>
                </wp:positionV>
                <wp:extent cx="2351405" cy="5035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86.5pt;height:41pt;mso-wrap-distance-left:9.05pt;mso-wrap-distance-right:9.05pt;mso-wrap-distance-top:0pt;mso-wrap-distance-bottom:0pt;margin-top:7.05pt;mso-position-vertical-relative:text;margin-left:552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316230</wp:posOffset>
                </wp:positionV>
                <wp:extent cx="228600" cy="342900"/>
                <wp:effectExtent l="19050" t="6350" r="32385" b="31115"/>
                <wp:wrapNone/>
                <wp:docPr id="11" name="Стрелка вниз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7" fillcolor="#4f81bd" stroked="t" o:allowincell="f" style="position:absolute;margin-left:367.05pt;margin-top:24.9pt;width:17.95pt;height:26.9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1905</wp:posOffset>
                </wp:positionV>
                <wp:extent cx="8325485" cy="29210"/>
                <wp:effectExtent l="635" t="6350" r="635" b="6350"/>
                <wp:wrapNone/>
                <wp:docPr id="1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60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" stroked="t" o:allowincell="f" style="position:absolute;margin-left:43.8pt;margin-top:0.15pt;width:655.55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3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43.8pt;margin-top:2.4pt;width:0.1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4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02.05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76.8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543.3pt;margin-top:0.15pt;width:0.1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8811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7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699.3pt;margin-top:0.15pt;width:0.05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30810</wp:posOffset>
                </wp:positionV>
                <wp:extent cx="1495425" cy="542925"/>
                <wp:effectExtent l="6985" t="7620" r="19050" b="28575"/>
                <wp:wrapNone/>
                <wp:docPr id="18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#95b3d7" stroked="t" o:allowincell="f" style="position:absolute;margin-left:-10.95pt;margin-top:10.3pt;width:117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30810</wp:posOffset>
                </wp:positionV>
                <wp:extent cx="1571625" cy="542925"/>
                <wp:effectExtent l="6985" t="7620" r="19050" b="28575"/>
                <wp:wrapNone/>
                <wp:docPr id="19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#95b3d7" stroked="t" o:allowincell="f" style="position:absolute;margin-left:139.8pt;margin-top:10.3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уч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1628775" cy="542925"/>
                <wp:effectExtent l="6985" t="7620" r="19050" b="28575"/>
                <wp:wrapNone/>
                <wp:docPr id="20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fillcolor="#95b3d7" stroked="t" o:allowincell="f" style="position:absolute;margin-left:306.3pt;margin-top:10.3pt;width:12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8385</wp:posOffset>
                </wp:positionH>
                <wp:positionV relativeFrom="paragraph">
                  <wp:posOffset>130810</wp:posOffset>
                </wp:positionV>
                <wp:extent cx="1676400" cy="542925"/>
                <wp:effectExtent l="6985" t="7620" r="19685" b="28575"/>
                <wp:wrapNone/>
                <wp:docPr id="21" name="Скругленный 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ВР и 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3" fillcolor="#95b3d7" stroked="t" o:allowincell="f" style="position:absolute;margin-left:482.55pt;margin-top:10.3pt;width:131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ВР и П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4360</wp:posOffset>
                </wp:positionH>
                <wp:positionV relativeFrom="paragraph">
                  <wp:posOffset>130810</wp:posOffset>
                </wp:positionV>
                <wp:extent cx="1524000" cy="542925"/>
                <wp:effectExtent l="6350" t="7620" r="20320" b="28575"/>
                <wp:wrapNone/>
                <wp:docPr id="22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чальник Х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#95b3d7" stroked="t" o:allowincell="f" style="position:absolute;margin-left:646.8pt;margin-top:10.3pt;width:119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чальник Х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407035</wp:posOffset>
                </wp:positionV>
                <wp:extent cx="419735" cy="1270"/>
                <wp:effectExtent l="0" t="37465" r="635" b="38100"/>
                <wp:wrapNone/>
                <wp:docPr id="23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06.8pt;margin-top:32.05pt;width:32.95pt;height:0.0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673735</wp:posOffset>
                </wp:positionV>
                <wp:extent cx="1270" cy="410210"/>
                <wp:effectExtent l="37465" t="635" r="38100" b="0"/>
                <wp:wrapNone/>
                <wp:docPr id="24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72.8pt;margin-top:53.05pt;width:0.1pt;height:32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1083310</wp:posOffset>
                </wp:positionV>
                <wp:extent cx="2447925" cy="466725"/>
                <wp:effectExtent l="6985" t="7620" r="19050" b="85090"/>
                <wp:wrapNone/>
                <wp:docPr id="25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учно-методический сов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эксперт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95b3d7" stroked="t" o:allowincell="f" style="position:absolute;margin-left:52.05pt;margin-top:85.3pt;width:19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учно-методический сов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экспертная групп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495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6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518.5pt;margin-top:1.3pt;width:0.05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7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3.8pt;margin-top:1.3pt;width:0.1pt;height:278.3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16510</wp:posOffset>
                </wp:positionV>
                <wp:extent cx="1270" cy="410210"/>
                <wp:effectExtent l="37465" t="635" r="38100" b="0"/>
                <wp:wrapNone/>
                <wp:docPr id="28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78.3pt;margin-top:1.3pt;width:0.1pt;height:32.2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9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371.55pt;margin-top:1.3pt;width:0.1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735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0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#d99594" stroked="t" o:allowincell="f" style="position:absolute;margin-left:553.05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9020</wp:posOffset>
                </wp:positionH>
                <wp:positionV relativeFrom="paragraph">
                  <wp:posOffset>92710</wp:posOffset>
                </wp:positionV>
                <wp:extent cx="457200" cy="334010"/>
                <wp:effectExtent l="0" t="5715" r="3810" b="0"/>
                <wp:wrapNone/>
                <wp:docPr id="31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33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82.6pt;margin-top:7.3pt;width:35.9pt;height:26.2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770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2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.-пед.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#95b3d7" stroked="t" o:allowincell="f" style="position:absolute;margin-left:385.1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.-пед. служб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938260</wp:posOffset>
                </wp:positionH>
                <wp:positionV relativeFrom="paragraph">
                  <wp:posOffset>16510</wp:posOffset>
                </wp:positionV>
                <wp:extent cx="1270" cy="362585"/>
                <wp:effectExtent l="37465" t="635" r="38100" b="0"/>
                <wp:wrapNone/>
                <wp:docPr id="33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703.8pt;margin-top:1.3pt;width:0.05pt;height:28.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4950</wp:posOffset>
                </wp:positionH>
                <wp:positionV relativeFrom="paragraph">
                  <wp:posOffset>116840</wp:posOffset>
                </wp:positionV>
                <wp:extent cx="438785" cy="1270"/>
                <wp:effectExtent l="635" t="37465" r="0" b="38100"/>
                <wp:wrapNone/>
                <wp:docPr id="3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518.5pt;margin-top:9.2pt;width:34.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23910</wp:posOffset>
                </wp:positionH>
                <wp:positionV relativeFrom="paragraph">
                  <wp:posOffset>50165</wp:posOffset>
                </wp:positionV>
                <wp:extent cx="1314450" cy="514350"/>
                <wp:effectExtent l="6350" t="6350" r="19685" b="29845"/>
                <wp:wrapNone/>
                <wp:docPr id="35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#d99594" stroked="t" o:allowincell="f" style="position:absolute;margin-left:663.3pt;margin-top:3.95pt;width:10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235585</wp:posOffset>
                </wp:positionV>
                <wp:extent cx="1270" cy="210185"/>
                <wp:effectExtent l="37465" t="635" r="38100" b="0"/>
                <wp:wrapNone/>
                <wp:docPr id="36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72.8pt;margin-top:18.55pt;width:0.1pt;height:16.5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3100</wp:posOffset>
                </wp:positionH>
                <wp:positionV relativeFrom="paragraph">
                  <wp:posOffset>235585</wp:posOffset>
                </wp:positionV>
                <wp:extent cx="1238250" cy="447675"/>
                <wp:effectExtent l="6350" t="6985" r="19685" b="28575"/>
                <wp:wrapNone/>
                <wp:docPr id="37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уководители кружков,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d99594" stroked="t" o:allowincell="f" style="position:absolute;margin-left:553pt;margin-top:18.5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уководители кружков, секц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3610</wp:posOffset>
                </wp:positionH>
                <wp:positionV relativeFrom="paragraph">
                  <wp:posOffset>35560</wp:posOffset>
                </wp:positionV>
                <wp:extent cx="106045" cy="724535"/>
                <wp:effectExtent l="6350" t="1270" r="26670" b="0"/>
                <wp:wrapNone/>
                <wp:docPr id="38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72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474.3pt;margin-top:2.8pt;width:8.35pt;height:57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5360</wp:posOffset>
                </wp:positionH>
                <wp:positionV relativeFrom="paragraph">
                  <wp:posOffset>235585</wp:posOffset>
                </wp:positionV>
                <wp:extent cx="1238250" cy="352425"/>
                <wp:effectExtent l="6350" t="6985" r="19685" b="28575"/>
                <wp:wrapNone/>
                <wp:docPr id="39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#d99594" stroked="t" o:allowincell="f" style="position:absolute;margin-left:376.8pt;margin-top:18.55pt;width:9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518785</wp:posOffset>
                </wp:positionH>
                <wp:positionV relativeFrom="paragraph">
                  <wp:posOffset>35560</wp:posOffset>
                </wp:positionV>
                <wp:extent cx="1270" cy="200660"/>
                <wp:effectExtent l="37465" t="635" r="38100" b="0"/>
                <wp:wrapNone/>
                <wp:docPr id="40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434.55pt;margin-top:2.8pt;width:0.05pt;height:15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116840</wp:posOffset>
                </wp:positionV>
                <wp:extent cx="1714500" cy="2276475"/>
                <wp:effectExtent l="6350" t="6985" r="19685" b="28575"/>
                <wp:wrapNone/>
                <wp:docPr id="41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66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290600"/>
                            <a:gd name="textAreaBottom" fmla="*/ 124344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8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77"/>
                              </a:lnTo>
                              <a:arcTo wR="3600" hR="3600" stAng="10800000" swAng="-5400000"/>
                              <a:lnTo>
                                <a:pt x="18000" y="28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еж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етодические объед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Естественно-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 xml:space="preserve">Гуманитарный цик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Художественно-эстетический 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О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fillcolor="#d99594" stroked="t" o:allowincell="f" style="position:absolute;margin-left:78.3pt;margin-top:9.2pt;width:134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ежпредме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етодические объедин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Естественно-математ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 xml:space="preserve">Гуманитарный цик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Художественно-эстетический 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О начально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5585</wp:posOffset>
                </wp:positionH>
                <wp:positionV relativeFrom="paragraph">
                  <wp:posOffset>116205</wp:posOffset>
                </wp:positionV>
                <wp:extent cx="438785" cy="1270"/>
                <wp:effectExtent l="635" t="37465" r="0" b="38100"/>
                <wp:wrapNone/>
                <wp:docPr id="4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18.55pt;margin-top:9.15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735</wp:posOffset>
                </wp:positionH>
                <wp:positionV relativeFrom="paragraph">
                  <wp:posOffset>188595</wp:posOffset>
                </wp:positionV>
                <wp:extent cx="1238250" cy="447675"/>
                <wp:effectExtent l="6350" t="6985" r="19685" b="28575"/>
                <wp:wrapNone/>
                <wp:docPr id="43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d99594" stroked="t" o:allowincell="f" style="position:absolute;margin-left:553.05pt;margin-top:14.8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библиотеко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4960</wp:posOffset>
                </wp:positionH>
                <wp:positionV relativeFrom="paragraph">
                  <wp:posOffset>102870</wp:posOffset>
                </wp:positionV>
                <wp:extent cx="1134110" cy="352425"/>
                <wp:effectExtent l="6350" t="6985" r="20320" b="28575"/>
                <wp:wrapNone/>
                <wp:docPr id="44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#d99594" stroked="t" o:allowincell="f" style="position:absolute;margin-left:424.8pt;margin-top:8.1pt;width:89.2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1907540</wp:posOffset>
                </wp:positionV>
                <wp:extent cx="8849360" cy="29210"/>
                <wp:effectExtent l="635" t="6350" r="635" b="6350"/>
                <wp:wrapNone/>
                <wp:docPr id="4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98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.05pt;margin-top:150.2pt;width:696.8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1936115</wp:posOffset>
                </wp:positionV>
                <wp:extent cx="142875" cy="238125"/>
                <wp:effectExtent l="18415" t="6985" r="29845" b="31115"/>
                <wp:wrapNone/>
                <wp:docPr id="46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#4f81bd" stroked="t" o:allowincell="f" style="position:absolute;margin-left:19.05pt;margin-top:152.45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2485</wp:posOffset>
                </wp:positionH>
                <wp:positionV relativeFrom="paragraph">
                  <wp:posOffset>1936115</wp:posOffset>
                </wp:positionV>
                <wp:extent cx="142875" cy="209550"/>
                <wp:effectExtent l="20320" t="6350" r="31750" b="31115"/>
                <wp:wrapNone/>
                <wp:docPr id="47" name="Стрелка вни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downArrow">
                          <a:avLst>
                            <a:gd name="adj1" fmla="val 50000"/>
                            <a:gd name="adj2" fmla="val 366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5" fillcolor="#4f81bd" stroked="t" o:allowincell="f" style="position:absolute;margin-left:365.55pt;margin-top:152.45pt;width:11.2pt;height:16.4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985</wp:posOffset>
                </wp:positionH>
                <wp:positionV relativeFrom="paragraph">
                  <wp:posOffset>1907540</wp:posOffset>
                </wp:positionV>
                <wp:extent cx="142875" cy="238125"/>
                <wp:effectExtent l="18415" t="6985" r="29845" b="31115"/>
                <wp:wrapNone/>
                <wp:docPr id="48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#4f81bd" stroked="t" o:allowincell="f" style="position:absolute;margin-left:710.55pt;margin-top:150.2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5585</wp:posOffset>
                </wp:positionH>
                <wp:positionV relativeFrom="paragraph">
                  <wp:posOffset>11430</wp:posOffset>
                </wp:positionV>
                <wp:extent cx="438785" cy="1270"/>
                <wp:effectExtent l="635" t="37465" r="0" b="38100"/>
                <wp:wrapNone/>
                <wp:docPr id="4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518.55pt;margin-top:0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3100</wp:posOffset>
                </wp:positionH>
                <wp:positionV relativeFrom="paragraph">
                  <wp:posOffset>497205</wp:posOffset>
                </wp:positionV>
                <wp:extent cx="1295400" cy="447675"/>
                <wp:effectExtent l="6350" t="6985" r="19685" b="28575"/>
                <wp:wrapNone/>
                <wp:docPr id="50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#d99594" stroked="t" o:allowincell="f" style="position:absolute;margin-left:553pt;margin-top:39.15pt;width:10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5585</wp:posOffset>
                </wp:positionH>
                <wp:positionV relativeFrom="paragraph">
                  <wp:posOffset>735330</wp:posOffset>
                </wp:positionV>
                <wp:extent cx="438785" cy="1270"/>
                <wp:effectExtent l="635" t="37465" r="0" b="38100"/>
                <wp:wrapNone/>
                <wp:docPr id="5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518.55pt;margin-top:57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06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-10.9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7613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565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1385</wp:posOffset>
                </wp:positionH>
                <wp:positionV relativeFrom="paragraph">
                  <wp:posOffset>2174240</wp:posOffset>
                </wp:positionV>
                <wp:extent cx="2487930" cy="459105"/>
                <wp:effectExtent l="0" t="0" r="17145" b="17145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97.25pt;height:37.5pt;mso-wrap-distance-left:9.05pt;mso-wrap-distance-right:9.05pt;mso-wrap-distance-top:0pt;mso-wrap-distance-bottom:0pt;margin-top:171.2pt;mso-position-vertical-relative:text;margin-left:272.5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Особенности образовательного процесса</w:t>
      </w:r>
    </w:p>
    <w:p>
      <w:pPr>
        <w:pStyle w:val="Normal"/>
        <w:spacing w:before="0" w:after="0"/>
        <w:jc w:val="center"/>
        <w:rPr/>
      </w:pPr>
      <w:r>
        <w:rPr/>
        <w:t>Образовательные программы, реализуемые в Гимназии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547"/>
        <w:gridCol w:w="382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технолог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вающего обучения по системам Л.В. Занкова,  Д.Б. Эльконина-В.В. Давыдова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ширенного и углубленного  (гимназического)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особностям (В.К. Дьяченко – КСО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ранцузских (педагогических)  мастерских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альдорфской школы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технология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М через чтение и письмо (РКМЧП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Портфолио»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(ИКТ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технология  обучения английскому языку (начальная и основная школа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ебатов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ьюторского сопровождения и др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ширенного и углубленного  (гимназического)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углубленного  обучения по гуманитарному, физико-математическому, естественнонаучному профилям.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бразовательная программа (СОП) «Формирование проектных и предпринимательских компетенций» (совместно с НИ ТГУ)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бразовательная программа (СОП) «Открытый университетский класс» совместно с НИ ТГУ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календарный график и режим работы</w:t>
        <w:br/>
        <w:t xml:space="preserve">на 2017 – 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мназия №1 городского округа Стреж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чало учебного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кончание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5.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чало учебных занят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5, дополнительных занятий в 1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Сменность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должительность учебного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– 33 недели; 2 - 11 классы – 34 нед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жим работы гимназ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5-дневная рабочая неделя; 2-11 классы – 6-дневная рабочая нед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Продолжительность учебных занятий по четверт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343"/>
        <w:gridCol w:w="2851"/>
        <w:gridCol w:w="4078"/>
      </w:tblGrid>
      <w:tr>
        <w:trPr>
          <w:tblHeader w:val="true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4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 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7 г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7 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7 г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 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8 г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18 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8 г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2585"/>
        <w:gridCol w:w="3410"/>
        <w:gridCol w:w="3413"/>
      </w:tblGrid>
      <w:tr>
        <w:trPr>
          <w:tblHeader w:val="true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7 г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7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7 г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8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8 г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8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18 г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8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1 класса устанавливаются дополнительные недельные каник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.02.18 г. по 17.02.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по 35 минут </w:t>
        <w:br/>
        <w:t>2 четверть: 4 урока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 4 четверти - 4 урока по 40 минут</w:t>
        <w:br/>
        <w:t>Динамическая пауза после 2 урока – 30 мину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 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асписание зво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30"/>
        <w:gridCol w:w="1843"/>
        <w:gridCol w:w="2658"/>
      </w:tblGrid>
      <w:tr>
        <w:trPr>
          <w:trHeight w:val="256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     ЗВОНКОВ</w:t>
            </w:r>
          </w:p>
        </w:tc>
      </w:tr>
      <w:tr>
        <w:trPr>
          <w:trHeight w:val="25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35 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40 мину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45  минут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 –  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– 08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 –  09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 –  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 – 09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 –  10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  –  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  – 10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 –  11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  –  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 – 11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  –  12.05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5 – 12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  –  13.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 -  13.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  –  13.55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дополнительное  образ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 16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жим питания в стол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1,2,3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4,5,6,7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8,9,10,11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1,2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е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3,4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е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проводится с 1 апреля по 25 мая 2018 года согласно Положению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ведение государственной (итоговой) аттес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государственной (итоговой) аттестации учащихся устанавливается</w:t>
        <w:br/>
        <w:t>Министерством образования и науки 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 воспитательной деятельности МОУ «Гимназия №1» является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нового образовательного пространства, позволяющего обеспечить духовно-нравственное становление обучающихся, подготовку обучающихся к жизненному самоопределении, самостоятельному выбору в пользу гуманистических идеал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гимназических традиции, способствующих созданию общешкольного коллектива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ценностного отношения к своему здоровью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 кл. руководителей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го взаимодействия с учреждениями дополнительного образования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вязей с культурно-образовательными учреждениями, родительской общественностью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, бродяжничества, правонарушений, преступлений подростков, детского травматизма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разнообразие форм работы с обучающимися и их родителя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аспектов ВР является профилактика безнадзорности, правонарушений, дорожного движения, детского травматиз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целом нацелена на полное грамотное исполнение ФЗ №120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сновах системы профилактики безнадзорности и правонарушений несовершеннолетних. Проведенные проверки со стороны КДНиЗП позволяют сделать вывод о том, что профилактическая работа исполнению ФЗ №120 осуществляется успеш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в профилактике правонарушений и преступлений среди несовершеннолетних школа придает совместной деятельности с Городским советом профилактики УО, ППМС УО, КДН и ЗП, ПД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уч.годубыл продолжен опыт совместной деятельности в сфере пропаганды ЗОЖ, а также правовых знаний с участием представителей КДНиЗП, прокуратуры, полиции, (родительские собрания, акции, тематические уроки). Отдельной главой прошли тематические встречи  учащихся, родителей (6-8 классы), пед.коллектива со специалистами КДНиЗП, ПДН, ГИБДД по профилактике преступлений, противоправных действий в подростковой среде, а также ДД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 регулярное взаимодействие со структурами позволяет своевременно раскрывать противоправные действия и решать вопросы несовершеннолетних, а также работать в направлении формирования ценностей семейных отношений, сознательного род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-2018 учебного года были проведены 14 заседаний школьного  СП, который по-прежнему остается действенным орган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на профилактических учетах состоя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ДН – 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КДН – 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ШУ – 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 – 2 учащийся</w:t>
      </w:r>
    </w:p>
    <w:p>
      <w:pPr>
        <w:pStyle w:val="Style2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  план был реализован полност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будущем учебном году необходимо работать над тем, чтобы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исциплинарную ответственность каждого кл.руководител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информирование кл.руководителей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как инструмент использовать в полном объеме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тимулы в качестве мотиваци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занятость учащихся МОУ «Гимназия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Администрации г.о. Стрежевой</w:t>
      </w:r>
    </w:p>
    <w:p>
      <w:pPr>
        <w:pStyle w:val="Normal"/>
        <w:jc w:val="center"/>
        <w:rPr/>
      </w:pPr>
      <w:r>
        <w:rPr/>
        <w:t xml:space="preserve">Табл.№1. Общие сведениях о детях организованных досуг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2"/>
        <w:gridCol w:w="935"/>
        <w:gridCol w:w="2572"/>
        <w:gridCol w:w="1357"/>
        <w:gridCol w:w="2574"/>
        <w:gridCol w:w="10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ОУ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 организованным досугом от количества обучающихся на ступени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базе ОУ и УДО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и % детей, заним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чем в 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объединении от количества обучающихся на ступени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базе ОУ и УД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-8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-57%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4 кл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кол-во и % детей начально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начального обще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00%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9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 детей основн общего образов. (5-9 к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79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. (5-9 кл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31%</w:t>
            </w:r>
          </w:p>
        </w:tc>
      </w:tr>
      <w:tr>
        <w:trPr>
          <w:trHeight w:val="5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–11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 детей средн (полн) общ образов. (10-11к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5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. образов. (10-11кл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№2. Кружковая работа в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5"/>
        <w:gridCol w:w="931"/>
        <w:gridCol w:w="2628"/>
        <w:gridCol w:w="1371"/>
        <w:gridCol w:w="2505"/>
        <w:gridCol w:w="10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ОУ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 организованным досугом от количества обучающихся на ступени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базе О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и % детей, заним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чем в 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объединении от количества обучающихся на ступени обучения\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азе О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8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%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4 кл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кол-во и % детей начального обще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начального обще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9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 детей основн общего образов. (5-9 к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1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. (5-9 кл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%</w:t>
            </w:r>
          </w:p>
        </w:tc>
      </w:tr>
      <w:tr>
        <w:trPr>
          <w:trHeight w:val="5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–11 к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 детей средн (полн) общ образов. (10-11к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. образов. (10-11кл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№3 (по направленностям программ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4"/>
        <w:gridCol w:w="917"/>
        <w:gridCol w:w="269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уба, секции, учебного объединения - (ФИО руководи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для кажд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каждой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школьного образова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ого общего образова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ого общего образования (5-9 кл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го (полного) общего образования (10-11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 «Основы робототехники» Н.Н.Головастик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(5-9кл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(10-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11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0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«Волейбол» - Ульянова С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(5-9к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ция «Легкая атлетика»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а С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(5-9кл.)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(10-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«Баскетбол» - Ульянова С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(5-9к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клуб самоуправления «Государство «Новый Вавилон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ельева И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(5-9кл.)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(10-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уб «Поко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азаова С.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(5-9кл.)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 «ЮСП» - Рогачева О.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(5-9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следовательская лаборатория» Медведева Н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(5-9кл.)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ностя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 направленнос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динений -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часов кружковой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 уровням реализации програ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школьного образования - ____ ч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ого общего образования - __-_ че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го общего образования (5-9 кл) - 104ч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(полное) общего образования (10-11кл)  - 14че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табл.№2 вносятся детские объединения, сформированные и оплачиваемые вашим учреждением согласно тарификации (кружковая работа - 27 час. + тренерские ставки). Клубы, кружки учреждений дополнительного образования,  действующие на территории вашего учреждения  не указываютс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6-2017 учебным год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и содержание направленностей не изменилось,  но добавилось одно направление с патриотическим уклоном: создан  Клуб «ЮСП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направленность представлена дополнительной секцией «Легкая атлетика», тогда как секция «ОФП» упразднена. На наш взгляд, эти изменения связаны с большим интересом со стороны учащихся к «Президентским играм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учащихся сократилась на 44 человека. На наш взгляд, это связано  с учебными интересами (акценты сместились в сторону учебной деятельности. Следует также иметь виду большую загруженность в учебной сфер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.№3. Досуговая занятость детей «группы рис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5"/>
        <w:gridCol w:w="1795"/>
        <w:gridCol w:w="1797"/>
        <w:gridCol w:w="1797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КДН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ПДН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учё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 дос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 дос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 досуг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Ив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Кед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Кед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Ив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Кедр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Евг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лу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лу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Евг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луб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 Дмитр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се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се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 Дмитр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секци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2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/кол-во победителей (1,2,3 мест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54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-2018 учебного года городскими СМИ были напечатаны </w:t>
      </w:r>
      <w:r>
        <w:rPr>
          <w:rFonts w:cs="Times New Roman" w:ascii="Times New Roman" w:hAnsi="Times New Roman"/>
          <w:b/>
          <w:bCs/>
          <w:sz w:val="24"/>
          <w:szCs w:val="24"/>
        </w:rPr>
        <w:t>24 публикации</w:t>
      </w:r>
      <w:r>
        <w:rPr>
          <w:rFonts w:cs="Times New Roman" w:ascii="Times New Roman" w:hAnsi="Times New Roman"/>
          <w:sz w:val="24"/>
          <w:szCs w:val="24"/>
        </w:rPr>
        <w:t> о гимназии, педагогах, ученик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НАУЧ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ая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но-методическое сопровождение введения и реализации ФГОС ОО в опережающем режи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методических условий для внедрения и реализации Федеральных государственных образовательных стандартов 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еализации ФГОС НОО и по внедрению и реализации ФГОС ООО в 5-8 класса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чебных занятий для роста качества образовательн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едагогов по овладению ими на уровне практического применения новыми современными образовательными технолог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методическое и информационно-методическое сопровождение учителей по внедрению и реализации ФГОС 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епрерывное повышение квалификации учителей, включая адресный подход к курсам ПК: по профессиональным потребност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ессиональной адаптации молодых педагогов в ОУ.</w:t>
      </w:r>
    </w:p>
    <w:p>
      <w:pPr>
        <w:pStyle w:val="Style22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568"/>
        <w:jc w:val="both"/>
        <w:rPr/>
      </w:pPr>
      <w:r>
        <w:rPr>
          <w:b/>
        </w:rPr>
        <w:t>Основными формами методического сопровождения</w:t>
      </w:r>
      <w:r>
        <w:rPr/>
        <w:t xml:space="preserve"> педагогов стали: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выступления на педсовете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выступления на конференциях, семинарах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участие в городских группах педагогов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участие в школьных и городских творческих группах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анкетирование профессиональных компетентностей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участие в профессиональных конкурсах педагогов </w:t>
      </w:r>
    </w:p>
    <w:p>
      <w:pPr>
        <w:pStyle w:val="Style22"/>
        <w:spacing w:before="0" w:after="0"/>
        <w:ind w:firstLine="568"/>
        <w:jc w:val="both"/>
        <w:rPr/>
      </w:pPr>
      <w:r>
        <w:rPr/>
        <w:t xml:space="preserve">-курсовая подготовка </w:t>
      </w:r>
    </w:p>
    <w:p>
      <w:pPr>
        <w:pStyle w:val="Style22"/>
        <w:spacing w:before="0" w:after="0"/>
        <w:ind w:firstLine="568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>
          <w:b/>
          <w:u w:val="single"/>
        </w:rPr>
        <w:t>Анализ образовательных результатов учреждения.</w:t>
      </w:r>
      <w:r>
        <w:rPr>
          <w:b/>
        </w:rPr>
        <w:t xml:space="preserve">  </w:t>
      </w:r>
    </w:p>
    <w:p>
      <w:pPr>
        <w:pStyle w:val="Style22"/>
        <w:spacing w:before="0" w:after="0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Отрицательная динамика результатов ГИА по многим предмета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оме русского языка и математике обусловила корректировку задач методической работы на 2017-2018 учебный год: запланированы семинары для педагогов «Организация эффективной подготовки к ОГЭ, ЕГЭ», организовано повышение квалификации для учителя физики, взаимопосещение уроков педагогами гимназии, взаимодействие учителей города в рамках работы городских групп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едагогические проблемы, определившие снижение уровня подготовки к ГИА следующие: </w:t>
      </w:r>
      <w:r>
        <w:rPr>
          <w:rFonts w:cs="Times New Roman" w:ascii="Times New Roman" w:hAnsi="Times New Roman"/>
          <w:sz w:val="24"/>
        </w:rPr>
        <w:t>несистемная работа учителей-предметников по индивидуальным планам со слабоуспевающими, недостаточный объём внеаудиторных часов для консуль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фессиональные дефициты педагогов, определившие снижение качества результатов ГИА, связаны также с невысоким качеством подготовки на курсах повышения квалификации: курсы ПК, в том числе по ФГОС ОО, имеют преимущественно общий характер и слабо ориентированы на предметное содерж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осле проведенной методической службой работы в течение учебного года можно отметить следующие положительные стороны в качестве образовательных результатов: </w:t>
      </w:r>
      <w:r>
        <w:rPr>
          <w:rFonts w:cs="Times New Roman" w:ascii="Times New Roman" w:hAnsi="Times New Roman"/>
          <w:sz w:val="24"/>
        </w:rPr>
        <w:t>среднестатистический тестовый балл ЕГЭ по русскому языку и математике стабилен, по  русскому языку 9 высокобальников, качественная успеваемость не снизила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по ОГЭ на высоком уровне по русскому языку, географии, физике, химии и английскому языку, но по обществознанию все также на низком уровне (учитель Антонова Е.К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год Гимназия работает по внедрению новой комплексной системы оценивания образовательных результатов учащихся 5-8-х классов и  </w:t>
      </w:r>
      <w:r>
        <w:rPr>
          <w:rFonts w:cs="Times New Roman" w:ascii="Times New Roman" w:hAnsi="Times New Roman"/>
          <w:bCs/>
          <w:sz w:val="24"/>
          <w:szCs w:val="24"/>
        </w:rPr>
        <w:t>тьют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ровождения учащихся среднего звена</w:t>
      </w:r>
      <w:r>
        <w:rPr>
          <w:rFonts w:cs="Times New Roman" w:ascii="Times New Roman" w:hAnsi="Times New Roman"/>
          <w:sz w:val="24"/>
          <w:szCs w:val="24"/>
        </w:rPr>
        <w:t xml:space="preserve">, что положительно влияет на динамику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результатов. Вводится новая форма промежуточной аттестации учащихся в виде межпредметных практик. Учителями разработаны сценарии, пакеты материалов и инструментарий для оценивания. По окончании практик будет проведен анализ, в результате которого мы увидим плюсы и минусы новой формы работы с точки зрения образовательных результатов и методической составляющ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нализ процесса затруднений педагог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цесса затруднений был проведён при помощи собственного диагностического материала: </w:t>
      </w:r>
      <w:r>
        <w:rPr>
          <w:rFonts w:cs="Times New Roman" w:ascii="Times New Roman" w:hAnsi="Times New Roman"/>
          <w:i/>
          <w:sz w:val="24"/>
          <w:szCs w:val="24"/>
        </w:rPr>
        <w:t>анкеты, опросники, самооценки готовности по переходу на ФГОС в основной школе</w:t>
      </w:r>
      <w:r>
        <w:rPr>
          <w:rFonts w:cs="Times New Roman" w:ascii="Times New Roman" w:hAnsi="Times New Roman"/>
          <w:sz w:val="24"/>
          <w:szCs w:val="24"/>
        </w:rPr>
        <w:t>. Анализ анкет показал, что все педагоги основной школы информированы о ФГОС ООО (знают основную нормативную базу ФГОС, новые педагогические технологии). Большинство учителей овладели ИКТ-компетентностями на уровне практического применения, реализуют проектные технологии, участвуют в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наблюдения за учителями во время аттестации, посещения уроков и проведения анкетирования выяснилось, что наиболее часто указываемые трудности - это формулирование конкретных целей урока и выбор формы и места проведения рефлексии на уроке. Частично это связано с тем, что «возрастных» учителей, работающих в школе не одно десятилетие, почти 50 % и переучить их с традиционных форм работы на современные достаточно сложно. В следующем учебном году запланированы как семинары по проектированию современного урока, так и индивидуальные методические консультации и сопровождение педагогов, имеющих сложности, а также взаимопосещение уро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Анализ адресного подхода к П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Гимназии в 2017-2018 учебном году работают 40 педагогов. 1 руководитель, 2 заместителя руководителя по первой должности, 1 библиотекарь, 1 тьютор, 1 педагог- психолог, 8 учителей начальной школы и 26 учителей основной и старшей школы, 3 из которых находятся в декретном отпуске. 90% (36 человек) педагогических работников Гимназии прошли курсы повышения квалификации по разным направлениям в течении последних пяти лет.  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7-2018 уч. году 20 человек посетили курсы ПК на рабочем месте по направлениям: «Педагогическое наставничество в образовательной организации», «Проектный метод как технология метапредметного обучения», «Особенности содержания и методики преподавания курса астрономии в условиях введения и реализации ФГОС ОО». Выбор направлений курсов ПК и учителей, направляемых учиться, осуществляется в связи с производственной и индивидуальной необходимостью. Двое педагогов прошли обучение по программе программа «Инструменты повышения эффективности работы руководителя и педагога образовательной организации» в г.Москве. В следующем 2018-2019 учебном году по плану должны пройти курсы ПК 5 человек /13%.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ующихся в этом учебном году не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Востребованность тематики   и форм методическ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введения и реализации ФГОС ООО – тема работы всей методической службы Гимназии четвертый год. Она остается актуальной, т.к. наше образовательное учреждение в опережающем режиме вводит и реализует ФГОС ООО. В этом учебном году введены новые стандарты в 8-х классах. Составлена, одобрена и апробирована программа ВУД для учащихся 8-х классов, разработаны рабочие программы по предметам, внедрены новые формы промежуточной аттест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методической работы МОУ «Гимназия №1» на 2017-2018 уч. год можно представить в виде сх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34925</wp:posOffset>
                </wp:positionH>
                <wp:positionV relativeFrom="line">
                  <wp:posOffset>-109855</wp:posOffset>
                </wp:positionV>
                <wp:extent cx="6271260" cy="3688715"/>
                <wp:effectExtent l="0" t="0" r="0" b="31750"/>
                <wp:wrapNone/>
                <wp:docPr id="5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688560"/>
                          <a:chOff x="0" y="0"/>
                          <a:chExt cx="6271200" cy="368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36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314280"/>
                            <a:ext cx="148608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59200"/>
                            <a:ext cx="1828800" cy="60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59200"/>
                            <a:ext cx="137088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999360"/>
                            <a:ext cx="54864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537920"/>
                            <a:ext cx="3264480" cy="21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. О.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667520"/>
                            <a:ext cx="2090520" cy="58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311920"/>
                            <a:ext cx="2090520" cy="75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3063960"/>
                            <a:ext cx="2090520" cy="62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48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8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7480"/>
                            <a:ext cx="37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6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200" y="717480"/>
                            <a:ext cx="444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4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74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03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0520" y="1517760"/>
                            <a:ext cx="1809000" cy="36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760" y="335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2.75pt;margin-top:-8.65pt;width:493.8pt;height:290.45pt" coordorigin="55,-173" coordsize="9876,5809">
                <v:rect id="shape_0" stroked="f" o:allowincell="f" style="position:absolute;left:55;top:-173;width:9875;height:5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;top:322;width:2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229;top:235;width:287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научно-методической работ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784;top:235;width:215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04;top:1401;width:86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oundrect id="shape_0" ID="AutoShape 32" fillcolor="white" stroked="t" o:allowincell="f" style="position:absolute;left:218;top:2249;width:5140;height:3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. О.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shape id="shape_0" fillcolor="white" stroked="t" o:allowincell="f" style="position:absolute;left:5825;top:2453;width:3291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825;top:3468;width:3291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825;top:4652;width:3291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2509,597" to="3228,597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9,597" to="6647,597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957" to="1899,1400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5,1097" to="4555,1399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957" to="7612,1400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,2577" to="1314,2936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4,4157" to="5823,4157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4,3032" to="5823,3032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23;top:2217;width:2848;height:581;mso-position-horizontal-relative:char" type="_x0000_t32">
                  <v:stroke color="#666666" weight="12600" joinstyle="miter" endcap="flat"/>
                  <v:fill o:detectmouseclick="t" on="false"/>
                  <w10:wrap type="none"/>
                </v:shape>
                <v:line id="shape_0" from="5464,5117" to="5823,5117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magent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агоги одной образовательной области или смежных дисциплин объединены в предметные методические объеди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 назначается методическим советом из числа высококвалифицированных педагогов данной группы. Функции руководителя: сбор информации, диагностика учебно-воспитательного процесса по предмету, определение наставников для молодых специалистов, курирование аттестующихся педагог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гимназии сформировано 6 методических объединения: гуманитарного цикла (рук. – Алексеева Н.В.), естественно-математического цикла (рук. – Вергизова Е.Г.), художественно-эстетического цикла (рук. – Байдакова И.С.), начальных классов (рук. – Никитина Г.Э.), классных руководителей (рук. – Сенникова Л.В.), иностранного языка (рук. – Столбенникова Н.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в связи с введением и реализацией ФГОС в опережающем режиме в нашем образовательном учреждении работали следующие проектные группы, годичные команды, которые представл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0"/>
        <w:gridCol w:w="1676"/>
        <w:gridCol w:w="2149"/>
        <w:gridCol w:w="1615"/>
        <w:gridCol w:w="22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еятельности группы, сроки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 (начальная, основная, средня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в групп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, название мероприятия и дата представле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сетевого взаимодействия участников образовательного процесса города», 2010-2022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НМ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 от 25.09.2010г.г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научно-практическая конференция, с 22 по 30 апреля 2018 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я преемственности начального и основного общего образования», 2017-2018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, 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НМС №1 от 15.09.2018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научно-методический совет, сентябрь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ая система оценивания предметных и метапредметных результатов учащихся в 8-х классах», 2017 -2018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НМС №1 от 15.09.2018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научно-методический совет, сентябрь 2018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группа по введению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тверждении локальных актов по подготовке и введению ФГОС ООО МОУ «Гимназия №1» № 306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08.2017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научно-методический совет, сентябрь 2018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заданий по предметным практик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НМС №1 от 15.09.2018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научно-методический совет, сентябрь 2018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остребованность творческих профессиональных групп другими учреждениями.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69"/>
        <w:gridCol w:w="2534"/>
        <w:gridCol w:w="25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ворческой профессионально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руководителя гр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учреждений, чьи педагоги посещали групп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122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22" w:hanging="0"/>
        <w:jc w:val="both"/>
        <w:rPr/>
      </w:pPr>
      <w:r>
        <w:rPr/>
        <w:t>Мероприятия школьного уровня (обучающие семинары, стажировк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лись также такие формы работы как: наставничество, участие в вебинарах, самооценка готовности учителя к работе по новым образовательным стандартам, работа с использованием индивидуальных планов професс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педагогов в деятельности профессиональных сетевых сообщест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86"/>
        <w:gridCol w:w="1542"/>
        <w:gridCol w:w="1214"/>
        <w:gridCol w:w="2268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частия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/ региона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читаем педагога 1 раз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учителя математики, информатики и физ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2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Внедрение новых форм методическ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 не стоит на месте, поэтому методическая служба также пытается привнести в работу Гимназии новые формы. Наряду с традиционными пассивными формами, мы используем современные активные, такие как семинар-практикум, научно- практическая конференция, мозговой штурм. Заседания МО чаще всего проходят в форме творческого диалога. Используются интерактивные методы 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Динамика профессионального роста педагога (анализ таб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ичество учителей, принявших участие в мониторинге в 2016-2017гг - 3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ителей, принявших участие в мониторинге в 2017-2018гг - 3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ритер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Уровни профессиональной компетентности/учебный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ред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изк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едмет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27/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сихолого-педагогическ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4/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/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5/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6/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3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2/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одическая и общекультур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2/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2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7/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9/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3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2/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апредмет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2/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2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3/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5/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/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6/1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дя по результатам в таблице сформированности различных компетентностей у учителей, можно заметить небольшой рост в показателях по всем пунктам за счет различных форм повышения профессиональной компетенции. Значит работу Гимназии по развитию профессиональной компетентности педагогов можно считать 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Проект задач методической работы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8– 2019 учебный г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ить работу по реализации ФГОС ООО, создать необходимые условия для внедрения инноваций в УВП, реализации образовательной программы, программы развития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обучения педагогов школы современным технологиям через курсовую подготовку, в том числе в дистанционной форме, и систему внутреннего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методическую поддержку деятельности педагогов по совершенствованию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научно-методическую поддержку в создании, освоении, внедрении и распространении передового педагогического опыта, нововведений среди педагогов, работающих в инновацио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Результаты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 качественная успевае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качества образовательной деятельности гимназии является успеваемость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абсолютная успеваемость составляет  99,6%, качественная успеваемость составляет 51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5» и «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/ 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академическую задолженност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обу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/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/ 7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 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/ 6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 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5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/ 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3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/ 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/ 5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0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 0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8 года академическая задолженность была ликвидирована, учащиеся были переведены в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ыпускников в Государственной итоговой аттест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классов на конец учебн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общего количества допущенных к экзаменам сдавали экзамены  в форме ГВ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язательных  экзаменов (ЕГЭ +ГВЭ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сдали обязательные 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и допущены к повторной аттестации по 1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2 экзамена или не прошли повторную аттестацию и выпущены со спр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лассов, получивших аттестат о среднем общем образовании/ из них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лассов, награждённых:   медалью РФ / медалью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рали  80 баллов и более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ро Мария – 98 (медаль РФ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Надежда – 94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а Надежда – 91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Анастасия – 94 (медаль РФ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Софья – 91(медаль РФ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тин Иван – 80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ева Алсу -82 (медаль РФ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тоева Дара – 94 (медаль РФ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анова Александра – 96 (медаль ТО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пова Екатерина – 85 (медаль РФ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чина Мария -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Анастасия – 87 (медаль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Илья - 95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ева Алсу – 83 (медаль РФ)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анова Александра –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Анастасия – 95 (медаль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цева Каролина –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ева Алсу – 84 (медаль РФ)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Надежда –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профильная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ева Алсу – 82 (медаль РФ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20 высокобалльников по 7 предмета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етырём предметам 1 выпускник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ева Алсу (русский, общество, физика, математика профиль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ём предметам 1 выпускник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Анастасия (русский язык, литература, английский язык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вум предметам 2 выпускника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Надежда ( русский язык, физика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анова Александра (русский язык, обществознание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у предмету 9 выпускников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олучено 8 медалей Федерального уровня и 1 медаль Томской области ( 6 медалей в 2017 году)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ЫПУСКНИКОВ, НАГРАЖДЕННЫХ МЕДАЛЬЮ </w:t>
      </w:r>
    </w:p>
    <w:p>
      <w:pPr>
        <w:pStyle w:val="Style2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ОСОБЫЕ УСПЕХИ В УЧЕНИИ»:</w:t>
      </w:r>
    </w:p>
    <w:p>
      <w:pPr>
        <w:pStyle w:val="Style20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2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9 выпускников</w:t>
      </w:r>
    </w:p>
    <w:p>
      <w:pPr>
        <w:pStyle w:val="Style2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6 выпускников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 выпускника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4 выпускника</w:t>
      </w:r>
    </w:p>
    <w:p>
      <w:pPr>
        <w:pStyle w:val="Style20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 год – 2 выпускника</w:t>
      </w:r>
    </w:p>
    <w:p>
      <w:pPr>
        <w:pStyle w:val="Style2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 на конец учебн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оставлены на повтор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общего количества допущенных к экзаменам сдавали экзамены  в форме ГВ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язательных  экзаменов (ОГЭ +ГВЭ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сдали обязательные 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и допущены к повторной аттестации по 1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2 экзамена или не прошли повторную аттестацию и оставлены на повтор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, получивших аттестат об основном общем образовании/ из них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 награжденных  Похвальной грамотой «За особые успехи…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, получивших аттестат об основном общем образовании экстер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АТТЕСТАТ С ОТЛИЧИЕМ ЗА КУРС ОСНОВНОЙ ШКОЛЫ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9 выпускников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7 выпускников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5 выпускников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4 выпускника</w:t>
      </w:r>
    </w:p>
    <w:p>
      <w:pPr>
        <w:pStyle w:val="Style20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 выпускника</w:t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Социальная активность и внешние связи  ГИМНАЗИ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и мероприятия, реализуемые в интересах и с участием местного сообществ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 ЦДОД «Создание  творческой развивающей среды посредством интеграции общего и дополнительного образования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олодежном волонтерском движении  «Школа вожатых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ежегодной акции «Неделя добра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«Досуг», «Занятость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 1» является Ресурсно-внедренческим центром инноваций (РВЦИ) с 2008 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партнерство в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SEED</w:t>
      </w:r>
      <w:r>
        <w:rPr>
          <w:rFonts w:cs="Times New Roman" w:ascii="Times New Roman" w:hAnsi="Times New Roman"/>
          <w:sz w:val="24"/>
          <w:szCs w:val="24"/>
        </w:rPr>
        <w:t>. SEED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lb.com/seed</w:t>
        </w:r>
      </w:hyperlink>
      <w:r>
        <w:rPr>
          <w:rFonts w:cs="Times New Roman" w:ascii="Times New Roman" w:hAnsi="Times New Roman"/>
          <w:sz w:val="24"/>
          <w:szCs w:val="24"/>
        </w:rPr>
        <w:t>) - некоммерческий проект международной компании Schlumberger (Шлюмберж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етевой образовательной программы «Формирование проектных и предпринимательских компетенций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НИ ТГУ, со школами города в рамках предпрофильной и профи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Социальная активность и внешние связи  ГИМНАЗИ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и мероприятия, реализуемые в интересах и с участием местного сооб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 ЦДОД «Создание творческой развивающей среды посредством интеграции общего и дополните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олодежном волонтерском движении «Школа вожат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ежегодной акции «Неделя доб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Досуг», «Занят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№ 1» является Ресурсно-внедренческим центром инноваций (РВЦИ) с 2008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артнерство в проек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lb.com/see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 некоммерческом проекте международной компании «Schlumberger» («Шлюмберже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етевой образовательной программы «Формирование проектных и предпринимательских компетенций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е взаимодействие с НИ ТГУ в рамках предпрофильной и профи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Социальная активность и внешние связи учреждения</w:t>
      </w:r>
    </w:p>
    <w:tbl>
      <w:tblPr>
        <w:tblW w:w="91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19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ПАРТНЕР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НАПРАВЛЕНИЕ ПАРТНЕРСКИХ ОТНОШЕНИ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образования детей (ЦДОД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неклассной и досуговой деятельности учащихся гимназии, допрофессиональной подготовки учащихся старших классов. Совместно с центром в гимназии организована работа детских объединений и кружков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кологического воспитания детей (ЦЭВД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ектной деятельности учащихся гимназии. Защита экологических проектов проходит традиционно весной, а работают над ними - в течение всего учебного года под руководством специалистов Центра экологического воспитания детей. Организация городских праздников, конкурсов, игр, посвященных вопросам экологии, лектория «Экологический калейдоскоп». 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Тур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зидентских состязаний, организация соревнований по туристическому многоборью, на которых дети учатся общаться с природой и получают навыки выживания в экстремальных ситуациях, ежегодное участие в военно-спортивной игре «Защита»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узыкальных лекториев, концертов, конкурсов. Это дает возможность познакомиться с миром музыки, с музыкальными инструментами, мировыми музыкальными шедеврами. </w:t>
            </w:r>
          </w:p>
        </w:tc>
      </w:tr>
      <w:tr>
        <w:trPr>
          <w:trHeight w:val="19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юношеская спортивная школа, спортивные комплекс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ЮСШ, СОК «Нефтяник», СОК «Кедр»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портивных праздников, соревнований. Работа спортивных секций дает возможность развивать спортивные таланты школьников. Волейбол, легкая атлетика, настольный и большой теннис, баскетбол, минифутбол, лыжи, плавание, борьба, шахматы – этими видами спорта наши учащиеся имеют возможность заниматься как в гимназии, так и за ее пределами. </w:t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вопросам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СиМП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олодежного движения, услуги библиотечно-информационного комплекса; молодежное движение «Школа вожатых»; психологическое просвещение молодежи по вопросам наркомании, алкоголизма, табакокурения, суицида, ВИЧ-инфекции; просветительско-игровые программы для учащихся младших классов, услуги музейного комплекса и др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БИС»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в организации воспитательной работы, проектной деятельности учащихся.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й клуб «Десантник»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воспитательных мероприятий военно- патриотической и спортивной направленности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ГБ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условий для сохранения здоровья учащихся и членов педагогического коллектива школы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часть №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безопасных условий деятельности коллектива школы, преподавания ОБЖ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воспитательных мероприятий военно- патриотической и спортивной направленности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Региональный центр развития образования» («РЦРО»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в научно-методическом сопровождении развития – МОУ «Гимназия № 1» является Ресурсно-внедренческим центром инноваций (РВЦИ) с 2008 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«Шлюмберже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ое партнерство в образовательном проекте «</w:t>
            </w:r>
            <w:r>
              <w:rPr>
                <w:rFonts w:cs="Times New Roman" w:ascii="Times New Roman" w:hAnsi="Times New Roman"/>
                <w:lang w:val="en-US"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ТГУ (Национальный исследовательский Томский государственный университет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в организации открытого сетевого пространства подростковой и старшей школы (реализация образовательной программы «Открытый университетский класс»),  сотрудничество в обучении новым технологиям (ПК)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РЦРО», Администрация г. о. Стрежевой, Центр поддержки предпринимательства «Интеллект», школы город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етевой образовательной программы «Формирование проектных и предпринимательских компетенций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базе нашей Гимназии успешно действуют и развиваются </w:t>
      </w: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несколько сетевых программ: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ОБРАЗОВАТЕЛЬНАЯ ПРОГРАММА «SEED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SEED» – некоммерческая образовательная программа международной компании «Schlumberger» («Шлюмберже»). Посредством программы «SEED» «Schlumberger» делится своими технологическими и финансовыми ресурсами и, самое важное - своими людьми, с тем чтобы помочь улучшить образование детей и предоставить им возможности, открываемые доступом к новым знаниям и технологиям.  «SEED» предоставляет доступ в Интернет посредством программы грантов и образовательный материал через научный центр на web-сайте </w:t>
      </w:r>
      <w:r>
        <w:rPr>
          <w:rFonts w:cs="Times New Roman" w:ascii="Times New Roman" w:hAnsi="Times New Roman"/>
          <w:b/>
          <w:color w:val="2E74B5"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color w:val="2E74B5"/>
            <w:sz w:val="24"/>
            <w:szCs w:val="24"/>
            <w:u w:val="single"/>
          </w:rPr>
          <w:t>www.slb.com/seed</w:t>
        </w:r>
      </w:hyperlink>
      <w:r>
        <w:rPr>
          <w:rFonts w:cs="Times New Roman" w:ascii="Times New Roman" w:hAnsi="Times New Roman"/>
          <w:b/>
          <w:color w:val="2E74B5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ёт возможность выхода на всероссийский и международный уровень через </w:t>
      </w: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участие в образовательных семинарах по изучению технологии проектной деятельности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.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семинары «SEED» – это ежегодные практические интенсивные семинары по творческому использованию образовательных технологий через выполнение проектов, основанных на методике «Учись, делая».  На семинарах ученики и педагоги имеют возможность принимать участие в решении глобальных экологических проблем, предлагать свои способы решения этих проблем, работают над исследовательскими проектами, моделируют ситуации, проектируют и создают действующие модел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1 года компания «Шлюмберже» реализует программу «SEED»  в  России.  В 2004 году Гимназия была включена в данную образовательную программу и уже более 10 лет является ее активным участни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Деятельность МОУ «Гимназии №1» в рамках РВЦ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 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ВЦИ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(ресурсно-внедренческого центра инновац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— 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на основе организации взаимодействия образовательных учреждений, реализующих инновационные программы, с другими образовательными учреждениями Томской област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 деятельности РВЦ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нововведений (ФГОС, компетентностный подход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ВЦИ в систему повышения квалификации Томской об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накопленного опыта (представление продуктов инновационной деятельности на образовательных выставках всех уровней, издание методической и учебной литератур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евых форм взаимодействия образовательных учреждений и социальных партнёров региона в целях повышения качества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новационных процессов в муниципалите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№ 1 вот уже несколько лет успешно взаимодействует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с Томским государственным университетом.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ее базе действуют несколько проектов, разработанных совместно с Т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сетевая образовательная программа «Формирование проектных и предпринимательских компетенций старшекласс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образовательная программа для старшей школы «Открытый университетский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 кажд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ая образовательная программа «Формирование проектных и предпринимательских компетенций старшеклассников» как уникальный проект, не имеющий аналогов не только в Томской области, но и в России, реализуется с 20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 – десятиклассники всех школ города, прошедшие специальный отбор. </w:t>
      </w:r>
      <w:r>
        <w:rPr>
          <w:rFonts w:cs="Times New Roman" w:ascii="Times New Roman" w:hAnsi="Times New Roman"/>
          <w:b/>
          <w:i/>
          <w:color w:val="C45911"/>
          <w:sz w:val="24"/>
          <w:szCs w:val="24"/>
        </w:rPr>
        <w:t>«Предпринимательский» класс</w:t>
      </w:r>
      <w:r>
        <w:rPr>
          <w:rFonts w:cs="Times New Roman" w:ascii="Times New Roman" w:hAnsi="Times New Roman"/>
          <w:color w:val="C459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на Проектной сессии, которая носит название «Молодежь в открытой предпринимательской среде». В течение двух дней ребята разрабатывают бизнес-идею, презентуя ее членам судейской коллегии. Набрав необходимое количество баллов, они становятся обладателями «счастливого билета» в уникальный класс. Некоторые старшеклассники, не прошедшие отбор, могут быть отдельно отмечены членами коллегии, для такой категории ребят предоставляют второй шанс: в случае успешного собеседования с предпринимателями их зачисляют в ряды участников сетевого класса. Затем </w:t>
      </w:r>
      <w:r>
        <w:rPr>
          <w:rFonts w:cs="Times New Roman" w:ascii="Times New Roman" w:hAnsi="Times New Roman"/>
          <w:b/>
          <w:i/>
          <w:color w:val="C45911"/>
          <w:sz w:val="24"/>
          <w:szCs w:val="24"/>
        </w:rPr>
        <w:t>в течение года ребята работают с предпринимателями, изучают основы предпринимательского дела, маркетинга, учатся планировать и составлять бизнес-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, успешно окончившие сетевой предпринимательский класс, а значит защитившие свой бизнес-проект, получают сертификат от ТГУ и, что немаловажно, дополнительные баллы при поступлении в томский университет на направления подготовки, связанные с управлением, экономикой, PR-рекламой, инновационными и информационными технолог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ажным шагом на пути сотрудничества с ТГУ стала идея создания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 xml:space="preserve">Открытого университетского класса в старшем звене гимназии. </w:t>
      </w:r>
      <w:r>
        <w:rPr>
          <w:rFonts w:cs="Times New Roman" w:ascii="Times New Roman" w:hAnsi="Times New Roman"/>
          <w:sz w:val="24"/>
          <w:szCs w:val="24"/>
        </w:rPr>
        <w:t xml:space="preserve">В его основе - </w:t>
      </w:r>
      <w:r>
        <w:rPr>
          <w:rFonts w:cs="Times New Roman" w:ascii="Times New Roman" w:hAnsi="Times New Roman"/>
          <w:b/>
          <w:i/>
          <w:sz w:val="24"/>
          <w:szCs w:val="24"/>
        </w:rPr>
        <w:t>погружения старшеклассников в университетскую среду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-4 раза в год приезжают преподаватели университета, и учащиеся «погружаются» в гуманитарные науки (русский язык, общество), в управление (менеджмент), в научно-техническое направление, исследования, творчество, коммуникации – всё зависит от профиля 10-х набранных классов. К примеру, если 10-классникам нужна физика, приглашается преподаватель физии, если английский язык – преподаватель английского языка и т.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45911"/>
          <w:sz w:val="24"/>
          <w:szCs w:val="24"/>
        </w:rPr>
        <w:t xml:space="preserve">Преподаватели ТГУ работают с ребятами в нескольких формах: рассказывают, как устроен мир, проводят тренинги, репетируют, готовят к работе с самыми сложными заданиями ЕГЭ, так как приглашенные – это эксперты по проверке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узовский преподаватель может провести презентацию факультетов ТГУ, если это интересно учащимся и их род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нашего университетского класса заключается в том, что старшекласс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 участвуют во всех погружения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вузовской подготовк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т над проектами и исследованиями, которые будут консультировать преподаватели ТГУ через электронную среду и на сессиях-погруж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ение в 10-11-х классах предполагает несколько фор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о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фильные группы гимназии (формируются по результатам анкетирования 9-классников), профильные дистанционные школы Т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физико-математическая, «Юный биолог», «Юный химик», «Юный менеджер», «Молодой журналист»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(Сессии-погружения с преподавателями ТГУ, подготовка к ЕГЭ и ОГЭ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форма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ЕГЭ и ОГЭ),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среда ТГУ, </w:t>
      </w:r>
      <w:r>
        <w:rPr>
          <w:rFonts w:eastAsia="Times New Roman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портал ТГУ «Университетский проспект», «Интернет-Лицей» и др.), СДО «Электронный университет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9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ы, олимпиа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9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,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ур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сетевом «предпринимательском»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рады видеть в наших 10-х классах всех желающих! Главное, ученикам и их родителям важно понимать, что опыт погружения в университетскую среду, работа с вузовскими преподавателями, участие в «предпринимательском» классе помогут приобрести полезные знания и навыки нашему выпускнику, которые пригодятся в любом вузе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Материально-техническая база Гимназ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 имеются следующие учебные кабинеты: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начальных классов – 8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ЗО – 1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узыки – 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стории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остранного языка- 4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– 1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физики- 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географии - 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химии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-3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-3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хранилище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 - психолога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ый кабинет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 ритмики – 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бслуживающего труда -1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омещения -6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 для технического персонала -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абинетах Гимназии для начальных классов созданы   уголки отдыха. Оснащ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абинетов техническими средствами обучения, оборудованием, наглядны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ми в целом удовлетворительное. Все кабинеты обеспечены компьютерной техникой, объединенной локальной сетью с выходом в Internet, интерактивными досками, мультимедийными  проекторами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обучен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89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26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26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камеры - 12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31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– 14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– 3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– 2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-1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 цифровое – 1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узыкальная - 1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 конструктор (робототехника)-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создана хорошая современная материально-техническая база, обеспечивающая внедрение ФГОС, библиотека укомплектована учебной и учебно-методической литератур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в здании Гимназии был проведен капитальный ремонт в соответствии с требованиями. В летний период в 2017 года  произведён ремонт фасада здания, в 2018 году произведена укладка греющего кабеля в сливную сист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О.А. Бахмет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85"/>
      <w:gridCol w:w="12385"/>
    </w:tblGrid>
    <w:tr>
      <w:trPr/>
      <w:tc>
        <w:tcPr>
          <w:tcW w:w="218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2385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16"/>
      <w:gridCol w:w="9156"/>
    </w:tblGrid>
    <w:tr>
      <w:trPr/>
      <w:tc>
        <w:tcPr>
          <w:tcW w:w="1616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9156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1@guostrj.ru" TargetMode="External"/><Relationship Id="rId4" Type="http://schemas.openxmlformats.org/officeDocument/2006/relationships/hyperlink" Target="http://strjschool1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slb.com/seed" TargetMode="External"/><Relationship Id="rId10" Type="http://schemas.openxmlformats.org/officeDocument/2006/relationships/hyperlink" Target="http://www.slb.com/seed" TargetMode="External"/><Relationship Id="rId11" Type="http://schemas.openxmlformats.org/officeDocument/2006/relationships/hyperlink" Target="http://www.slb.com/seed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7:00Z</dcterms:created>
  <dc:creator>user</dc:creator>
  <dc:description/>
  <dc:language>en-US</dc:language>
  <cp:lastModifiedBy>S1_Ognevaab</cp:lastModifiedBy>
  <dcterms:modified xsi:type="dcterms:W3CDTF">2019-04-22T01:57:00Z</dcterms:modified>
  <cp:revision>2</cp:revision>
  <dc:subject/>
  <dc:title/>
</cp:coreProperties>
</file>