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005</wp:posOffset>
                </wp:positionH>
                <wp:positionV relativeFrom="paragraph">
                  <wp:posOffset>1716405</wp:posOffset>
                </wp:positionV>
                <wp:extent cx="5076825" cy="362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85.75pt;mso-wrap-distance-left:9.05pt;mso-wrap-distance-right:9.05pt;mso-wrap-distance-top:0pt;mso-wrap-distance-bottom:0pt;margin-top:135.15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outline/>
                          <w:color w:val="C0504D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222885</wp:posOffset>
                </wp:positionV>
                <wp:extent cx="4524375" cy="414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  <w:t>«Гимназия №1 городского округа Стрежев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  <w:t>ПО РЕЗУЛЬТА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  <w:t>САМООБСЛЕД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  <w:t xml:space="preserve">2020 </w:t>
                            </w: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326.25pt;mso-wrap-distance-left:9.05pt;mso-wrap-distance-right:9.05pt;mso-wrap-distance-top:0pt;mso-wrap-distance-bottom:0pt;margin-top:17.55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  <w:t>«Гимназия №1 городского округа Стрежево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  <w:t>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  <w:t>ПО РЕЗУЛЬТА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  <w:t>САМООБСЛЕД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  <w:t xml:space="preserve">2020 </w:t>
                      </w:r>
                      <w:r>
                        <w:rPr>
                          <w:b/>
                          <w:color w:val="002060"/>
                          <w:sz w:val="48"/>
                          <w:szCs w:val="48"/>
                          <w:lang w:val="en-US" w:eastAsia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по результатам самообследования МОУ «Гимназия №1 городского округа СТРЕЖЕВ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гимназ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Гимназия №1  городского округа Стрежев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Гимназия №1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636780, Томская область, г. Стрежевой, улица Н. Мержи,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треже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нзия: </w:t>
      </w:r>
      <w:r>
        <w:rPr>
          <w:rFonts w:cs="Times New Roman" w:ascii="Times New Roman" w:hAnsi="Times New Roman"/>
          <w:sz w:val="24"/>
          <w:szCs w:val="24"/>
        </w:rPr>
        <w:t>серия 70Л01  № 0000495 регистрационный № 1488 от  26.02.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</w:rPr>
        <w:t>серия 70А01 № 0000538 от  27.02.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ые телефоны: </w:t>
      </w:r>
      <w:r>
        <w:rPr>
          <w:rFonts w:cs="Times New Roman" w:ascii="Times New Roman" w:hAnsi="Times New Roman"/>
          <w:bCs/>
          <w:sz w:val="24"/>
          <w:szCs w:val="24"/>
        </w:rPr>
        <w:t>(382 59) 509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uostrj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jschool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имназ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:                                                                 Бахметова Ольг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и директора по УВР:                            Огнева Анна Борис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ицына Ксения Серг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рюкова Наталья Владислав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ыргазова Ири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воспит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е:                                                                      Ворсина Наталь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й педагог:                                               Савельева Ирина Владими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МОУ «Гимназия №1» городского округа Стрежевой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178435</wp:posOffset>
                </wp:positionV>
                <wp:extent cx="666750" cy="171450"/>
                <wp:effectExtent l="6350" t="10795" r="27305" b="33655"/>
                <wp:wrapNone/>
                <wp:docPr id="3" name="Стрелка вправо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1360"/>
                        </a:xfrm>
                        <a:prstGeom prst="rightArrow">
                          <a:avLst>
                            <a:gd name="adj1" fmla="val 50000"/>
                            <a:gd name="adj2" fmla="val 9726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12" fillcolor="#4f81bd" stroked="t" o:allowincell="f" style="position:absolute;margin-left:231.3pt;margin-top:14.05pt;width:52.45pt;height:13.4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9835</wp:posOffset>
                </wp:positionH>
                <wp:positionV relativeFrom="paragraph">
                  <wp:posOffset>178435</wp:posOffset>
                </wp:positionV>
                <wp:extent cx="723900" cy="171450"/>
                <wp:effectExtent l="6350" t="10160" r="28575" b="33020"/>
                <wp:wrapNone/>
                <wp:docPr id="4" name="Стрелка вправо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71360"/>
                        </a:xfrm>
                        <a:prstGeom prst="rightArrow">
                          <a:avLst>
                            <a:gd name="adj1" fmla="val 50000"/>
                            <a:gd name="adj2" fmla="val 10562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4" fillcolor="#4f81bd" stroked="t" o:allowincell="f" style="position:absolute;margin-left:496.05pt;margin-top:14.05pt;width:56.95pt;height:13.4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349885</wp:posOffset>
                </wp:positionV>
                <wp:extent cx="666750" cy="171450"/>
                <wp:effectExtent l="14605" t="11430" r="19050" b="33020"/>
                <wp:wrapNone/>
                <wp:docPr id="5" name="Стрелка вправо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171360"/>
                        </a:xfrm>
                        <a:prstGeom prst="rightArrow">
                          <a:avLst>
                            <a:gd name="adj1" fmla="val 50000"/>
                            <a:gd name="adj2" fmla="val 9726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3" fillcolor="#4f81bd" stroked="t" o:allowincell="f" style="position:absolute;margin-left:224.55pt;margin-top:27.55pt;width:52.45pt;height:13.45pt;mso-wrap-style:none;v-text-anchor:middle;rotation:18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835</wp:posOffset>
                </wp:positionH>
                <wp:positionV relativeFrom="paragraph">
                  <wp:posOffset>349885</wp:posOffset>
                </wp:positionV>
                <wp:extent cx="666750" cy="171450"/>
                <wp:effectExtent l="14605" t="11430" r="19050" b="33020"/>
                <wp:wrapNone/>
                <wp:docPr id="6" name="Стрелка вправо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171360"/>
                        </a:xfrm>
                        <a:prstGeom prst="rightArrow">
                          <a:avLst>
                            <a:gd name="adj1" fmla="val 50000"/>
                            <a:gd name="adj2" fmla="val 9726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1" fillcolor="#4f81bd" stroked="t" o:allowincell="f" style="position:absolute;margin-left:496.05pt;margin-top:27.55pt;width:52.45pt;height:13.45pt;mso-wrap-style:none;v-text-anchor:middle;rotation:18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ge">
                  <wp:posOffset>89535</wp:posOffset>
                </wp:positionV>
                <wp:extent cx="2846705" cy="5035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25.5pt;height:41pt;mso-wrap-distance-left:9.05pt;mso-wrap-distance-right:9.05pt;mso-wrap-distance-top:0pt;mso-wrap-distance-bottom:0pt;margin-top:7.05pt;mso-position-vertical-relative:page;margin-left:0.0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1560</wp:posOffset>
                </wp:positionH>
                <wp:positionV relativeFrom="paragraph">
                  <wp:posOffset>89535</wp:posOffset>
                </wp:positionV>
                <wp:extent cx="2618105" cy="5035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07.5pt;height:41pt;mso-wrap-distance-left:9.05pt;mso-wrap-distance-right:9.05pt;mso-wrap-distance-top:0pt;mso-wrap-distance-bottom:0pt;margin-top:7.05pt;mso-position-vertical-relative:text;margin-left:282.8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1035</wp:posOffset>
                </wp:positionH>
                <wp:positionV relativeFrom="paragraph">
                  <wp:posOffset>89535</wp:posOffset>
                </wp:positionV>
                <wp:extent cx="2351405" cy="5035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Совет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86.5pt;height:41pt;mso-wrap-distance-left:9.05pt;mso-wrap-distance-right:9.05pt;mso-wrap-distance-top:0pt;mso-wrap-distance-bottom:0pt;margin-top:7.05pt;mso-position-vertical-relative:text;margin-left:552.0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Совет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316230</wp:posOffset>
                </wp:positionV>
                <wp:extent cx="228600" cy="342900"/>
                <wp:effectExtent l="19050" t="6350" r="32385" b="31115"/>
                <wp:wrapNone/>
                <wp:docPr id="10" name="Стрелка вниз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7" fillcolor="#4f81bd" stroked="t" o:allowincell="f" style="position:absolute;margin-left:367.05pt;margin-top:24.9pt;width:17.95pt;height:26.9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</wp:posOffset>
                </wp:positionH>
                <wp:positionV relativeFrom="paragraph">
                  <wp:posOffset>1905</wp:posOffset>
                </wp:positionV>
                <wp:extent cx="8325485" cy="29210"/>
                <wp:effectExtent l="635" t="6350" r="635" b="6350"/>
                <wp:wrapNone/>
                <wp:docPr id="11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2608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1" stroked="t" o:allowincell="f" style="position:absolute;margin-left:43.8pt;margin-top:0.15pt;width:655.55pt;height:2.2pt;flip:y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56260</wp:posOffset>
                </wp:positionH>
                <wp:positionV relativeFrom="paragraph">
                  <wp:posOffset>30480</wp:posOffset>
                </wp:positionV>
                <wp:extent cx="1270" cy="429260"/>
                <wp:effectExtent l="37465" t="635" r="38100" b="0"/>
                <wp:wrapNone/>
                <wp:docPr id="12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43.8pt;margin-top:2.4pt;width:0.1pt;height:33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30480</wp:posOffset>
                </wp:positionV>
                <wp:extent cx="1270" cy="429260"/>
                <wp:effectExtent l="37465" t="635" r="38100" b="0"/>
                <wp:wrapNone/>
                <wp:docPr id="13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202.05pt;margin-top:2.4pt;width:0.05pt;height:33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785360</wp:posOffset>
                </wp:positionH>
                <wp:positionV relativeFrom="paragraph">
                  <wp:posOffset>30480</wp:posOffset>
                </wp:positionV>
                <wp:extent cx="1270" cy="429260"/>
                <wp:effectExtent l="37465" t="635" r="38100" b="0"/>
                <wp:wrapNone/>
                <wp:docPr id="14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76.8pt;margin-top:2.4pt;width:0.05pt;height:33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899910</wp:posOffset>
                </wp:positionH>
                <wp:positionV relativeFrom="paragraph">
                  <wp:posOffset>1905</wp:posOffset>
                </wp:positionV>
                <wp:extent cx="1270" cy="429260"/>
                <wp:effectExtent l="37465" t="635" r="38100" b="0"/>
                <wp:wrapNone/>
                <wp:docPr id="15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543.3pt;margin-top:0.15pt;width:0.1pt;height:33.8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881110</wp:posOffset>
                </wp:positionH>
                <wp:positionV relativeFrom="paragraph">
                  <wp:posOffset>1905</wp:posOffset>
                </wp:positionV>
                <wp:extent cx="1270" cy="429260"/>
                <wp:effectExtent l="37465" t="635" r="38100" b="0"/>
                <wp:wrapNone/>
                <wp:docPr id="16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699.3pt;margin-top:0.15pt;width:0.05pt;height:33.8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130810</wp:posOffset>
                </wp:positionV>
                <wp:extent cx="1495425" cy="542925"/>
                <wp:effectExtent l="6985" t="7620" r="19050" b="28575"/>
                <wp:wrapNone/>
                <wp:docPr id="17" name="Скругленный 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6" fillcolor="#95b3d7" stroked="t" o:allowincell="f" style="position:absolute;margin-left:-10.95pt;margin-top:10.3pt;width:117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130810</wp:posOffset>
                </wp:positionV>
                <wp:extent cx="1571625" cy="542925"/>
                <wp:effectExtent l="6985" t="7620" r="19050" b="28575"/>
                <wp:wrapNone/>
                <wp:docPr id="18" name="Скругленный 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Науч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5" fillcolor="#95b3d7" stroked="t" o:allowincell="f" style="position:absolute;margin-left:139.8pt;margin-top:10.3pt;width:12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Научный руководитель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0010</wp:posOffset>
                </wp:positionH>
                <wp:positionV relativeFrom="paragraph">
                  <wp:posOffset>130810</wp:posOffset>
                </wp:positionV>
                <wp:extent cx="1628775" cy="542925"/>
                <wp:effectExtent l="6985" t="7620" r="19050" b="28575"/>
                <wp:wrapNone/>
                <wp:docPr id="19" name="Скругленный 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4" fillcolor="#95b3d7" stroked="t" o:allowincell="f" style="position:absolute;margin-left:306.3pt;margin-top:10.3pt;width:128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8385</wp:posOffset>
                </wp:positionH>
                <wp:positionV relativeFrom="paragraph">
                  <wp:posOffset>130810</wp:posOffset>
                </wp:positionV>
                <wp:extent cx="1676400" cy="542925"/>
                <wp:effectExtent l="6985" t="7620" r="19685" b="28575"/>
                <wp:wrapNone/>
                <wp:docPr id="20" name="Скругленный 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Заместитель директора по ВР и П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3" fillcolor="#95b3d7" stroked="t" o:allowincell="f" style="position:absolute;margin-left:482.55pt;margin-top:10.3pt;width:131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Заместитель директора по ВР и П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4360</wp:posOffset>
                </wp:positionH>
                <wp:positionV relativeFrom="paragraph">
                  <wp:posOffset>130810</wp:posOffset>
                </wp:positionV>
                <wp:extent cx="1524000" cy="542925"/>
                <wp:effectExtent l="6350" t="7620" r="20320" b="28575"/>
                <wp:wrapNone/>
                <wp:docPr id="21" name="Скругленный 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Начальник Х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7" fillcolor="#95b3d7" stroked="t" o:allowincell="f" style="position:absolute;margin-left:646.8pt;margin-top:10.3pt;width:119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Начальник ХО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6360</wp:posOffset>
                </wp:positionH>
                <wp:positionV relativeFrom="paragraph">
                  <wp:posOffset>407035</wp:posOffset>
                </wp:positionV>
                <wp:extent cx="419735" cy="1270"/>
                <wp:effectExtent l="0" t="37465" r="635" b="38100"/>
                <wp:wrapNone/>
                <wp:docPr id="22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106.8pt;margin-top:32.05pt;width:32.95pt;height:0.05pt;flip:x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94560</wp:posOffset>
                </wp:positionH>
                <wp:positionV relativeFrom="paragraph">
                  <wp:posOffset>673735</wp:posOffset>
                </wp:positionV>
                <wp:extent cx="1270" cy="410210"/>
                <wp:effectExtent l="37465" t="635" r="38100" b="0"/>
                <wp:wrapNone/>
                <wp:docPr id="23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172.8pt;margin-top:53.05pt;width:0.1pt;height:32.3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035</wp:posOffset>
                </wp:positionH>
                <wp:positionV relativeFrom="paragraph">
                  <wp:posOffset>1083310</wp:posOffset>
                </wp:positionV>
                <wp:extent cx="2447925" cy="466725"/>
                <wp:effectExtent l="6985" t="7620" r="19050" b="85090"/>
                <wp:wrapNone/>
                <wp:docPr id="24" name="Скругленный 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Научно-методический сов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экспертн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9" fillcolor="#95b3d7" stroked="t" o:allowincell="f" style="position:absolute;margin-left:52.05pt;margin-top:85.3pt;width:19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Научно-методический сов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экспертная групп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84950</wp:posOffset>
                </wp:positionH>
                <wp:positionV relativeFrom="paragraph">
                  <wp:posOffset>16510</wp:posOffset>
                </wp:positionV>
                <wp:extent cx="1270" cy="3534410"/>
                <wp:effectExtent l="37465" t="635" r="38100" b="0"/>
                <wp:wrapNone/>
                <wp:docPr id="25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518.5pt;margin-top:1.3pt;width:0.05pt;height:278.3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56260</wp:posOffset>
                </wp:positionH>
                <wp:positionV relativeFrom="paragraph">
                  <wp:posOffset>16510</wp:posOffset>
                </wp:positionV>
                <wp:extent cx="1270" cy="3534410"/>
                <wp:effectExtent l="37465" t="635" r="38100" b="0"/>
                <wp:wrapNone/>
                <wp:docPr id="26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43.8pt;margin-top:1.3pt;width:0.1pt;height:278.3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994410</wp:posOffset>
                </wp:positionH>
                <wp:positionV relativeFrom="paragraph">
                  <wp:posOffset>16510</wp:posOffset>
                </wp:positionV>
                <wp:extent cx="1270" cy="410210"/>
                <wp:effectExtent l="37465" t="635" r="38100" b="0"/>
                <wp:wrapNone/>
                <wp:docPr id="27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78.3pt;margin-top:1.3pt;width:0.1pt;height:32.2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718685</wp:posOffset>
                </wp:positionH>
                <wp:positionV relativeFrom="paragraph">
                  <wp:posOffset>16510</wp:posOffset>
                </wp:positionV>
                <wp:extent cx="1270" cy="3534410"/>
                <wp:effectExtent l="37465" t="635" r="38100" b="0"/>
                <wp:wrapNone/>
                <wp:docPr id="28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371.55pt;margin-top:1.3pt;width:0.1pt;height:278.3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3735</wp:posOffset>
                </wp:positionH>
                <wp:positionV relativeFrom="paragraph">
                  <wp:posOffset>245110</wp:posOffset>
                </wp:positionV>
                <wp:extent cx="1238250" cy="447675"/>
                <wp:effectExtent l="6350" t="6985" r="19685" b="28575"/>
                <wp:wrapNone/>
                <wp:docPr id="29" name="Скругленный 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8" fillcolor="#d99594" stroked="t" o:allowincell="f" style="position:absolute;margin-left:553.05pt;margin-top:19.3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29020</wp:posOffset>
                </wp:positionH>
                <wp:positionV relativeFrom="paragraph">
                  <wp:posOffset>92710</wp:posOffset>
                </wp:positionV>
                <wp:extent cx="457200" cy="334010"/>
                <wp:effectExtent l="0" t="5715" r="3810" b="0"/>
                <wp:wrapNone/>
                <wp:docPr id="30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334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482.6pt;margin-top:7.3pt;width:35.9pt;height:26.25pt;flip:x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0770</wp:posOffset>
                </wp:positionH>
                <wp:positionV relativeFrom="paragraph">
                  <wp:posOffset>245110</wp:posOffset>
                </wp:positionV>
                <wp:extent cx="1238250" cy="447675"/>
                <wp:effectExtent l="6350" t="6985" r="19685" b="28575"/>
                <wp:wrapNone/>
                <wp:docPr id="31" name="Скругленный 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оц.-пед.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9" fillcolor="#95b3d7" stroked="t" o:allowincell="f" style="position:absolute;margin-left:385.1pt;margin-top:19.3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оц.-пед. служб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938260</wp:posOffset>
                </wp:positionH>
                <wp:positionV relativeFrom="paragraph">
                  <wp:posOffset>16510</wp:posOffset>
                </wp:positionV>
                <wp:extent cx="1270" cy="362585"/>
                <wp:effectExtent l="37465" t="635" r="38100" b="0"/>
                <wp:wrapNone/>
                <wp:docPr id="32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703.8pt;margin-top:1.3pt;width:0.05pt;height:28.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84950</wp:posOffset>
                </wp:positionH>
                <wp:positionV relativeFrom="paragraph">
                  <wp:posOffset>116840</wp:posOffset>
                </wp:positionV>
                <wp:extent cx="438785" cy="1270"/>
                <wp:effectExtent l="635" t="37465" r="0" b="38100"/>
                <wp:wrapNone/>
                <wp:docPr id="33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518.5pt;margin-top:9.2pt;width:34.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23910</wp:posOffset>
                </wp:positionH>
                <wp:positionV relativeFrom="paragraph">
                  <wp:posOffset>50165</wp:posOffset>
                </wp:positionV>
                <wp:extent cx="1314450" cy="514350"/>
                <wp:effectExtent l="6350" t="6350" r="19685" b="29845"/>
                <wp:wrapNone/>
                <wp:docPr id="34" name="Скругленный 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4" fillcolor="#d99594" stroked="t" o:allowincell="f" style="position:absolute;margin-left:663.3pt;margin-top:3.95pt;width:10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235585</wp:posOffset>
                </wp:positionV>
                <wp:extent cx="1270" cy="210185"/>
                <wp:effectExtent l="37465" t="635" r="38100" b="0"/>
                <wp:wrapNone/>
                <wp:docPr id="35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72.8pt;margin-top:18.55pt;width:0.1pt;height:16.5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23100</wp:posOffset>
                </wp:positionH>
                <wp:positionV relativeFrom="paragraph">
                  <wp:posOffset>235585</wp:posOffset>
                </wp:positionV>
                <wp:extent cx="1238250" cy="447675"/>
                <wp:effectExtent l="6350" t="6985" r="19685" b="28575"/>
                <wp:wrapNone/>
                <wp:docPr id="36" name="Скругленный 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Руководители кружков, се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" fillcolor="#d99594" stroked="t" o:allowincell="f" style="position:absolute;margin-left:553pt;margin-top:18.55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Руководители кружков, секц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23610</wp:posOffset>
                </wp:positionH>
                <wp:positionV relativeFrom="paragraph">
                  <wp:posOffset>35560</wp:posOffset>
                </wp:positionV>
                <wp:extent cx="106045" cy="724535"/>
                <wp:effectExtent l="6350" t="1270" r="26670" b="0"/>
                <wp:wrapNone/>
                <wp:docPr id="37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72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474.3pt;margin-top:2.8pt;width:8.35pt;height:57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5360</wp:posOffset>
                </wp:positionH>
                <wp:positionV relativeFrom="paragraph">
                  <wp:posOffset>235585</wp:posOffset>
                </wp:positionV>
                <wp:extent cx="1238250" cy="352425"/>
                <wp:effectExtent l="6350" t="6985" r="19685" b="28575"/>
                <wp:wrapNone/>
                <wp:docPr id="38" name="Скругленный 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0" fillcolor="#d99594" stroked="t" o:allowincell="f" style="position:absolute;margin-left:376.8pt;margin-top:18.55pt;width:97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Пк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518785</wp:posOffset>
                </wp:positionH>
                <wp:positionV relativeFrom="paragraph">
                  <wp:posOffset>35560</wp:posOffset>
                </wp:positionV>
                <wp:extent cx="1270" cy="200660"/>
                <wp:effectExtent l="37465" t="635" r="38100" b="0"/>
                <wp:wrapNone/>
                <wp:docPr id="39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434.55pt;margin-top:2.8pt;width:0.05pt;height:15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4410</wp:posOffset>
                </wp:positionH>
                <wp:positionV relativeFrom="paragraph">
                  <wp:posOffset>116840</wp:posOffset>
                </wp:positionV>
                <wp:extent cx="1714500" cy="2276475"/>
                <wp:effectExtent l="6350" t="6985" r="19685" b="28575"/>
                <wp:wrapNone/>
                <wp:docPr id="40" name="Скругленный 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7664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290600"/>
                            <a:gd name="textAreaBottom" fmla="*/ 1243440 h 1290600"/>
                          </a:gdLst>
                          <a:ahLst/>
                          <a:rect l="textAreaLeft" t="textAreaTop" r="textAreaRight" b="textAreaBottom"/>
                          <a:pathLst>
                            <a:path w="21600" h="28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77"/>
                              </a:lnTo>
                              <a:arcTo wR="3600" hR="3600" stAng="10800000" swAng="-5400000"/>
                              <a:lnTo>
                                <a:pt x="18000" y="28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Межпредме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методические объедин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Естественно-матема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цик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 xml:space="preserve">Гуманитарный цик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Художественно-эстетический цик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МО начальной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6" fillcolor="#d99594" stroked="t" o:allowincell="f" style="position:absolute;margin-left:78.3pt;margin-top:9.2pt;width:134.95pt;height:1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Межпредмет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методические объедин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Естественно-математ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цик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 xml:space="preserve">Гуманитарный цик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Художественно-эстетический цик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МО начальной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85585</wp:posOffset>
                </wp:positionH>
                <wp:positionV relativeFrom="paragraph">
                  <wp:posOffset>116205</wp:posOffset>
                </wp:positionV>
                <wp:extent cx="438785" cy="1270"/>
                <wp:effectExtent l="635" t="37465" r="0" b="38100"/>
                <wp:wrapNone/>
                <wp:docPr id="41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518.55pt;margin-top:9.15pt;width:34.5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23735</wp:posOffset>
                </wp:positionH>
                <wp:positionV relativeFrom="paragraph">
                  <wp:posOffset>188595</wp:posOffset>
                </wp:positionV>
                <wp:extent cx="1238250" cy="447675"/>
                <wp:effectExtent l="6350" t="6985" r="19685" b="28575"/>
                <wp:wrapNone/>
                <wp:docPr id="42" name="Скругленный 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Заведующ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библиоте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4" fillcolor="#d99594" stroked="t" o:allowincell="f" style="position:absolute;margin-left:553.05pt;margin-top:14.85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Заведующ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библиотеко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4960</wp:posOffset>
                </wp:positionH>
                <wp:positionV relativeFrom="paragraph">
                  <wp:posOffset>102870</wp:posOffset>
                </wp:positionV>
                <wp:extent cx="1134110" cy="352425"/>
                <wp:effectExtent l="6350" t="6985" r="20320" b="28575"/>
                <wp:wrapNone/>
                <wp:docPr id="43" name="Скругленный 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5" fillcolor="#d99594" stroked="t" o:allowincell="f" style="position:absolute;margin-left:424.8pt;margin-top:8.1pt;width:89.2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1907540</wp:posOffset>
                </wp:positionV>
                <wp:extent cx="8849360" cy="29210"/>
                <wp:effectExtent l="635" t="6350" r="635" b="6350"/>
                <wp:wrapNone/>
                <wp:docPr id="4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988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9.05pt;margin-top:150.2pt;width:696.8pt;height:2.2pt;flip:y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935</wp:posOffset>
                </wp:positionH>
                <wp:positionV relativeFrom="paragraph">
                  <wp:posOffset>1936115</wp:posOffset>
                </wp:positionV>
                <wp:extent cx="142875" cy="238125"/>
                <wp:effectExtent l="18415" t="6985" r="29845" b="31115"/>
                <wp:wrapNone/>
                <wp:docPr id="45" name="Стрелка вни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downArrow">
                          <a:avLst>
                            <a:gd name="adj1" fmla="val 50000"/>
                            <a:gd name="adj2" fmla="val 4162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6" fillcolor="#4f81bd" stroked="t" o:allowincell="f" style="position:absolute;margin-left:19.05pt;margin-top:152.45pt;width:11.2pt;height:18.7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2485</wp:posOffset>
                </wp:positionH>
                <wp:positionV relativeFrom="paragraph">
                  <wp:posOffset>1936115</wp:posOffset>
                </wp:positionV>
                <wp:extent cx="142875" cy="209550"/>
                <wp:effectExtent l="20320" t="6350" r="31750" b="31115"/>
                <wp:wrapNone/>
                <wp:docPr id="46" name="Стрелка вниз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9520"/>
                        </a:xfrm>
                        <a:prstGeom prst="downArrow">
                          <a:avLst>
                            <a:gd name="adj1" fmla="val 50000"/>
                            <a:gd name="adj2" fmla="val 3665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5" fillcolor="#4f81bd" stroked="t" o:allowincell="f" style="position:absolute;margin-left:365.55pt;margin-top:152.45pt;width:11.2pt;height:16.4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3985</wp:posOffset>
                </wp:positionH>
                <wp:positionV relativeFrom="paragraph">
                  <wp:posOffset>1907540</wp:posOffset>
                </wp:positionV>
                <wp:extent cx="142875" cy="238125"/>
                <wp:effectExtent l="18415" t="6985" r="29845" b="31115"/>
                <wp:wrapNone/>
                <wp:docPr id="47" name="Стрелка вниз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downArrow">
                          <a:avLst>
                            <a:gd name="adj1" fmla="val 50000"/>
                            <a:gd name="adj2" fmla="val 4162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2" fillcolor="#4f81bd" stroked="t" o:allowincell="f" style="position:absolute;margin-left:710.55pt;margin-top:150.2pt;width:11.2pt;height:18.7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85585</wp:posOffset>
                </wp:positionH>
                <wp:positionV relativeFrom="paragraph">
                  <wp:posOffset>11430</wp:posOffset>
                </wp:positionV>
                <wp:extent cx="438785" cy="1270"/>
                <wp:effectExtent l="635" t="37465" r="0" b="38100"/>
                <wp:wrapNone/>
                <wp:docPr id="48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518.55pt;margin-top:0.9pt;width:34.5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23100</wp:posOffset>
                </wp:positionH>
                <wp:positionV relativeFrom="paragraph">
                  <wp:posOffset>497205</wp:posOffset>
                </wp:positionV>
                <wp:extent cx="1295400" cy="447675"/>
                <wp:effectExtent l="6350" t="6985" r="19685" b="28575"/>
                <wp:wrapNone/>
                <wp:docPr id="49" name="Скругленный 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9" fillcolor="#d99594" stroked="t" o:allowincell="f" style="position:absolute;margin-left:553pt;margin-top:39.15pt;width:101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85585</wp:posOffset>
                </wp:positionH>
                <wp:positionV relativeFrom="paragraph">
                  <wp:posOffset>735330</wp:posOffset>
                </wp:positionV>
                <wp:extent cx="438785" cy="1270"/>
                <wp:effectExtent l="635" t="37465" r="0" b="38100"/>
                <wp:wrapNone/>
                <wp:docPr id="50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518.55pt;margin-top:57.9pt;width:34.5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9065</wp:posOffset>
                </wp:positionH>
                <wp:positionV relativeFrom="paragraph">
                  <wp:posOffset>2174240</wp:posOffset>
                </wp:positionV>
                <wp:extent cx="2316480" cy="459105"/>
                <wp:effectExtent l="0" t="0" r="17145" b="17145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183.75pt;height:37.5pt;mso-wrap-distance-left:9.05pt;mso-wrap-distance-right:9.05pt;mso-wrap-distance-top:0pt;mso-wrap-distance-bottom:0pt;margin-top:171.2pt;mso-position-vertical-relative:text;margin-left:-10.9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76135</wp:posOffset>
                </wp:positionH>
                <wp:positionV relativeFrom="paragraph">
                  <wp:posOffset>2174240</wp:posOffset>
                </wp:positionV>
                <wp:extent cx="2316480" cy="459105"/>
                <wp:effectExtent l="0" t="0" r="17145" b="17145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183.75pt;height:37.5pt;mso-wrap-distance-left:9.05pt;mso-wrap-distance-right:9.05pt;mso-wrap-distance-top:0pt;mso-wrap-distance-bottom:0pt;margin-top:171.2pt;mso-position-vertical-relative:text;margin-left:565.0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1385</wp:posOffset>
                </wp:positionH>
                <wp:positionV relativeFrom="paragraph">
                  <wp:posOffset>2174240</wp:posOffset>
                </wp:positionV>
                <wp:extent cx="2487930" cy="459105"/>
                <wp:effectExtent l="0" t="0" r="17145" b="17145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197.25pt;height:37.5pt;mso-wrap-distance-left:9.05pt;mso-wrap-distance-right:9.05pt;mso-wrap-distance-top:0pt;mso-wrap-distance-bottom:0pt;margin-top:171.2pt;mso-position-vertical-relative:text;margin-left:272.5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обенности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/>
        <w:t>Образовательные программы, реализуемые в Гимназ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3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начального общего образования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вающего обучения по системам Л.В. Занкова,  Д.Б. Эльконина-В.В. Давыдова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сширенного и углубленного  (гимназического) образовани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сширенного и углубленного  (гимназического) образования</w:t>
            </w:r>
          </w:p>
        </w:tc>
      </w:tr>
      <w:tr>
        <w:trPr>
          <w:trHeight w:val="11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углубленного  обучения по гуманитарному, физико-математическому, естественнонаучному профилям.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образовательная программа (СОП) «Открытый университетский класс» совместно с НИ ТГ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овой календарный график и режим работы</w:t>
        <w:br/>
        <w:t>на 2019 – 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чало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9.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кончание учебного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5.2020 г., для обучающихся 9 и 11 классов дату окончания учебного года определить исходя из сроков проведения ГИ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Начало учебных заняти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5, дополнительных занятий в 14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Сменность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одну сме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ласс – 33 недели; 2 - 11 классы – 34 нед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жим работы гимназ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 – 5-дневная рабочая неделя; 2-11 классы – 6-дневная рабочая нед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Продолжительность учебных занятий по четверт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2219"/>
        <w:gridCol w:w="2700"/>
        <w:gridCol w:w="3863"/>
      </w:tblGrid>
      <w:tr>
        <w:trPr>
          <w:tblHeader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3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19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19 г.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19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9 г.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 недель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0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0 г.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 недель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0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г.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2447"/>
        <w:gridCol w:w="3230"/>
        <w:gridCol w:w="3233"/>
      </w:tblGrid>
      <w:tr>
        <w:trPr>
          <w:tblHeader w:val="true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19 г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9 г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ней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9 г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0 г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0 г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0 г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г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0 г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дне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1 класса устанавливаются дополнительные недельные каникул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0.02.20 г. по 15.02.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должительность уро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четверть: 3 урока по 35 минут </w:t>
        <w:br/>
        <w:t>2 четверть: 4 урока по 35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,  4 четверти - 4 урока по 40 минут</w:t>
        <w:br/>
        <w:t>Динамическая пауза после 2 урока – 30 минут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 11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более 45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Расписание звон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30"/>
        <w:gridCol w:w="1843"/>
        <w:gridCol w:w="2658"/>
      </w:tblGrid>
      <w:tr>
        <w:trPr>
          <w:trHeight w:val="256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     ЗВОНКОВ</w:t>
            </w:r>
          </w:p>
        </w:tc>
      </w:tr>
      <w:tr>
        <w:trPr>
          <w:trHeight w:val="256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 35 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40 мину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 45  минут</w:t>
            </w:r>
          </w:p>
        </w:tc>
      </w:tr>
      <w:tr>
        <w:trPr>
          <w:trHeight w:val="25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5  –  0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5 – 08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5  –  09.00</w:t>
            </w:r>
          </w:p>
        </w:tc>
      </w:tr>
      <w:tr>
        <w:trPr>
          <w:trHeight w:val="25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5  –  0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 – 09.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5  –  10.00</w:t>
            </w:r>
          </w:p>
        </w:tc>
      </w:tr>
      <w:tr>
        <w:trPr>
          <w:trHeight w:val="25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  –  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  – 10.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5  –  11.00</w:t>
            </w:r>
          </w:p>
        </w:tc>
      </w:tr>
      <w:tr>
        <w:trPr>
          <w:trHeight w:val="25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  –  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 – 11.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0  –  12.05</w:t>
            </w:r>
          </w:p>
        </w:tc>
      </w:tr>
      <w:tr>
        <w:trPr>
          <w:trHeight w:val="25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5 – 12.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5  –  13.00</w:t>
            </w:r>
          </w:p>
        </w:tc>
      </w:tr>
      <w:tr>
        <w:trPr>
          <w:trHeight w:val="27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5 -  13.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  –  13.55</w:t>
            </w:r>
          </w:p>
        </w:tc>
      </w:tr>
      <w:tr>
        <w:trPr>
          <w:trHeight w:val="27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(дополнительное  образовани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–  16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Режим питания в стол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перем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учащихся 1,2,3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завтра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перем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учащихся 4,5,6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завтра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перем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учащихся 7,8,9,10,11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завтра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учащихся 1,2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ед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30-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учащихся 3,4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ед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 проводится с 1 апреля по 24 мая 2020 года согласно Положению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роведение государственной (итоговой)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государственной (итоговой) аттестации учащихся устанавливается</w:t>
        <w:br/>
        <w:t>Министерством образования и науки 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гимназии осуществляется через содержание образования, внеклассную, внешкольную педагогическую работу, через внеуроч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 Такой системный подход позволяет сделать педагогический процесс более целесообразным, управляемым и, самое важное, эффектив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педагогический коллектив ставил свое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воспит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школьников к ведущим духовным ценностям своего народа, к его национальной культуре, языку, традициям и обыча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 поддержка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ьнейшее развитие и совершенствование внеурочной деятельности в шко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умений педагогов, работать в системе «учитель – ученик - родител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в 2019-2020 учебном го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 нравств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нтеллектуа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 в процессе реализации програм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часы, бесе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юториа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гражданско-патриотического направ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е виды творческой деятель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е праздн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событ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 практические конферен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видеофильм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встречи с известными людьми города, сотрудниками поли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ыставок, ярмар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собр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и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 в школе осуществляют: 23 классных руководителей, социальный педагог, педагог-библиотекарь, педагог-психолог. Педагогами создаётся атмосфера взаимоуважения, поддержки каждого ученика. Классные руководители, социальный педагог, администрация гимназии в своей деятельности придерживаются принципов гуманности и толерантности. Создаются условия для самореализации школьников. Все больше возможностей предоставляется для того, чтобы каждый ребенок мог проявить себя и быть успешным в том или ином на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положительное воздействие на воспитательный процесс оказывает совместная деятельность с родителями, с учреждениями культуры, с социальными партнерами (МОУДО ЦДОД, МОУДО ДЭБЦ, МОУДО ДЮЦ «Центр туризма и спорта», МСК) через непосредственное сотрудничество и разнообразные фор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2019-2020 учебного года в гимназии работали 26 кружков, клубов, курсов, секций, которыми руководили 15 учителей гимназии и 4 педагога дополнительного образования. Занятия проводились как в группах, состоящих из учащихся одного класса, так и в группах   смешанного состава (учащиеся разных классов, параллелей). Таким образом, 91% учащихся охвачен организованным досугом в гимназии и учреждениях дополнительного образования. 62% учащихся посещают более одного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внеурочной деятельности в гимназии были проведены следующие мероприят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абочих совещания с классными руководителя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 школьных мероприятий для учащихся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1го звон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вящение в пятиклассни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сессия в начальной школе / выполнены 15 индивидуальных проектов, 9 групповых, 8 семейных /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 практическая конференция 5-10 класс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аруса науки: я познаю мир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мках которой 255 ученика написали и защитили 146 исследовательских, социальных, экспериментальных проектов. Победителями и призерами стали 81 человек (44 проект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билей гимназ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учител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тва хоров среди 5-11 класс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утешествие в страну мыльных пузырей» 1-2 класс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ий вечер для старшеклассник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яя дискотека для 5-7 класс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й концер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матер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Умланд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Д «Школьная мозаика», «Спортивный переполох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и памяти, уроки по ПДД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hanging="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тематические встречи для учащих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едставителями ГИБДД и ОАО «Томскнефть ВНК» (3А,3Б, 4А, 4Б, 6Б, 6 А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едставителями молодежного парламента и заместителем председателя Думы Администрации городского округа Стрежевой (9А, 10 А, 10Б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тематических родительских собрания по параллел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 гимназии (5классы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едставителями службы ПНД и ППМС (6-10 класс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 не все запланированные мероприятия были проведены, так как возникла ситуация объективного характера. Некоторые из них, например, образовательное событие, посвященное 75-летию Победы в Великой Отечественной войне перенесено на декабрь следующего учебного год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астие в конкурсах и результативность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униципальном уровне – 120 участников/ 48 победителей и призер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гиональном уровне – 21 участник/ 2 побе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российском уровне –260 участника/ 64 победителя и приз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ждународном уровне – 319 участников/124 победителя и приз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результативность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%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и старшая шко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униципальном уровне – 179 участников/ 149 призовых мес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гиональном уровне – 78участников/ 28 призовых мес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российском уровне –14 участников/3 призовых мес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результативность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тельную работу в 2019 – 2020 учебном году в целом можно признать удовлетворительной. Организация и проведение воспитательных мероприятий осуществлялись, исходя из интересов, интеллектуальных и физических возмож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оспитательной работы отражается в результатах по итогам муниципальных, региональных, Всероссийских конкурс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сходя из вышесказанного, учитывая потребности учащихся и их родителей в 2020-2021 учебном году необходимо реш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следующи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оспитательной деятельности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Создание условий для поддержки общения, взаимодействия и дальнейшего развития одаренных в различных областях интеллектуальной и творческой деятельност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тей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Усиление роли семьи в воспитании детей и привлечение родителей к организации учебно-воспитате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цесс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Создание условий для сохранения и укрепления здоровь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щихс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Создание условий для самореализации личности каждого ученика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.Формирование у обучающихся гражданско-патриотического сознания, духовно- нравственных ценностей граждани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оссии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Повышение эффективности работы по созданию условий для внеурочной деятельности учащихся, развития дополнительного образования, ориентированные на формирование успешности ребенка, развитие его индивидуальн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пособност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ЧЕСК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У «Гимназия №1» ведется комплексная систематическая работа по учету и выявлению несовершеннолетних, склонных к совершению правонарушений, проявлению дурных наклонностей, которые состоят на учете в школьном Совете профилактики и иных профилактических структурах и находятся на индивидуальном контрол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ащиеся «группы риска» регулярно (один - два раза в месяц) заслушиваются с самоотчетом, установлена связь с родителями, с ними и их родителями проводятся индивидуальные беседы при непосредственном участии инспектора ПДН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а уроках обществознания и права, во время проведения классных часов учащимся Гимназии разъяснен Закон Томской области об административной ответственности, об ответственности за преступления в контексте У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октябре –ноябре 2020г.  проведены родительские собрания, на которых представители ПДН разъясняли суть ст.2.3. КоАП РФ, ст.5.35 КоАП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едагогическим коллективом на оперативных совещаниях и педагогических советах проводились беседы по предупреждению совершения правонарушений и преступлений несовершеннолет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учебного года проводились мероприятия по профилактике безнадзорности, алкоголизма, никотиновой зависимости, противоправных действий, правонарушений, преступлений, а также работа, направленная на формирование ценностей семейных отношений, сознательного родительства, укрепления авторитета семьи, с привлечением социальных партнер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 сентября 2018г. Гимназия сотрудничает с врачом наркологом ОГАУЗ «Стрежевская ГБ» Кушваевым В.Н., который   проводит работу по профилактике табакокурения, алкоголизма и употребления ПА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январе 2020 г. прошла «Неделя ППМС – службы УО», в рамках которой прошли уроки профилактики для учащихся 2-10 –х классов, специалисты ППМС – службы провели тематические родительские собр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екабре 2020 г. прошли тематические уроки, а классные часы в контексте «Единого урока прав человека». В организации и проведении данного мероприятия принимали участие не только педагоги, но и учащиеся Гимназии.   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заимодействие органов и учреждений системы профилактики безнадзорности и правонарушений несовершеннолетних в части реализации полномочий, направленных на профилактику и предупреждение совершения подростками правонарушений и общественно опасных действий, а также преступных посягательств, осуществляется на высоком уровн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м результатом комплексной работы по предупреждению безнадзорности, бродяжничества, неуспеваемости является тот факт, что на сегодняшний день в Гимназ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родском банке данных сведений о беспризорных и безнадзорных детях, обучающихся в Гимназии, не зарегистрирова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 результатам обследования семей, опекаемые проживают в благополуч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лучаев жестокого обращения с детьми не выявлено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емей, находящихся в социально опасном положении, не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Для успешной организации профилактической работы по реализации этих направлений имеются все необходим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дро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рмативно-право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нансо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ериально-техн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но-метод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имназии действую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ограмма</w:t>
      </w:r>
      <w:r>
        <w:rPr>
          <w:rFonts w:cs="Times New Roman" w:ascii="Times New Roman" w:hAnsi="Times New Roman"/>
          <w:sz w:val="24"/>
          <w:szCs w:val="24"/>
        </w:rPr>
        <w:t xml:space="preserve"> правового просвещения участников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авнение на пра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офилактические программы, воспитательные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Все цвета, кроме черно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Поко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осуществляется программа внеурочной деятельности через курсы по выбору, секции, кружки, образовательные события. Учащиеся 1-11-х классов посещают 16 клубов по выбору, 8 кружков и секций различн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 – нрав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 патриоти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интеллектуа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ультур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данная программа не только педагогами нашей школы, но и педагогам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Работа по выявлению и учету несовершеннолетних, совершающих преступления, правонарушения, иные антиобщественные действия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Соблюдения МОУ «Гимназия №1» требований ч.2 ст. 9 Федерального закона №120 – ФЗ от 24.06.1999 «Об основах системы профилактики безнадзорности и правонарушений несовершеннолетних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Положением о Совете профилактики МОУ «Гимназия № 1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уществляется в рамках систематической профилактическ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ежедневного наблюд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контроля успеваемости и посещаем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выявления случаев отклоняющегося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нутришкольного учета детей, склонных к девиантному поведению, или детей «группы ри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ю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накопление данных о несовершеннолетних обучающихся с девиантным поведением для их использования в индивидуальной профилактической работ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деятельности Гимназии по своевременному предупреждению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защита прав и законных интересов несовершеннолет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азание социально-психологической и педагогической помощи несовершеннолетним с отклонениями в поведении, имеющим проблемы в обучен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    оказание адресной помощи семьям в обучении и воспитании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остановке на учет и снятии с учета в отношении несовершеннолетних обучающихся с девиантным поведением принимается Советом профилактики Гимназии. Решение Совета профилактики по вопросу организации индивидуальной профилактической работы с несовершеннолетними, а также постановки на учет оформляется в форме заключения. На основании указанного заключения на учет могут быть поставлены следующие категории несовершеннолетни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не посещающие или систематически пропускающие занятия без уважительных прич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неуспевающие по учебным предмета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вующие в деятельности неформальных объединений и организаций антиобщественной направлен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пускающие неисполнение или нарушение Устава Гимназии, правил внутреннего распорядка и иных локальных нормативных актов по вопросам организации и осуществления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 данный момент на профилактическом учете в КДН и ЗП стоят семеро учащихся, на профилактическом учете в ПДН –шестеро учащихся, на ВШУ – семеро  учащихся. Досуг всех учащихся, состоящих на учёте, организ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вших преступления/общественно -опасные деяни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В Гимназии создана система работы по учету и выявлению несовершеннолетних, не посещающих или систематически пропускающих без уважительной причины учебные занятия, в строгом соответствии с «Порядком осуществления деятельности по выявлению несовершеннолетних, не посещающих или систематически пропускающих по неуважительным причинам занятия в муниципальных общеобразовательных организациях, подведомственных Управлению образования Администрации городского округа Стрежевой, их учету и принятию мер по получению ими общего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ами и классным руководителем ведется строгий контроль посещаемости занятий и их учета в классном журн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учащегося в школе, классный руководитель незамедлительно выясняет прич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, классный руководитель приглашает родителей в школу для собеседования и консультации с заместителем директора по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итуация не меняется, классный руководитель подает информацию в совет 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каждой четверти проводится анализ посещаемости (по классам, индивидуа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лостные прогульщики находятся на индивидуальном контрол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прошедший период детей, пропускающих занятия без уважительной причины – не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7. В случае выявления преступлений, правонарушений, антиобщественных действий, насилия, получения травм учащимися Гимназии руководитель образовательного учреждения незамедлительно информирует прокуратуру и учреждения системы профилактики: орган управления образования, отдел опеки и попечительства, КДН и ЗП, ПДН о выявленном факт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8. Нарушения прав и свобод учащихся за период 2020г. не зафикс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В МОУ «Гимназия №1» оказание социально-психологической и педагогической помощи несовершеннолетним, имеющим отклонения в поведении, осуществ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ой на внутришкольный профилактический учет детей, имеющих отклонения в развитии и поведении либо отклонения в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сихолого-педагогической работы с детьми: консультации, коррекцион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дивидуальных маршрутов (планов, программ) коррекции несовершеннолетних, их дальнейш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лечение необходимых специалистов (медицинских работников, социальных работников, юристов и др.) для проведения консультаций с детьми и родителями, оказания им адрес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дагогами (методическими объединениями) индивидуальных образовательных программ для обучения детей, имеющих отклонения в развитии или п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ение постоянного педагогического наблюдения (контроля) за поведением учащихся этой категории, посещением учебных занятий, освоением образовательных программ и регулирование ситуации в пользу учени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Работа по сопровождению детей, склонных к суициду, уходу из дома, противоправному поведению включает в себя беседы с родителями, посещение обучающихся по месту жительства, психологические консультации и занятия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течение  учебного года на оперативных совещаниях и педагогических советах с педагогами   проводилось психологическое просвещение в вопросах дезадаптивного поведения детей и подростков, в том числе суицидального,  информация о мерах профилактики суицида среди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одительских собраниях родители, законные представители были  познакомлены  с информацией о причинах, факторах, динамике суицидального поведения, были даны рекомендации, как заметить надвигающийся суицид, что делать, если у ребенка замечены признаки суицидаль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усилить работу по профилактике  употребления алкоголя и П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методическая 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учно-методическое сопровождение введения и реализации ФГОС ОО в опережающем реж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методических условий для внедрения и реализации Федеральных государственных образовательных стандартов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внедрению и реализации ФГОС ОО в 10-х классах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учебных занятий для роста качества образовательных результа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едагогов по овладению ими на уровне практического применения новыми современными технолог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учебной группой с целью вовлечения обучающихся в процесс обучения и воспитания, мотивируя их учебно-познавательной деятельност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формами и методами обучения, в том числе выходящими за рамки учебных занятий: проектная деятельность, лабораторные эксперименты и т.п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онно-методическое и информационно-методическое сопровождение учителей по внедрению и реализации ФГОС О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непрерывное повышение квалификации учителей, включая адресный подход к курсам ПК: по профессиональным потребност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фессиональной адаптации молодых педагогов в ОУ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формами метод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ов стали: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/>
        <w:t>-выступления на научно-методических советах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прос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1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ический совет по утверждению плана методической работы гимназии, планов работы МОУ, НОУиУ, библиотекаря, психолога, на 2019-2020 учебный год; по утверждению рабочих программ по предметам, курсов по выбору для 5-6 классов, элективных курсов для 9 классо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ий совет «Задачи национального проекта «Образование»». Переход на технологии коллективного самообразования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совет «Итоги работы методических объединений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». Утверждение плана рабо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.202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«Переход на технологии коллективного самообразования».</w:t>
            </w:r>
          </w:p>
        </w:tc>
      </w:tr>
    </w:tbl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тупления на конференциях, семинарах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87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семинар «Нормативно-правовая база и методические рекомендации по вопросу аттестации»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для молодых специалистов и вновь прибывших учителей по вопросам составления рабочих программ.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ереход на технологии коллективного самообразования»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.20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ереход на технологии коллективного самообразовани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/>
        <w:t xml:space="preserve">-участие в городских группах педагогов (по плану руководителей ГГП);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77"/>
        <w:gridCol w:w="198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ектировочная груп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очная группа «Работа с одаренными деть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«Государственная итоговая аттес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 «Тьюторское сопровождение учащихся 5-9 клас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 «Школа молодого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очная «Группа 7-е клас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очная «Межпредметные прак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нкетирование профессиональной компетентностей (на основе проекта «Развитие профессиональной компетенции педагогов общеобразовательных учреждений в условиях реализации ФГОС» (Программа мониторинговых исследований по изучению уровня профессиональных компетенций педагогов г.о.Стрежевой)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урсовая подгот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данные формы работы по сопровождению педагогов способствовали росту педагогического мастерства, повышению качества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Анализ процесса затруднений педагог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цесса затруднений педагогов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оцесса затруднений был проведён при помощи собственного диагностического материала: </w:t>
      </w:r>
      <w:r>
        <w:rPr>
          <w:rFonts w:cs="Times New Roman" w:ascii="Times New Roman" w:hAnsi="Times New Roman"/>
          <w:i/>
          <w:sz w:val="24"/>
          <w:szCs w:val="24"/>
        </w:rPr>
        <w:t>анкеты, опросники, самооценки готовности по переходу на ФГОС О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49035" cy="3602990"/>
            <wp:effectExtent l="0" t="0" r="0" b="0"/>
            <wp:docPr id="5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кетировании приняли участие 32 педаг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результатов анкетирования следует, что 81% опрошенных (26 педагогов) имеют опыт организации деятельностного подхода. Это говорит о высоком профессиональном уровне учителей, так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работы в использовании деятельностного подхода накапливался ими годами.  Несколько лет педагоги работают в системе развивающего обучения по Л.В. Занкову и В.В. Эльконину-Д.Б. Давыд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9% педагогов (6 человек) недостаточно опыта использования технологий индивидуализации образовательного процесса, поскольку еще не накоплен опыт работы в данном направлении, 81% педагогов считают, что имеют данны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81% педагогов (26 человек) достаточно информированы о стандартах нового поколения (знают основную нормативную базу ФГОС, новые педагогические технологии), так как на протяжении десяти лет на базе гимназии прошли научно-методические конференции, семинары, педагогические советы, на которых педагогами были представлены основные понятия положения федерального государственного образовательного стандарта. Четверо учителей нуждаются в информировании о ФГОС ОО, а следовательно, в повышении квалификаци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ителей овладели ИКТ-компетентностями на уровне практического применения, реализуют проектные технологии, участвуют в исследовательской деятельност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блюдения за учителями во время аттестации, посещения уроков выяснилось, что наиболее часто указываемые трудности - это формулирование конкретных целей урока и выбор формы и места проведения рефлексии на уроке. Частично это связано с тем, что в гимназии работают 22% молодых учителей, пришедших из университета и проработавших менее трех лет. Для работы с молодыми педагогами, а также, с вновь прибывшими педагогами, назначаются учителя-наставники. Для изучения трудностей молодых специалистов есть опросник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едующем учебном году запланированы курсы повышения квалификации для молодых учителей, семинары по проектированию современного урока, индивидуальные методические консультации, а также взаимопосещение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>проведение семинаров для молодых педагогов и вновь прибывших по следующим вопрос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1240" cy="3216910"/>
            <wp:effectExtent l="0" t="0" r="0" b="0"/>
            <wp:docPr id="55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молодыми и вновь прибывшими уч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с молодыми и вновь прибывшими учителями: создание условий для профессионального роста молодых специалистов, способствующих снижению проблем адаптации и успешному вхождению в профессиона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условия для профессиональной адаптации молодых и вновь прибывших учителей в коллекти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явить затруднения в профессиональной практике и принять меры по их предупреждению в дальнейше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ить постепенное вовлечение молодых и вновь прибывших учителей во все сферы школь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ключить учителей в самообразовательную и исследовательск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олодых специалистов и вновь прибывших учителей велось через: 1) обучение педагога на рабочем месте, практика наставничества, участие в работе методических объединений; 2) обучение на курсах повышения квалификации; 3) организацию методического сопровождения деятельности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, 2019 году в Гимназию из других образовательных учреждений прибыло три педагога и два молодых учителя после окончания высшего учебного заведения. За молодыми учителями были закреплены настав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была оказана методическая помощь, организовано взаимопосещение уроков, проведены индивидуальные беседы и консультации, оказана практическая помощь по планированию и проведению уроков, в том числе предварительной работе с конспектами уроков и анализом проведённых у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сещенных уроков молодых учителей дают основания сделать следующие выводы: учителя продуманно и целенаправленно решают задачи школьного образования по своему предмету; они отбирают содержание учебного материала и отрабатывают на своих уроках; проводят уроки с использованием информационных технологий; организовывают учебный процесс в соответствии возрастным особенностям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роков были выявлены замеча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формулируют темы уроков, но не всегда определяют цели и задачи конкретного урока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атериала урока, учителя не акцентирует внимание обучающихся на наиболее трудные места для усвоения данного материала, формы обучения не продуман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е всегда применяет смену видов деятельности на уроке обучающих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дается домашнее задание дифференцированно с учетом индивидуальных особенностей учащихся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распределение времени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леживалась логическая связь между этапами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мы ставим для себя задачу на следующий учебный год: продолжить работу группы «Школа молодого педагога», обеспечить повышение квалификации молодых учителей, организовать участие в школьных и городских мероприятия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Анализ адресного подхода к ПК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2018, 2019, 2020-ом году 31 человек прошли курсы ПК по направлениям: «Педагогическое наставничество в образовательной организации», «Инструменты повышения эффективности работы руководителя и педагога образовательной организации», «Проектный метод как технология метапредметного обучения», «Межпредметные технологии в организации образовательной деятельности обучающихся: повышение эффективности использования информационных ресурсов» и др. Выбор направлений курсов ПК и учителей, направляемых учиться, осуществляется в связи с производственной и индивидуальной необходимостью.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аким образом, на конец 2019-2020 учебного года 86% учителей имеют курсы повышения квалификации за последн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план курсовой подготовки на 2020 год выполн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ланомерную работу по созданию условий для повышения квалификации уч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2020-2021 учебном году на курсы повышения квалификации молодых специалистов и учителей, чей срок повышения квалификации истек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Востребованность тематики   и форм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Научно-методическое сопровождение введения и реализации ФГОС ООО – тема работы всей методической службы Гимназии четвертый год. Она остается актуальной, т.к. наше образовательное учреждение в опережающем режиме вводит и реализует ФГОС ООО. В этом учебном году введены новые стандарты в 10-х классах. Составлен, одобрен и апробирован проект программа ВУД для учащихся 10-х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 в 2020-2021 учебном году продолжить внедрение ФГОС СОО в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методической работы МОУ «Гимназия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ставить в виде сх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10795</wp:posOffset>
                </wp:positionH>
                <wp:positionV relativeFrom="line">
                  <wp:posOffset>-156210</wp:posOffset>
                </wp:positionV>
                <wp:extent cx="5799455" cy="3847465"/>
                <wp:effectExtent l="0" t="6350" r="18415" b="0"/>
                <wp:wrapNone/>
                <wp:docPr id="56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3847320"/>
                          <a:chOff x="0" y="0"/>
                          <a:chExt cx="5799600" cy="384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9600" cy="38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00" y="54000"/>
                            <a:ext cx="1486080" cy="29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828800" cy="54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научно-метод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53280"/>
                            <a:ext cx="137088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учный консульт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730080"/>
                            <a:ext cx="54864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1134720"/>
                            <a:ext cx="3264480" cy="214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матема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иностранного язы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й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1187280"/>
                            <a:ext cx="2111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1837800"/>
                            <a:ext cx="2090520" cy="50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2452320"/>
                            <a:ext cx="2090520" cy="47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3880" y="1301040"/>
                            <a:ext cx="4500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3715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461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4200" y="457200"/>
                            <a:ext cx="4449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082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072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00520" y="694800"/>
                            <a:ext cx="1798920" cy="15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" style="position:absolute;margin-left:0.85pt;margin-top:-12.3pt;width:456.65pt;height:302.95pt" coordorigin="17,-246" coordsize="9133,6059">
                <v:rect id="shape_0" stroked="f" o:allowincell="f" style="position:absolute;left:17;top:-246;width:9132;height:6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;top:-161;width:233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3077;top:-246;width:287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директора по научно-методической работе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592;top:-162;width:2158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учный консультант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266;top:904;width:86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oundrect id="shape_0" ID="AutoShape 32" fillcolor="white" stroked="t" o:allowincell="f" style="position:absolute;left:266;top:1541;width:5140;height:3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ИЕ ОБЪЕДИН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стественно-матема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ителей иностранного язы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уманитар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ой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shape id="shape_0" fillcolor="white" stroked="t" o:allowincell="f" style="position:absolute;left:5753;top:1624;width:33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787;top:2648;width:3291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5787;top:3616;width:3291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9078;top:1803;width:70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2356,114" to="3075,114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7,114" to="6495,114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,474" to="1861,917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7,614" to="4517,916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4,474" to="7574,917" ID="Line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,2094" to="1276,2453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6,4019" to="5596,4019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6,1970" to="5596,1970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585;top:848;width:2832;height:250;mso-position-horizontal-relative:char" type="_x0000_t32">
                  <v:stroke color="#6666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 одной образовательной области или смежных дисциплин объединены в предметные методические объединения.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МО назначается методическим советом из числа высококвалифицированных педагогов данной группы. Функции руководителя: сбор информации, диагностика учебно-воспитательного процесса по предмету, определение наставников для молодых специалистов, курирование аттестующихся педаго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гимназии сформировано 6 методических объединений: гуманитарного цикла, естественно-математического цикла, художественно-эстетического цикла, начальных классов, иностранн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ми объединениями было проведено 4 плановых заседания и внеплан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Мероприятия уровня образовательного учреждения (обучающие семинары, стажировки, конференции и др.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5"/>
        <w:gridCol w:w="1844"/>
        <w:gridCol w:w="141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/реализация ФГ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и ЕГ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лись также такие формы работы как: наставничество, участие в вебинарах, самооценка готовности учителя к работе по новым образовательным стандартам, работа с использованием индивидуальных планов профессион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2. Участие педагогов в деятельности профессиональных сетевых сообществ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100"/>
        <w:gridCol w:w="1808"/>
        <w:gridCol w:w="1854"/>
        <w:gridCol w:w="155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ас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/ региона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 (считаем педагога 1 раз)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участвующих в деятельности сетевых профессиональных сообществ (городские группы педагогов, ассоциации учителей-предметников регионального уровня и др.)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учителя математики, информатики и физ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3</w:t>
            </w:r>
          </w:p>
        </w:tc>
      </w:tr>
      <w:tr>
        <w:trPr/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участвующих в деятельности профессиональных сетевых сообществ (в сети Интерне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Наличие и направление творческих (проблемных, проектировочных и др.) профессиональных групп педагогов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8"/>
        <w:gridCol w:w="1698"/>
        <w:gridCol w:w="2125"/>
        <w:gridCol w:w="1496"/>
        <w:gridCol w:w="214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еятельности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 деятельность группы (приказ, выписка из протокола заседания МС и т.д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в групп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, название мероприятия и дата представл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вание образовательного продук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сетевого взаимодействия участников образовательного процесса города», 2010-2022г.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М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2 школы от 25.09.2010г.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научно-практическая конференция, с 22 по 30 апреля 2018 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учащихся 5-10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МС №2 гимназии от 31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научно-практическая конференция, июнь 2019 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сударственная итоговая аттестац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страшная 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МС гимназии №1 от 30.08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ая группа по введению ФГОС СОО» 2019-2020г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91 от 30.08.201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 апреле в 2021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акета заданий по предметным практикам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МС гимназии №1 от 30.08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тьюторская ассоциация, НИ «ТГУ», ОГБУ «РЦРО» в рамках Международного форума «Летний университет тьюторства», июль 2019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ая группа «Работа с одаренными детьм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МС гимназии №1 от 30.08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педаг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МС гимназии №1 от 30.08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групп 11 апреля 2018 года в МОУ «Гимназия №1» было проведено отчетное мероприятие по теме: «Управленческие и педагогические практики как фактор достижения качества образования в условиях ФГОС ОО. Опыт внедрения ФГОС ОО в МОУ «Гимназия № 1», на котором педагоги представали опыт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уппа «Работа с одаренными детьми» провела 5 заседаний, в результате которых разработала сценарий научно-практической конференции «Я познаю мир!», критерии оценивания детских проектов и провела данное мероприятие в феврале меся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уппа «7-е классы» работала над проектирование и созданием интеллект-карты по предметам: русский язык, литература, математика, физика, география, биология, английский язык, история, обществознание. Педагоги каждую пятницу проводили встречи, делились опытом: «что получилось», «какие есть затруднения». В результате такой работы учитель географии самостоятельно разработал критерии оценивания по материкам, изучаемым ребятами в 7-ом кла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июня 2019 года была проведена научно-практическая конференция «Переход к технологиям коллективного самообразования», на которой учителями гимназии был представлен опыт работ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чение 2019-2020 учебного года было проведено три семинара с участием Степанова С.А., заместителя директора НОЦ «Института инноваций в образовании» ТГУ, эксперта Межрегиональной тьюторской ассоциации, который познакомил коллектив Гимназии с историей возникновения технологии коллективного самообразования и провел параллель с новыми цифровыми решениями. Затем, используя технологию коллективного чтения, познакомил педагогов со статьей Н.К. Крупской «Как учиться?». Далее провел онлайн- тестирование на умение выделять главное в тексте и полезное для своей работы. После чего педагоги самостоятельно оценили содержание статьи Н.К. Крупс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м такой работы стало определение сущностных признаков коллективного самообразования и составления плана мероприятий на август – январь 2020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нтябр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о педагогических и нейрофизиологических основаниях применения коллективного самообразования для эффективного достижения всех типов образовательного результата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ение форм и методов организации коллективной постановки учащимися своих цел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ение форм и методов взаимооценки и самооценки образовательных результатов по предметным областям и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ябр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робация. Сбор информации о детях: а) Инициатива в самоорганизации обучения; б) инициатива в выборе средств и методов обучения; в) рефлексивные атаки выделения неэффективности/эффективности учебн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абрь-январ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тический семинар по результатам апроб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январе 2020 года проектировочная группа представила результаты своей работ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ла формы и методы взаимооценки и самооценки образовательных результатов по предметным областям и внеурочной деятельн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технологическую карту, на основании которой провели срез самообразования, самооценки и саморефлексии каждого учащегося в той или иной предметной обла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ехнологической карты разработали критерии самоорганизации обучения каждого учащегося: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в самоорганизации обучения.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в выборе средств и методов обучения.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ые акты выделения неэффектиности/эффективности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Внедрение новых форм методическ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ремя не стоит на месте, поэтому методическая служба также пытается привнести в работу Гимназии новые формы. Наряду с традиционными пассивными формами, мы используем современные активные, такие как семинар-практикум, научно-практическая конференция, мозговой штурм. Заседания МО чаще всего проходят в форме творческого диалога. Используются интерактивные методы и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2020-2021 учебном году планируется дальнейшее участие педагогов в сетевой педагогической лаборатории «Технологии коллективного само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Динамика профессионального роста педагога (анализ табл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Количеств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чителей начальных клас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принявших участие в мониторинге в 2019-2020 учебном году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9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99"/>
        <w:gridCol w:w="899"/>
        <w:gridCol w:w="898"/>
        <w:gridCol w:w="897"/>
        <w:gridCol w:w="897"/>
        <w:gridCol w:w="897"/>
        <w:gridCol w:w="897"/>
        <w:gridCol w:w="897"/>
        <w:gridCol w:w="898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Название компетентности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Уровни профессиональной компетентности/ учебный год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высоки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редн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7-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8-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9-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7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8-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9-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7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8-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ме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7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2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сихолого-педагог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7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2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тод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4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2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33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тапредме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4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2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. Количеств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чителей-предме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принявших участие в мониторинге в 2019-2020 учебном году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34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57"/>
        <w:gridCol w:w="957"/>
        <w:gridCol w:w="957"/>
        <w:gridCol w:w="957"/>
        <w:gridCol w:w="957"/>
        <w:gridCol w:w="957"/>
        <w:gridCol w:w="897"/>
        <w:gridCol w:w="897"/>
        <w:gridCol w:w="898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Название компетентности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Уровни профессиональной компетентности/ учебный год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высокий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редн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7-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8-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9-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7-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8-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9-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7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8-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ме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8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8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8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5/1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5/1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1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сихолого-педагогическ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4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4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5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16/4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16/4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4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2/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2/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6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тодическ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12/3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12/3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3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19/5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19/5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4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2/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2/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15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тапредме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12/3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12/3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3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15/4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15/4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5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6/1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6/1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/1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оличество </w:t>
      </w:r>
      <w:r>
        <w:rPr>
          <w:rFonts w:cs="Times New Roman" w:ascii="Times New Roman" w:hAnsi="Times New Roman"/>
          <w:b/>
          <w:sz w:val="24"/>
          <w:szCs w:val="24"/>
        </w:rPr>
        <w:t>учителей математики, информатики, физики, химии, биологии</w:t>
      </w:r>
      <w:r>
        <w:rPr>
          <w:rFonts w:cs="Times New Roman" w:ascii="Times New Roman" w:hAnsi="Times New Roman"/>
          <w:sz w:val="24"/>
          <w:szCs w:val="24"/>
        </w:rPr>
        <w:t xml:space="preserve">, принявших участие в мониторинге </w:t>
      </w:r>
      <w:r>
        <w:rPr>
          <w:rFonts w:cs="Times New Roman" w:ascii="Times New Roman" w:hAnsi="Times New Roman"/>
          <w:b/>
          <w:sz w:val="24"/>
          <w:szCs w:val="24"/>
        </w:rPr>
        <w:t>в 2019-2020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 челове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Название компетентности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2020 учебный г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ни профессиональной компетентност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мет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сихолого-педагогиче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удя по результатам в таблице сформированности различных компетентностей у учителей, можно заметить стабильные показатели по всем пунктам. Значит, работу Гимназии по развитию профессиональной компетентности педагогов можно считать удовлетвори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Проект задач методической работы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0– 2021 учебный г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должить работу по реализации ФГОС ОО, создать необходимые условия для внедрения инноваций в УВП, реализац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ть условия для обучения педагогов гимназии современным технологиям через курсовую подготовку, в том числе в дистанционной форме, и систему внутреннего повышения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ить методическую поддержку деятельности педагогов по совершенствованию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научно-методическую поддержку в создании, освоении, внедрении и распространении передового педагогического опыта, нововведений среди педагогов, работающих в инновационном реж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должить сопровождение молодых педагогов и вновь прибывших уч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зультаты ОБУ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оказателей качества образовательной деятельности гимназии является успеваемость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и учебного года с целью определения уровня обученности, качества обученности и динамики данных показателей ведётся мониторинг предметных результатов. По окончании каждого учебного периода проводится анализ итогов четверти (полугодия). Результаты анализа рассматриваются на совещании при директоре, выявляются причины снижения показателей, принимаются решения о мероприятиях в целях предупреждения отрицательной динам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водная таблица по учебным периодам)</w:t>
      </w:r>
    </w:p>
    <w:p>
      <w:pPr>
        <w:pStyle w:val="12TABLheade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253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2620"/>
        <w:gridCol w:w="1418"/>
        <w:gridCol w:w="1417"/>
        <w:gridCol w:w="1417"/>
        <w:gridCol w:w="1418"/>
        <w:gridCol w:w="963"/>
      </w:tblGrid>
      <w:tr>
        <w:trPr>
          <w:tblHeader w:val="true"/>
          <w:trHeight w:val="60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  <w:p>
            <w:pPr>
              <w:pStyle w:val="17PRILtablhroom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7PRILtablhroom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певают, н/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ют на «5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60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4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ют на «4и5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60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3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ют на «3, 4 и 5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60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%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%</w:t>
            </w:r>
          </w:p>
        </w:tc>
      </w:tr>
      <w:tr>
        <w:trPr>
          <w:trHeight w:val="60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6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2 четверти (1 полугодия) в Гимназии было 2 неуспевающих. Учащиеся были обследованы на психолого-педагогическом консилиуме и направлены на ТПМПК. В результате своевременного обследования по рекомендации ТПМПК учащиеся переведены на обучение по АООП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года </w:t>
      </w:r>
      <w:r>
        <w:rPr>
          <w:rFonts w:cs="Times New Roman" w:ascii="Times New Roman" w:hAnsi="Times New Roman"/>
          <w:sz w:val="24"/>
          <w:szCs w:val="24"/>
        </w:rPr>
        <w:t xml:space="preserve">успеваемость по Гимназии составляет 100%. Все учащиеся Гимназии успешно освоили учебную программу соответствующего курса или уровня образования, переведены в следующий класс или выпущены из школы.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Качество обученности по Гимназии составляет 59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2019-2020 учебном году Государственная итоговая аттестация в 9 классах проводилась в виде промежуточной аттестации по итогам года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лучили аттестат об основном общем образовании 44 ученика. Из них двое получили аттестат с отличием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ЕГЭ в 2020 году приняли участие 37 из 42 выпускников, 5 выпускников отказались от участия в ЕГЭ так как не планировали поступать в ВУЗ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или аттестат о среднем образовании 42 выпускника 11-ых классов.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12 выпускников подтвердили высокие результаты обучения высокими баллами за ЕГЭ, получили аттестат с отличием и награждены медалью «За особые успехи в учении»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240" w:before="0" w:after="0"/>
        <w:jc w:val="both"/>
        <w:rPr/>
      </w:pPr>
      <w:r>
        <w:rPr/>
        <w:t>Результаты ЕГЭ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05"/>
        <w:gridCol w:w="876"/>
        <w:gridCol w:w="877"/>
        <w:gridCol w:w="942"/>
        <w:gridCol w:w="877"/>
        <w:gridCol w:w="812"/>
        <w:gridCol w:w="1143"/>
        <w:gridCol w:w="1263"/>
        <w:gridCol w:w="99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окобалльн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-во/дол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ТБ О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ТБ 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ТБ 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ТБ О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ТБ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ТБ Т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/40,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/24,2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33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 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,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/5,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/1,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24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/11,1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/8,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7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,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/11,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55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/5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/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13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ще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,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/18,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/3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63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/3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/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98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69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/14,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/7,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,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/5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/30,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2019 годом тестовый балл повысился по 9 предметам: русский язык (+4,4), математика профильного уровня (+8,7), физика (+2,5), химия (+0,5), биологии (+14), история (+5), английский язык (+13,75), обществознание (+14), литература (+2,67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щий средний тестовый балл в 2020 г. -57,3, в 2019 г. – 52,5, в 2018 г. – 54,7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результатам ЕГЭ в 2020 году в Гимназии 17 высокобалльников. Из них четверо имеют высокие баллы по трём предметам; двое – по двум предметам. Одна выпускница  получила 100 баллов за ЕГЭ по истории. В 2019 году: высокобалльников – 8, из них по двум предметам – 1 выпускник. Одна выпускница получила 100 баллов по обществознанию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циальная активность и внешние связи ГИМНАЗИИ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и мероприятия, реализуемые в интересах и с участием местного сооб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 ЦДОД «Создание творческой развивающей среды посредством интеграции общего и дополните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олодежном волонтерском движении ЦГО «Новое покол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ежегодной акции «Неделя доб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«Досуг», «Занятост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Гимназия № 1» является Ресурсно-внедренческим центром инноваций (РВЦИ) с 2008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партнерство в проект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«SEED»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slb.com/see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- некоммерческий проект международной компании «Schlumberger» («Шлюмберже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етевой инновационный проект «Сетевая педагогическая лаборатория «Технологии коллективного само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е взаимодействие с НИ ТГУ, со школами города в рамках предпрофильной и профи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 и внешние связи учреждения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21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АРТНЕРСКИХ ОТНОШЕНИ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детей (ЦДОД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и досуговой деятельности учащихся Гимназии, допрофессиональной подготовки учащихся старших классов. Совместно с центром в Гимназии организована работа детских объединений и кружков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экологического воспитания детей (ЦЭВД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ектной деятельности учащихся. Защита экологических проектов проходит традиционно весной, а работают над ними - в течение всего учебного года под руководством специалистов Центра экологического воспитания детей. Организация городских праздников, конкурсов, игр, посвященных вопросам экологии, лектория «Экологический калейдоскоп»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 «Детско- юношеский центр «Центр туризма и спорта городского округа Стрежевой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зидентских состязаний, организация соревнований по туристическому многоборью, на которых дети учатся общаться с природой и получают навыки выживания в экстремальных ситуациях, ежегодное участие в военно-спортивной игре «Защита»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ШИ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зыкальных концертов, конкурсов. Это дает возможность познакомиться с миром музыки, с музыкальными инструментами, мировыми музыкальными шедеврами. </w:t>
            </w:r>
          </w:p>
        </w:tc>
      </w:tr>
      <w:tr>
        <w:trPr>
          <w:trHeight w:val="19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юношеская спортивная школа, спортивные комплексы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ЮСШ, СОК «Нефтяник», СОК «Кедр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ортивных праздников, соревнований. Работа спортивных секций дает возможность развивать спортивные таланты гимназистов. Волейбол, легкая атлетика, настольный теннис, баскетбол, мини-футбол, лыжи, плавание, борьба, шахматы – этими видами спорта наши учащиеся имеют возможность заниматься как в Гимназии, так и за ее пределами. </w:t>
            </w:r>
          </w:p>
        </w:tc>
      </w:tr>
      <w:tr>
        <w:trPr>
          <w:trHeight w:val="5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СиМП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лодежного движения, услуги библиотечно-информационного комплекса; молодежное движение «Школа вожатых»; психологическое просвещение молодежи по вопросам наркомании, алкоголизма, табакокурения, суицида, ВИЧ-инфекции; просветительско-игровые программы для учащихся младших классов, услуги музейного комплекса и др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клуб «Десантник»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рганизации воспитательных мероприятий военно-патриотической и спортивной направленности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З «Стрежевская ГБ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рганизации условий для сохранения здоровья учащихся и членов педагогического коллектива Гимнази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спасательная часть №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рганизации безопасных условий деятельности коллектива Гимназии, преподавания ОБЖ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рганизации воспитательных мероприятий военно-патриотической и спортивной направленности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Региональный центр развития образования» («РЦРО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в научно-методическом сопровождении развития – МОУ «Гимназия № 1» является Ресурсно-внедренческим центром инноваций (РВЦИ) с 2008 г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Шлюмберже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артнерство в образовательном проек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ТГУ (Национальный исследовательский Томский государственный университет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ство в организации открытого сетевого пространства подростковой и старшей школы (реализация образовательной программы «Открытый университетский класс»), сотрудничество в обучении новым технологиям (ПК), реализация сетевого инновационного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тевая педагогическая лаборатория «Технологии коллективного самообразовани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21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базе нашей Гимназии успешно действуют и развиваю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несколько сетевых программ: </w:t>
      </w:r>
    </w:p>
    <w:p>
      <w:pPr>
        <w:pStyle w:val="Normal"/>
        <w:pBdr/>
        <w:tabs>
          <w:tab w:val="clear" w:pos="708"/>
          <w:tab w:val="left" w:pos="621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АЯ ПРОГРАММА «SEED»</w:t>
      </w:r>
    </w:p>
    <w:p>
      <w:pPr>
        <w:pStyle w:val="Normal"/>
        <w:pBdr/>
        <w:tabs>
          <w:tab w:val="clear" w:pos="708"/>
          <w:tab w:val="left" w:pos="62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SEED» – некоммерческая образовательная программа международной компании «Schlumberger» («Шлюмберже»). Посредством программы «SEED» «Schlumberger» делится своими технологическими и финансовыми ресурсами и, самое важное - своими людьми, с тем чтобы помочь улучшить образование детей и предоставить им возможности, открываемые доступом к новым знаниям и технологиям.  «SEED» предоставляет доступ в Интернет посредством программы грантов и образовательный материал через научный центр на web-сай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www.slb.com/see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pBdr/>
        <w:tabs>
          <w:tab w:val="clear" w:pos="708"/>
          <w:tab w:val="left" w:pos="6210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даёт возможность выхода на всероссийский и международный уровень через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стие в образовательных семинарах по изучению технологии проектной 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ые семинары «SEED» – это ежегодные практические интенсивные семинары по творческому использованию образовательных технологий через выполнение проектов, основанных на методике «Учись, делая».  На семинарах ученики и педагоги имеют возможность принимать участие в решении глобальных экологических проблем, предлагать свои способы решения этих проблем, работают над исследовательскими проектами, моделируют ситуации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ектирую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зд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tabs>
          <w:tab w:val="clear" w:pos="708"/>
          <w:tab w:val="left" w:pos="621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2001 года компания «Шлюмберже» реализует программу «SEED» в  России.  В 2004 году Гимназия была включена в данную образовательную программу и уже более 15 лет является ее активным участником.</w:t>
      </w:r>
    </w:p>
    <w:p>
      <w:pPr>
        <w:pStyle w:val="Normal"/>
        <w:pBdr/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ОВАТЕЛЬНАЯ ПРОГРАММА ДЛЯ 9-11-Х КЛАССОВ </w:t>
      </w:r>
    </w:p>
    <w:p>
      <w:pPr>
        <w:pStyle w:val="Normal"/>
        <w:pBdr/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ТКРЫТЫЙ УНИВЕРСИТЕТСКИЙ КЛАСС»</w:t>
      </w:r>
    </w:p>
    <w:p>
      <w:pPr>
        <w:pStyle w:val="Normal"/>
        <w:pBdr/>
        <w:spacing w:lineRule="auto" w:line="240" w:before="0" w:after="0"/>
        <w:ind w:left="708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имназия № 1 вот уже несколько лет успешно взаимодейству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Томским государственным университет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708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снове проекта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крытый университетский класс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гружения старшеклассников в университетскую сред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-4 раза в год приезжают преподаватели университета, и учащиеся «погружаются» в гуманитарные науки (русский язык, общество), в управление (менеджмент), в научно-техническое направление, исследования, творчество, коммуникации – всё зависит от профиля 10-х набранных классов. К примеру, если 10-классникам нужна физика, приглашается преподаватель физии, если английский язык – преподаватель английского языка и т.д.</w:t>
      </w:r>
    </w:p>
    <w:p>
      <w:pPr>
        <w:pStyle w:val="Normal"/>
        <w:pBdr/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еподаватели ТГУ работают с ребятами в нескольких формах: рассказывают, как устроен мир, проводят тренинги, репетируют, готовят к работе с самыми сложными заданиями ЕГЭ, так как приглашенные – это эксперты по проверке ЕГЭ. </w:t>
      </w:r>
    </w:p>
    <w:p>
      <w:pPr>
        <w:pStyle w:val="Normal"/>
        <w:pBdr/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этом вузовский преподаватель может провести презентацию факультетов ТГУ, если это интересно учащимся и их родителям. </w:t>
      </w:r>
    </w:p>
    <w:p>
      <w:pPr>
        <w:pStyle w:val="Normal"/>
        <w:pBdr/>
        <w:spacing w:lineRule="auto" w:line="240" w:before="0" w:after="0"/>
        <w:ind w:left="708"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крыт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шего университетского класса обеспечивается участием старшеклассников во всех погружениях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довузовской подготовк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такж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ой над проектами и исследованиями, которые консультируют преподаватели ТГУ через электронную среду и на сессиях-погружениях. </w:t>
      </w:r>
    </w:p>
    <w:p>
      <w:pPr>
        <w:pStyle w:val="Normal"/>
        <w:pBdr/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обучение в 10-11-х классах предполагает несколько форм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708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ильное об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фильные группы гимназии формируются по результатам анкетирования 9-классников), профильные дистанционные школы ТГУ;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ная форма (Сессии-погружения с преподавателями ТГУ, подготовка к ЕГЭ и ОГЭ);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станционная форма: 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а к ЕГЭ и ОГЭ;, </w:t>
        <w:tab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ая среда ТГУ, («Школьный портал ТГУ «Университетский проспект», «Интернет-Лицей» и др.), СДО «Электронный университет»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ы, олимпиады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ая, исследовательская деятельность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курсы.</w:t>
      </w:r>
    </w:p>
    <w:p>
      <w:pPr>
        <w:pStyle w:val="Normal"/>
        <w:pBdr/>
        <w:spacing w:lineRule="auto" w:line="240" w:before="0" w:after="0"/>
        <w:ind w:left="70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о сложной эпидемиологической ситуацией в 2020 г. участие в олимпиадах, конкурсах, научно-практических конференциях, а также учебных курсах и сессиях-погружениях проходило исключительно в дистанционной форме.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ь МОУ «Гимназии №1» в рамках РВЦИ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8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 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ВЦ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ресурсно-внедренческого центра инновац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 повышение качества образования на основе организац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заимодействия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учреждений, реализующих инновационные программы, с другими образовательными учреждениями Томской области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8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ВЦ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робация нововве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ие РВЦИ в систему повышения квалификации Том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ражирование накопленного опыта (представление продуктов инновационной деятельности на образовательных выставках всех уровней, издание методической и учебной литератур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240" w:before="0" w:after="0"/>
        <w:ind w:left="708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етевых 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ых учреждений и социальных партнёров региона в целях повышения качества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240" w:before="0" w:after="0"/>
        <w:ind w:left="70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изация инновационных процессов в муниципалитете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сетевого инновационного проекта: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ЕТЕВАЯ ПЕДАГОГИЧЕСКАЯ ЛАБОРАТОРИЯ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ТЕХНОЛОГИИ КОЛЛЕКТИВНОГО САМООБРАЗОВАНИЯ»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инновационного проек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тевая педагогическая лаборатория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овление содержания и технологий преподавания общеобразовательных программ, вовлечение всех участников системы образования (обучающиеся, педагоги, родители (законные представители) в развитие системы общего образова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рамках федерального проекта «Современная школ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новление технологий преподавания обеспечит сформированност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ех типов образовательных резуль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хся: предметных, метапредметных и личностных. </w:t>
      </w:r>
    </w:p>
    <w:p>
      <w:pPr>
        <w:pStyle w:val="Normal"/>
        <w:pBdr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иблиотечного фонда – 38529 един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ообеспеченность учебной литературой – 100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учебного фонда – 9260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фонда и его использ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3965"/>
        <w:gridCol w:w="2843"/>
        <w:gridCol w:w="2903"/>
      </w:tblGrid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итературы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8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от 28.12.2018 № 3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ке имеются электронные образовательные ресурсы – 516 дис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посещаемости библиотеки – 20 человек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ость библиотеки учебными пособиями достаточна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атериально-техническая база Гимназ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 Гимназии позволяет реализовывать в полной мере образовательные программы. В Гимназии оборудованы и оснащен современной мультимедийной техникой  26 учебных кабинетов, в том числе лаборатория по физике; лаборатория по хим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кабинеты: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начальных классов – 9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ЗО – 1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музыки – 1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стории -1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нформатики -1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ностранного языка- 4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иологии – 1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физики- 1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географии - 1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химии -1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математики -2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русского языка и литературы -3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-1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хранилище -1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 - психолога-1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-1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ный кабинет -1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-1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  ритмики – 1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обслуживающего труда -1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помещения -6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 для технического персонала -3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кабинетах Гимназии для начальных классов созданы   уголки отдыха. Оснащ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кабинетов техническими средствами обучения, оборудованием, наглядны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ми в целом удовлетворительное. Все кабинеты обеспечены компьютерной техникой, объединенной локальной сетью с выходом в Internet, интерактивными досками, мультимедийными  проекторами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технических средств обучения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–73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 – 27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– 28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камеры - 15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47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– 1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– 3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 – 1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-1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анино цифровое – 1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музыкальная - 1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o конструктор (робототехника)- 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году в здании Гимназии был проведен капитальный ремонт в соответствии с требованиями. В летний период в 2017 года  произведён ремонт фасада здания, в 2018 году произведена укладка греющего кабеля в сливную систему; в 2019 году выполнен ремонт специализированных кабинетов физики, химии, матема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extBookC">
    <w:charset w:val="cc"/>
    <w:family w:val="moder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30"/>
      <w:gridCol w:w="8674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674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4F81BD"/>
            </w:rPr>
            <w:t>Отчет по результатам самообследования МОУ «Гимназия №1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270"/>
      <w:gridCol w:w="12866"/>
    </w:tblGrid>
    <w:tr>
      <w:trPr/>
      <w:tc>
        <w:tcPr>
          <w:tcW w:w="227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2866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color w:val="4F81BD"/>
            </w:rPr>
            <w:t>Отчет по результатам самообследования МОУ «Гимназия №1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30"/>
      <w:gridCol w:w="8674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674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color w:val="4F81BD"/>
            </w:rPr>
            <w:t>Отчет по результатам самообследования МОУ «Гимназия №1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" w:hAnsi="TextBookC" w:eastAsia="Times New Roman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" w:hAnsi="TextBookC" w:eastAsia="Times New Roman" w:cs="TextBookC"/>
      <w:color w:val="000000"/>
      <w:spacing w:val="-2"/>
      <w:sz w:val="16"/>
      <w:szCs w:val="16"/>
    </w:rPr>
  </w:style>
  <w:style w:type="paragraph" w:styleId="12TABLheader">
    <w:name w:val="12TABL-header"/>
    <w:basedOn w:val="Normal"/>
    <w:qFormat/>
    <w:pPr>
      <w:suppressAutoHyphens w:val="true"/>
      <w:autoSpaceDE w:val="false"/>
      <w:spacing w:lineRule="atLeast" w:line="280" w:before="113" w:after="283"/>
      <w:ind w:right="170" w:hanging="0"/>
      <w:textAlignment w:val="center"/>
    </w:pPr>
    <w:rPr>
      <w:rFonts w:ascii="CenturySchlbkCyr" w:hAnsi="CenturySchlbkCyr" w:eastAsia="Times New Roman" w:cs="CenturySchlbkCyr"/>
      <w:b/>
      <w:bCs/>
      <w:color w:val="000000"/>
      <w:spacing w:val="-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@guostrj.ru" TargetMode="External"/><Relationship Id="rId3" Type="http://schemas.openxmlformats.org/officeDocument/2006/relationships/hyperlink" Target="http://strjschool1.ucoz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slb.com/seed" TargetMode="External"/><Relationship Id="rId11" Type="http://schemas.openxmlformats.org/officeDocument/2006/relationships/hyperlink" Target="http://www.slb.com/seed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8:00Z</dcterms:created>
  <dc:creator>user</dc:creator>
  <dc:description/>
  <cp:keywords/>
  <dc:language>en-US</dc:language>
  <cp:lastModifiedBy>S1INF19</cp:lastModifiedBy>
  <cp:lastPrinted>2020-04-21T09:43:00Z</cp:lastPrinted>
  <dcterms:modified xsi:type="dcterms:W3CDTF">2021-04-21T01:05:00Z</dcterms:modified>
  <cp:revision>5</cp:revision>
  <dc:subject/>
  <dc:title/>
</cp:coreProperties>
</file>