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итогах проведения всероссийских проверочных работ по русскому языку, математике и окружающему миру в 4 классах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2018 – 2019 уч. год                                                                                                     МОУ «Гимназия №1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/>
        <w:t xml:space="preserve">Назначение всероссийской проверочной работы (ВПР) по русскому языку, математике, окружающему миру –  оценить уровень общеобразовательной подготовки обучающихся 4 классов в соответствии с требованиями ФГОС. </w:t>
      </w:r>
    </w:p>
    <w:p>
      <w:pPr>
        <w:pStyle w:val="Normal"/>
        <w:ind w:firstLine="708"/>
        <w:jc w:val="both"/>
        <w:rPr/>
      </w:pPr>
      <w:r>
        <w:rPr/>
        <w:t>Цель анализа –  получение   данных, позволяющих представить   уровень образовательных достижений, выявить   недостатки, построить траекторию их исправления и подготовить методические рекомендации для учителей, администрации ОО, а также для учеников и их родителей.</w:t>
        <w:tab/>
      </w:r>
    </w:p>
    <w:p>
      <w:pPr>
        <w:pStyle w:val="Normal"/>
        <w:ind w:firstLine="709"/>
        <w:jc w:val="both"/>
        <w:rPr/>
      </w:pPr>
      <w:r>
        <w:rPr/>
        <w:t>Анализ проведен на основании результатов ФИС ОКО 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ВПР – 2019  по  предметам   представлены  в  виде  таб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. Результаты ВПР в МОУ «Гимназия №1»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6"/>
        <w:gridCol w:w="1276"/>
        <w:gridCol w:w="850"/>
        <w:gridCol w:w="802"/>
        <w:gridCol w:w="1134"/>
        <w:gridCol w:w="1417"/>
        <w:gridCol w:w="1276"/>
        <w:gridCol w:w="1134"/>
      </w:tblGrid>
      <w:tr>
        <w:trPr>
          <w:trHeight w:val="27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/%учас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ност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 отметок участников</w:t>
            </w:r>
          </w:p>
        </w:tc>
      </w:tr>
      <w:tr>
        <w:trPr>
          <w:trHeight w:val="24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/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43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7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2. Сравнительный анализ результатов ВПР – 2019 года с годовыми отметками учеников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30"/>
        <w:gridCol w:w="1701"/>
        <w:gridCol w:w="2126"/>
        <w:gridCol w:w="2126"/>
        <w:gridCol w:w="19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вших</w:t>
            </w:r>
          </w:p>
          <w:p>
            <w:pPr>
              <w:pStyle w:val="Normal"/>
              <w:autoSpaceDE w:val="false"/>
              <w:rPr/>
            </w:pPr>
            <w:r>
              <w:rPr/>
              <w:t>ВПР /%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отметки по ВПР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х ниже их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 отметки (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отметки</w:t>
            </w:r>
          </w:p>
          <w:p>
            <w:pPr>
              <w:pStyle w:val="Normal"/>
              <w:autoSpaceDE w:val="false"/>
              <w:rPr/>
            </w:pPr>
            <w:r>
              <w:rPr/>
              <w:t>по ВПР 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совпадают с их 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тметкой по предмету</w:t>
            </w:r>
          </w:p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отметки по ВПР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х выше их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 отметки (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\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\49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\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\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\1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.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\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\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Сравнительный анализ результатов ВПР – 2019 года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7"/>
        <w:gridCol w:w="452"/>
        <w:gridCol w:w="475"/>
        <w:gridCol w:w="566"/>
        <w:gridCol w:w="566"/>
        <w:gridCol w:w="566"/>
        <w:gridCol w:w="516"/>
        <w:gridCol w:w="516"/>
        <w:gridCol w:w="473"/>
        <w:gridCol w:w="566"/>
        <w:gridCol w:w="566"/>
        <w:gridCol w:w="566"/>
        <w:gridCol w:w="566"/>
        <w:gridCol w:w="455"/>
        <w:gridCol w:w="469"/>
        <w:gridCol w:w="566"/>
        <w:gridCol w:w="566"/>
        <w:gridCol w:w="566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5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ение групп баллов в %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ение групп баллов в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групп баллов в %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я выбор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5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2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3,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2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24,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трежево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1. Процедура проведения ВПР выполнена в полном объёме, на всех этапах осуществлялся контроль за качеством процедуры.</w:t>
      </w:r>
    </w:p>
    <w:p>
      <w:pPr>
        <w:pStyle w:val="Normal"/>
        <w:jc w:val="both"/>
        <w:rPr/>
      </w:pPr>
      <w:r>
        <w:rPr/>
        <w:t xml:space="preserve">2. Результаты ВПР у большинства учащихся соответствуют результатам внутришкольной системы оценки. </w:t>
      </w:r>
    </w:p>
    <w:p>
      <w:pPr>
        <w:pStyle w:val="Normal"/>
        <w:jc w:val="both"/>
        <w:rPr/>
      </w:pPr>
      <w:r>
        <w:rPr/>
        <w:t>3. Учащиеся показали достаточно высокий уровень выполнения заданий ВПР. Обученность составила 100%, среднее качество – 91%.</w:t>
      </w:r>
    </w:p>
    <w:p>
      <w:pPr>
        <w:pStyle w:val="Normal"/>
        <w:jc w:val="both"/>
        <w:rPr/>
      </w:pPr>
      <w:r>
        <w:rPr/>
        <w:t>4. Планируемые результаты на базовом уровне достигнуты по всем предметам.</w:t>
      </w:r>
    </w:p>
    <w:p>
      <w:pPr>
        <w:pStyle w:val="Normal"/>
        <w:jc w:val="both"/>
        <w:rPr/>
      </w:pPr>
      <w:r>
        <w:rPr/>
        <w:t>Обучающиеся четвёртых классов МОУ «Гимназия №1» показывают высокие результаты в сравнении со всей выборкой по России, Томской области и города.</w:t>
      </w:r>
    </w:p>
    <w:p>
      <w:pPr>
        <w:pStyle w:val="Normal"/>
        <w:jc w:val="both"/>
        <w:rPr/>
      </w:pPr>
      <w:r>
        <w:rPr>
          <w:bCs/>
        </w:rPr>
        <w:t xml:space="preserve">5. Сравнивая результаты по всем трем предметам, можно сказать, что учащиеся успешно справились с работой по всем предметам, так как материал был знаком ребятам. Навык работы с бланками и подобными заданиями был отработан учителями, </w:t>
      </w:r>
      <w:r>
        <w:rPr/>
        <w:t xml:space="preserve">задания формата ВПР регулярно использовались на уроках.   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Calibri"/>
        </w:rPr>
        <w:t>Анализ таблицы «Достижение планируемых результатов в соответствии с ООП НОО и ФГОС2 по предметам позволяет сделать выводы о том, что в целом обучающиеся успешно справились с заданиями ВПР. Н</w:t>
      </w:r>
      <w:r>
        <w:rPr/>
        <w:t xml:space="preserve">аиболее типичными ошибками в выполнении работы были следующие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классифицировать слова по составу. Находить в словах с однозначно выделяемыми морфемами окончание, корень, приставку, суффи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ешать текстовые задачи. Читать, записывать и сравнивать величины, используя основные единицы измерения величин и соотношения между ними; решать задачи в 3-4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основами логического и алгоритмического мышл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ружающий ми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езультаты ВПР на заседании МО начальных класс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опросы по подготовке, организации и проведения ВПР в 2019-2020 учебном году в план работы МО начальных класс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формы внутришкольного контроля для повышения квалификации, обмена опытом учителей начальных классов на заседаниях кафедры по актуальным вопросам достижения учащимися планируемых результатов, диагностики и оценки результа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-предметникам детально изучить планируемые результаты по каждому предмету и чётко разграничивать уровни «ученик научится» и «ученик получит возможность научитьс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езультаты ВПР для планирования работы по коррекции достижения планируемых результат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временно проводить анализ и коррекцию индивидуальных образовательных результатов обучаю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начальных классов в урочной и внеурочной деятельности включить выполнение диагностических заданий, приближенных к ВП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равку составила заместитель директора по УВР НОО  Быргазова И.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9:00Z</dcterms:created>
  <dc:creator>j</dc:creator>
  <dc:description/>
  <cp:keywords/>
  <dc:language>en-US</dc:language>
  <cp:lastModifiedBy>S1INF19</cp:lastModifiedBy>
  <cp:lastPrinted>2019-11-21T08:04:00Z</cp:lastPrinted>
  <dcterms:modified xsi:type="dcterms:W3CDTF">2019-12-24T01:45:00Z</dcterms:modified>
  <cp:revision>14</cp:revision>
  <dc:subject/>
  <dc:title>СПРАВКА</dc:title>
</cp:coreProperties>
</file>