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рядок выявления и организация работы с обучающимися с риском получения неудовлетворительных  результатов оценочных процедур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 МОУ «Гимназия №1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Стрежево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«Группа риска получения низких результатов» при проведении оценочных процедур состоит из слабоуспевающих учащихс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ая схема работы со слабоуспевающими учащимися в МОУ «Гимназия №1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280" cy="3572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" t="9844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Формирование (выявление) «группы риска» (слабоуспевающих обучающихся) проводится в течение 1 четверти учебного года и корректируется в течение учебного года на основании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ов входящих контрольных рабо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ов учебных периодов (четверть, полугод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а полугодовых и годовых контрольных рабо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а результатов промежуточной аттест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а результатов участия в диагностических процедурах по материалам ФИПИ через телекоммуникационную систему «СтатГрад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а результатов диагностических работ по материалам ЦОК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а учета посещаемости занят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едования школьного психоло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блюдение социального педаго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еды со школьни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</w:rPr>
        <w:t>Действия участников образовательного процесса: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 xml:space="preserve">1) Заместитель директора по УВР </w:t>
      </w:r>
      <w:r>
        <w:rPr/>
        <w:t>ведёт мониторинг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</w:rPr>
        <w:t xml:space="preserve">- </w:t>
      </w:r>
      <w:r>
        <w:rPr/>
        <w:t>учебных результатов (приложение 1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- результатов диагностических процедур ГИА (Приложение 2).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</w:rPr>
        <w:t xml:space="preserve">2) Учитель-предметник совместно с классным руководителем </w:t>
      </w:r>
      <w:r>
        <w:rPr/>
        <w:t>разрабатывает план работы по устранению учебных проблем учащегося (Приложение 3)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</w:rPr>
        <w:t>3) Классный руководитель</w:t>
      </w:r>
      <w:r>
        <w:rPr/>
        <w:t xml:space="preserve"> своевременно информирует родителей о проводимой работе и её результатах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 xml:space="preserve">Психолог </w:t>
      </w:r>
      <w:r>
        <w:rPr/>
        <w:t>проводит индивидуальные консультации с учащимися и их родителями (по запросу или при наличии рекомендаций)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>Результаты работы анализируются в конце каждой четверти на совещании при завуче. По результатам учитель-предметник совместно с классным руководителем проводит корректировку плана работы с учащимся.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  <w:t>для педагогов при организации работы с учащимися «группы риска получения низких результатов</w:t>
      </w:r>
      <w:r>
        <w:rPr/>
        <w:t>» при проведении оценочных процедур (Приложение 4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sectPr>
      <w:type w:val="nextPage"/>
      <w:pgSz w:w="11906" w:h="16838"/>
      <w:pgMar w:left="993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02:00Z</dcterms:created>
  <dc:creator>Секретарь</dc:creator>
  <dc:description/>
  <cp:keywords/>
  <dc:language>en-US</dc:language>
  <cp:lastModifiedBy>S1INF19</cp:lastModifiedBy>
  <cp:lastPrinted>2007-09-13T15:03:00Z</cp:lastPrinted>
  <dcterms:modified xsi:type="dcterms:W3CDTF">2019-12-24T01:39:00Z</dcterms:modified>
  <cp:revision>12</cp:revision>
  <dc:subject/>
  <dc:title>Выявление учащихся «группы риска»</dc:title>
</cp:coreProperties>
</file>