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тогов инновационно-методической работы МОУ «Гимназия №1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Анализ образовательных результатов учрежд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Методическая работа была сконцентрирована на решении методической проблемы Гимназии, а именно на </w:t>
      </w:r>
      <w:r>
        <w:rPr>
          <w:sz w:val="26"/>
          <w:szCs w:val="26"/>
          <w:shd w:fill="FFFFFF" w:val="clear"/>
        </w:rPr>
        <w:t xml:space="preserve">организации учебно-воспитательного процесса в условиях обновленных  ФГОС для </w:t>
      </w:r>
      <w:r>
        <w:rPr>
          <w:sz w:val="26"/>
          <w:szCs w:val="26"/>
        </w:rPr>
        <w:t>достижения нового качества образовательных услу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цель методической работы: </w:t>
      </w:r>
      <w:r>
        <w:rPr>
          <w:sz w:val="26"/>
          <w:szCs w:val="26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ых компетенций и повышение квалификации учите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полноценного и качественного образования, адекватного современным общественным потреб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должить организационно-методическую и информационно-методическую работу по введению и реализации ФГОС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етодическое сопровождение реализации ФГОС в старшей школ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профессиональную компетентность педагогов в соответствии с профессиональными стандартами через непрерывное профессиональное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оформление опыта экспериментальной деятельно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епень выполнения первой задачи:</w:t>
      </w:r>
      <w:r>
        <w:rPr>
          <w:color w:val="000000"/>
          <w:sz w:val="26"/>
          <w:szCs w:val="26"/>
        </w:rPr>
        <w:t xml:space="preserve"> на начало учебного года были утверждены тематические планирования у каждого учителя, определены УМК для каждого класса, проверено соответствие учебников федеральному перечню, проанализирован фонд школьной библиотеки. На конец учебного года учебные планы выполнены. Программы пройдены. В результате по итогам года успеваемость по Гимназии составляет 100%. Наблюдается положительная динамика качества знаний обучающихся начальной школы, естественнонаучной и филологической направленности. В течение каждого полугодия проводилась работа по корректировке учебных программ. Проанализированы программы факультативных/элективных курсов и курсов по выбору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1-2022 учебном году Государственная итоговая аттестация в 9 классах прошла в соответствии с Порядком проведения. Один учащийся не прошёл итоговую аттестацию в летний период и пересдавал в сентябре. В связи с этим учителем математики был составлен индивидуальный образовательный маршрут обучающегося по подготовке к экзамену, который был пройден успешно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аким образом,</w:t>
      </w:r>
      <w:r>
        <w:rPr>
          <w:bCs/>
          <w:sz w:val="26"/>
          <w:szCs w:val="26"/>
        </w:rPr>
        <w:t xml:space="preserve"> в 2022-2023 учебном году была усилена работа по подготовке обучающихся к ГИА на основе проблемно-ориентированного анализа, шире применялись тестовые задания на всех ступенях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-2022 учебном году в 11-ых классах обучались 33 учащихся. Все были допущены и прошли итоговую аттестацию в форме ЕГЭ, а также </w:t>
      </w:r>
      <w:r>
        <w:rPr>
          <w:bCs/>
          <w:sz w:val="26"/>
          <w:szCs w:val="26"/>
        </w:rPr>
        <w:t xml:space="preserve">получили аттестат о среднем общем образовании. Из них 7 выпускников подтвердили высокие результаты обучения высокими баллами за ЕГЭ, получили аттестат с отличием и награждены медалью «За особые успехи в учении»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результаты Итоговой аттестации 2022 года можно считать удовлетворительными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ые проекты, реализуемые в образовательном учреждении как инструмент решения проблем, ликвидации профессиональных дефици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Инновационные проекты, реализуемые в Гимназии, направлены на решение задач методической и учебно-воспитательной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вышения квалификации учителей по направлению «Обновленные ФГОС», «Функциональная грамотность», «Система оценки качества образования» и др., взаимопосещение уроков педагогами гимназии, взаимодействие учителей города в рамках работы городск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я тьюторского сопровождения учащихся всех ступеней образования, что положительно влияет на динамику текущи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овой формы промежуточной аттестации учащихся в виде межпредметных практик. Учителями разработаны сценарии, пакеты материалов и инструментарий для оценивания. По окончании практик проводится анализ, в результате которого видим плюсы и минусы новой формы работы с точки зрения образовательных результатов и методической составляющ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«Зачетная система оценивания в старшей школе». Учителя гимназии пополняют  банк </w:t>
      </w:r>
      <w:r>
        <w:rPr>
          <w:bCs/>
          <w:sz w:val="26"/>
          <w:szCs w:val="26"/>
        </w:rPr>
        <w:t>заданий для учащихся 10-11-х классов по всем предметам контрольно–измерительными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дрение дистанционного обучения в образовательный и воспитательный процесс в рамках сетевой образовательной программы «Технологии коллективного самообразования». А также дистанционное повышение квалификации педагогов (курсовая подготовка) на цифровых платформах. Участие обучающихся в дистанционных конкурсах, олимпиада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ле проведенной методической службой работы в течение учебного года можно отметить следующие положительные стороны в качестве образовательных результатов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своение обучающимися ООП начального, основного и среднего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остижение планируемых результатов освоения образовательных программ трех уровне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ная мотивация к самообразованию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ая работа с родителя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продуктов учителя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дивидуального подх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Анализ процесса затруднений педагог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затруднений педагогов имеется инструментарий. Это различные анкеты и опросники, посещение уроков, беседы с учителями на предмет выявления проблем в педагоги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щенные уроки показали, что многие учителя в своей практике успешно внедряют и используют активные современные формы работы на уроке. Интересно, что не всегда наибольшие затруднения в этом процессе возникают у молодых специалис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аботы с молодыми и вновь прибывшими учителями назначаются учителя-наставники. Для изучения трудностей молодых специалистов также есть опросники, которые описаны в Индивидуальных программах (</w:t>
      </w:r>
      <w:hyperlink r:id="rId2">
        <w:r>
          <w:rPr>
            <w:rStyle w:val="InternetLink"/>
            <w:color w:val="0000FF"/>
            <w:u w:val="single"/>
          </w:rPr>
          <w:t>МБОУ Гимназия №1 - Наставничество (ucoz.ru)</w:t>
        </w:r>
      </w:hyperlink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удности, возникающие у молодых учителей в начальный период их профессиональной деятельности, связаны главным образом  со слабой методической подготовкой. Имея запас теоретических знаний, полученных в институте, учитель зачастую не знает, как их применять на практике:  он не владеет многообразием приёмов и форм обучения. С этой целью в Гимназии работает и приносит свои положительные плоды программа «Школа молодого педагога». Наставники посещают уроки молодых специалистов, проводят совместные анализы и самоанализы посещенных уроков. Для того чтобы выявить направления работы наставника со своим подопечным, также используется анкет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учебном году анализ процесса затруднений был проведён при помощи прошлогодней </w:t>
      </w:r>
      <w:r>
        <w:rPr>
          <w:b/>
          <w:i/>
          <w:sz w:val="26"/>
          <w:szCs w:val="26"/>
        </w:rPr>
        <w:t>анкеты «Определение профессиональных затруднений педагога»</w:t>
      </w:r>
      <w:r>
        <w:rPr>
          <w:sz w:val="26"/>
          <w:szCs w:val="26"/>
        </w:rPr>
        <w:t>, с помощью которой диагностировались профессиональные затруднения по таким областям ка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ние образовательной среды и использование её возмо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фессиональн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взаимодействия и об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81"/>
        <w:gridCol w:w="1316"/>
        <w:gridCol w:w="1705"/>
        <w:gridCol w:w="1140"/>
        <w:gridCol w:w="1046"/>
        <w:gridCol w:w="1263"/>
        <w:gridCol w:w="1060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1-2022 учебный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няли участие 33 уч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свободно выявляют причины низкой успеваемости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занимаются научно-исследовательской деятельность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гулярно работают с неуспевающими ученик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осуществляют дифференцированный подход к обуч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звивают у обучающихся интерес к предме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гулярно ведут работу с одаренными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испытывают среднюю степень затруднения в использовании элементов современных педагогически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испытывают среднюю степень затруднения в проведении анализа урока коллег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8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%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22-2023 учебный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няли участие 36 учител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 Оказать помощь учителям в создании условий способствующих достижению желаемых результатов в реализации своих индивидуальных планов.</w:t>
      </w:r>
    </w:p>
    <w:p>
      <w:pPr>
        <w:pStyle w:val="Normal"/>
        <w:jc w:val="both"/>
        <w:rPr/>
      </w:pPr>
      <w:r>
        <w:rPr>
          <w:sz w:val="26"/>
          <w:szCs w:val="26"/>
        </w:rPr>
        <w:t>2. Большинство учителей понимает важность педагогических инноваций, но их знания непоследовательны, технологии используется не целиком, а частями. Учителям требуется методическая помощь, информационное обеспе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МО включить в план работы мероприятия, способствующие изучению структуры урока по обновленным ФГО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 Анализ системы адресной поддержки педагогических работник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основе выявления (диагностики) профессиональных затруднений, самоанализа результатов деятельност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роста педаг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педагог имеет индивидуальный план своего профессионального развития, направленный на формирование профессиональных компетентностей педагога, в котором прописываются </w:t>
      </w:r>
      <w:r>
        <w:rPr>
          <w:bCs/>
          <w:color w:val="000000"/>
          <w:sz w:val="26"/>
          <w:szCs w:val="26"/>
          <w:lang w:eastAsia="ru-RU"/>
        </w:rPr>
        <w:t>цели и задачи профессионального развития, планируется разработка методических материалов, обеспечивающих реализацию учебно-воспитательного процесса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lang w:eastAsia="ru-RU"/>
        </w:rPr>
        <w:t>обобщение и распространение собственного опыта педагогической деятельности,</w:t>
      </w:r>
      <w:r>
        <w:rPr>
          <w:sz w:val="26"/>
          <w:szCs w:val="26"/>
        </w:rPr>
        <w:t xml:space="preserve"> у</w:t>
      </w:r>
      <w:r>
        <w:rPr>
          <w:bCs/>
          <w:sz w:val="26"/>
          <w:szCs w:val="26"/>
          <w:lang w:eastAsia="ru-RU"/>
        </w:rPr>
        <w:t xml:space="preserve">частие </w:t>
      </w:r>
      <w:r>
        <w:rPr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  <w:lang w:eastAsia="ru-RU"/>
        </w:rPr>
        <w:t>школьных проектных, рабочих, творческих группах</w:t>
      </w:r>
      <w:r>
        <w:rPr>
          <w:sz w:val="26"/>
          <w:szCs w:val="26"/>
        </w:rPr>
        <w:t>, о</w:t>
      </w:r>
      <w:r>
        <w:rPr>
          <w:bCs/>
          <w:color w:val="000000"/>
          <w:sz w:val="26"/>
          <w:szCs w:val="26"/>
          <w:lang w:eastAsia="ru-RU"/>
        </w:rPr>
        <w:t>бучение на курсах повышения квалификации вне образовательного учреждения,</w:t>
      </w:r>
      <w:r>
        <w:rPr>
          <w:sz w:val="26"/>
          <w:szCs w:val="26"/>
        </w:rPr>
        <w:t xml:space="preserve"> о</w:t>
      </w:r>
      <w:r>
        <w:rPr>
          <w:bCs/>
          <w:sz w:val="26"/>
          <w:szCs w:val="26"/>
          <w:lang w:eastAsia="ru-RU"/>
        </w:rPr>
        <w:t>ценка результатов профессионального развития педагог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спективный план повышения квал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был скорректирован перспективный план повышения квалификации учителей с учетом обновленных ФГОС и  профессиональных потребностей и дефицит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ными направлениями повышения профессионального уровня педагогов являются:</w:t>
      </w:r>
    </w:p>
    <w:p>
      <w:pPr>
        <w:pStyle w:val="Normal"/>
        <w:rPr/>
      </w:pPr>
      <w:r>
        <w:rPr>
          <w:sz w:val="26"/>
          <w:szCs w:val="26"/>
        </w:rPr>
        <w:t>-обновлённые ФГОС основной и старшей школы – 9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ункциональная грамотность – 5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истема оценки качества образования – 3 человек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«Разговоры о важном»: система работы классного руководителя (куратора)</w:t>
      </w:r>
      <w:r>
        <w:rPr>
          <w:bCs/>
          <w:sz w:val="26"/>
          <w:szCs w:val="26"/>
        </w:rPr>
        <w:t xml:space="preserve"> - 22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«Использование современного учебного оборудования в центрах образования естественно-научной и технологической направленностей «Точка роста»» - 6 челов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нформационная безопасность детей – 22 челове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Курсы повышения квалификации прошли 24 человека в дистанционной форме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работе городских групп педагогов принимали участие 12 человек.</w:t>
      </w:r>
    </w:p>
    <w:p>
      <w:pPr>
        <w:pStyle w:val="Normal"/>
        <w:ind w:firstLine="708"/>
        <w:rPr/>
      </w:pPr>
      <w:r>
        <w:rPr>
          <w:sz w:val="26"/>
          <w:szCs w:val="26"/>
        </w:rPr>
        <w:t>Школа молодого педагога 2 уч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ттестацию на 1 категорию прошли 1 человек, на высшую квалификационную категорию 1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количество и доля педагогических работников, прошедших курсы повышения квалификации на 3 года на конец 2022-2023 учебный год составляет 100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Анализ комплекса мероприятий, направленных на непрерывный профессиональный рост педагогических работ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Компоненты инфраструктуры поддержки и методического сопровождения педагогов (методические службы, центры и др.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трудничество с Томским государственным университето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трудничество с Нижневартовским государственным университет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  <w:u w:val="single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. </w:t>
      </w:r>
      <w:r>
        <w:rPr>
          <w:sz w:val="26"/>
          <w:szCs w:val="26"/>
        </w:rPr>
        <w:t>В гимназии работают методический совет, 5 методических объединения (учителей начальных классов, учителей предметов естественно-математического цикла, учителей предметов гуманитарного цикла, учителей предметов художественно-эстетического цикла, учителей предметов иностранного языка), 3 проектные группы, 1 проблемная группа и 4 рабочие групп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8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Рабочая группа по формированию функциональной грамотности в рамках курса «Учимся для жизни».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Рабочая группа по введению ФГОС СОО.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группа «Тьюторское сопровождение учащихся 5-11 классов»;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группа «Совершенствование сетевого взаимодействия участников образовательного процесса с ТГУ».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«Государственная итоговая аттестация».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«Работа с одаренными детьми».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группа «Интеграция образовательных технологий в условиях реализации ФГОС».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группа «Зачетная система в старшей школе».</w:t>
            </w:r>
          </w:p>
        </w:tc>
      </w:tr>
    </w:tbl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ы методической работы рассматривались на тематических педагогических советах:</w:t>
      </w:r>
    </w:p>
    <w:p>
      <w:pPr>
        <w:pStyle w:val="Style20"/>
        <w:tabs>
          <w:tab w:val="clear" w:pos="708"/>
          <w:tab w:val="left" w:pos="9195" w:leader="none"/>
        </w:tabs>
        <w:spacing w:before="0" w:after="0"/>
        <w:rPr/>
      </w:pPr>
      <w:r>
        <w:rPr>
          <w:sz w:val="26"/>
          <w:szCs w:val="26"/>
        </w:rPr>
        <w:t>1. Формирование функциональной грамотности (октябрь 2022, февраль 2023, июнь 2023);</w:t>
      </w:r>
    </w:p>
    <w:p>
      <w:pPr>
        <w:pStyle w:val="Style20"/>
        <w:tabs>
          <w:tab w:val="clear" w:pos="708"/>
          <w:tab w:val="left" w:pos="9195" w:leader="none"/>
        </w:tabs>
        <w:spacing w:before="0" w:after="0"/>
        <w:rPr/>
      </w:pPr>
      <w:r>
        <w:rPr>
          <w:sz w:val="26"/>
          <w:szCs w:val="26"/>
        </w:rPr>
        <w:t>2. ФГОС третьего поколения (октябрь-ноябрь 2022, январь-июнь 2023);</w:t>
      </w:r>
    </w:p>
    <w:p>
      <w:pPr>
        <w:pStyle w:val="Style20"/>
        <w:tabs>
          <w:tab w:val="clear" w:pos="708"/>
          <w:tab w:val="left" w:pos="919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3. Зачетная система в старшей школе (каждый квартал);</w:t>
      </w:r>
    </w:p>
    <w:p>
      <w:pPr>
        <w:pStyle w:val="Style20"/>
        <w:tabs>
          <w:tab w:val="clear" w:pos="708"/>
          <w:tab w:val="left" w:pos="9195" w:leader="none"/>
        </w:tabs>
        <w:spacing w:before="0" w:after="0"/>
        <w:rPr/>
      </w:pPr>
      <w:r>
        <w:rPr>
          <w:sz w:val="26"/>
          <w:szCs w:val="26"/>
        </w:rPr>
        <w:t>4. Развитие педагогического мастерства учителя (май 2023).</w:t>
        <w:tab/>
      </w:r>
    </w:p>
    <w:p>
      <w:pPr>
        <w:pStyle w:val="Style20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модели методического сопровождения педагогов на уровне Гимназии происходит через основные формы научно-методического сопровождения:</w:t>
      </w:r>
    </w:p>
    <w:p>
      <w:pPr>
        <w:pStyle w:val="Style20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педагогический совет;</w:t>
      </w:r>
    </w:p>
    <w:p>
      <w:pPr>
        <w:pStyle w:val="Style20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методический совет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родские конференции, семинары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учно-педагогическая конференция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родские группы педагог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-проектные, проблемные, рабочие группы в рамках ОУ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кетирование профессиональной компетентностей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ы профессионального мастерства педагогов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урсовая подготовк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ставленные перед педагогическим коллективом задачи решались через совершенствование методики проведения уроков с использованием системно-деятельностного подхода, индивидуальной работы с обучающимися, направленной на участие в предметных олимпиадах и конкурсах; взаимодействие работы учителя-предметника, классного руководителя; повышение мотивации к обучению обучающихся; проведение практико-ориентированных семинаров для учителей, представление опыта на школьном, муниципальном и региональном уровне. Анализ собственной деятельности, промежуточных результатов обученности обучающихся, мониторинг организации учебных занятий и учебной деятельности учителей, реализация ООП НОО и ООО третьего поколения, составление ООП СОО третьего поколения обеспечили хорошие результаты обученности многих обучающихся и способствовали своевременному выявлению проблем в обучении. 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4.3. Результативность деятельности профессиональных сообществ на уровне образовательного учреждения.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Показатель/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Внутри профессионального сообщества (МО, творчески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На уровне учреждения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На городском уров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Количество мероприятий, организованных профессиональными сообществами педагогов, направленных на повышение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  <w:u w:val="single"/>
              </w:rPr>
              <w:t>в том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  <w:u w:val="single"/>
              </w:rPr>
              <w:t>числе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по актуальным вопросам качества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Количество методических материалов, рекомендованных профессиональными сообществами к использованию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 Указать методические мероприятия уровня образовательного учреждения (обучаю</w:t>
      </w:r>
      <w:r>
        <w:rPr/>
        <w:t>щие семинары, стажировки, конференции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Тематические направл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Переход/реализац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5. У</w:t>
      </w:r>
      <w:r>
        <w:rPr/>
        <w:t>частие педагогов в обучающих вебинарах (получившие сертифика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Русское слово», ОГБУ «РЦ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Русское слово», ОГБУ «РЦ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сообщество «урок.р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общество «урок.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рпорация «Российский 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У «Федеральный тестир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 «Л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новленные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нтерактивный семинар «Возможности российских мессенджеров в образовании» в рамках 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 Всероссийской конференции по формированию  детского информационного пространства «Сете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Единый урок.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i/>
          <w:szCs w:val="24"/>
        </w:rPr>
        <w:t>Всего педагогов, участвующих в вебинарах (считаются 1 раз)</w:t>
      </w:r>
      <w:r>
        <w:rPr>
          <w:rFonts w:cs="PT Astra Serif;Times New Roman" w:ascii="PT Astra Serif;Times New Roman" w:hAnsi="PT Astra Serif;Times New Roman"/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4"/>
          <w:u w:val="single"/>
        </w:rPr>
        <w:t>36 человек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остребованность тематики и форм инновационно-методической работы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 Содержательные направления инновационной деятельности в рамках управленческих, организационно-управленческих проектов, инновационной деятельности педагогических работников (воспитание, качество образования, работа с родителями и т.д.)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- внедрение современных цифровых инструментов и педагогических технолог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</w:rPr>
        <w:t>инновации</w:t>
      </w:r>
      <w:r>
        <w:rPr>
          <w:rFonts w:eastAsia="Times New Roman"/>
          <w:sz w:val="26"/>
          <w:szCs w:val="26"/>
        </w:rPr>
        <w:t> в организации образовательного процесса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разработка и апробирование новых форм, средств и методов обучения и воспитания, </w:t>
      </w:r>
      <w:r>
        <w:rPr>
          <w:rFonts w:eastAsia="Times New Roman" w:cs="PT Astra Serif;Times New Roman" w:ascii="PT Astra Serif;Times New Roman" w:hAnsi="PT Astra Serif;Times New Roman"/>
          <w:bCs/>
          <w:sz w:val="26"/>
          <w:szCs w:val="26"/>
        </w:rPr>
        <w:t>программно-методического обеспечения образовательного процесса, учебников, учебно-методических  комплексов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новленный ФГОС СОО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апробирование сетевого взаимодействия с образовательными организациями г.Томска и г.Нижневартовска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вовлечение родителей в воспитательный процесс через внеклассные и внеурочные мероприятия. 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Количество педагогических работников, участвующих в инновационной деятельности по данному направлению (входит в состав рабочей группы по приказу руководителя учреждения)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недрение современных цифровых инструментов и педагогических технологий (Договор о сотрудничестве от 14.02.2018г.), 14 человек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</w:rPr>
        <w:t>инновации</w:t>
      </w:r>
      <w:r>
        <w:rPr>
          <w:rFonts w:eastAsia="Times New Roman"/>
          <w:sz w:val="26"/>
          <w:szCs w:val="26"/>
        </w:rPr>
        <w:t xml:space="preserve"> в организации образовательного процесса (Приказ №250 от 28.08.2020г.),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 человек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разработка и апробирование новых форм, средств и методов обучения и воспитания, </w:t>
      </w:r>
      <w:r>
        <w:rPr>
          <w:rFonts w:eastAsia="Times New Roman" w:cs="PT Astra Serif;Times New Roman" w:ascii="PT Astra Serif;Times New Roman" w:hAnsi="PT Astra Serif;Times New Roman"/>
          <w:bCs/>
          <w:sz w:val="26"/>
          <w:szCs w:val="26"/>
        </w:rPr>
        <w:t>программно-методического обеспечения образовательного процесса, учебников, учебно-методических  комплексов</w:t>
      </w:r>
      <w:r>
        <w:rPr>
          <w:rFonts w:eastAsia="Times New Roman"/>
          <w:sz w:val="26"/>
          <w:szCs w:val="26"/>
        </w:rPr>
        <w:t xml:space="preserve"> (Приказ №250 от 28.08.2020г.), 6 человек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обновленный </w:t>
      </w:r>
      <w:r>
        <w:rPr>
          <w:rFonts w:eastAsia="Times New Roman"/>
          <w:sz w:val="26"/>
          <w:szCs w:val="26"/>
          <w:highlight w:val="yellow"/>
        </w:rPr>
        <w:t>ФГОС СОО (приказ №332 от 13.10.2021), 22 человека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апробирование сетевого взаимодействия с образовательными организациями г.Томска и г.Нижневартовска (по запросу).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Анализ системы выявления, обобщения, распространения, тиражирования, внедрения лучших практик педагог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 Мероприятия, реализуемые в целях выявления, обобщения, распространения, тиражирования, внедрения лучших практик педагогов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сопровождение в интернет-семинарах;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практико-ориентированных семинаров для учителей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проведение педагогических советов, научно-практической конференции;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е межпредметных практик,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е наставничества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2. Результативность системы выявления, обобщения лучших практик педагог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Всего педагогов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36 человек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4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Показатель/уро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Приняли участие (количество/%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областной/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всероссий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Доля педагогов, которые представляют опыт своей работы на разных уровнях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11/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7/19% / 1/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7/1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в том числе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в форме публикаций в профессиональных издания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(не включая интернет-сай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Доля педагогов, участвующих в конкурса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методических разработок</w:t>
            </w: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 на разных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8/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1/3% / 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7/1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 xml:space="preserve">Доля педагогов, принимающих участие в мероприятиях городской методической работы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Cs w:val="24"/>
              </w:rPr>
              <w:t>(слушател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4"/>
              </w:rPr>
              <w:t>17/47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Анализ системы</w:t>
      </w:r>
      <w:r>
        <w:rPr>
          <w:rFonts w:cs="PT Astra Serif;Times New Roman" w:ascii="PT Astra Serif;Times New Roman" w:hAnsi="PT Astra Serif;Times New Roman"/>
          <w:color w:val="5B9BD5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дготовки педагогических и руководящих кадров к профессиональным конкурсам. 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условий качества обучения и воспитания школьников является профессиональное мастерство педагогов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сегодняшний день в гимназии наработан большой материал по формам методической работы, направленной на повышение педагогического мастерства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605853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011555</wp:posOffset>
                </wp:positionV>
                <wp:extent cx="92075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0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8.6pt;mso-wrap-distance-left:9.05pt;mso-wrap-distance-right:9.05pt;mso-wrap-distance-top:0pt;mso-wrap-distance-bottom:0pt;margin-top:79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 </w:t>
      </w:r>
      <w:r>
        <w:rPr>
          <w:bCs/>
          <w:sz w:val="26"/>
          <w:szCs w:val="26"/>
        </w:rPr>
        <w:t xml:space="preserve">процессе подготовки к профессиональным конкурсам методист гимназии </w:t>
      </w:r>
      <w:r>
        <w:rPr>
          <w:sz w:val="26"/>
          <w:szCs w:val="26"/>
        </w:rPr>
        <w:t>организовывает рабочую группу, знакомит с положением конкурса, распределяет обязанности, проводит беседы, консультации. В подготовке к любому мероприятию муниципальными </w:t>
      </w:r>
      <w:r>
        <w:rPr>
          <w:bCs/>
          <w:sz w:val="26"/>
          <w:szCs w:val="26"/>
        </w:rPr>
        <w:t>методическими службами</w:t>
      </w:r>
      <w:r>
        <w:rPr>
          <w:sz w:val="26"/>
          <w:szCs w:val="26"/>
        </w:rPr>
        <w:t xml:space="preserve"> проводятся семинары-совещания, на которые </w:t>
      </w:r>
      <w:r>
        <w:rPr>
          <w:bCs/>
          <w:sz w:val="26"/>
          <w:szCs w:val="26"/>
        </w:rPr>
        <w:t>анализируют профессиональные</w:t>
      </w:r>
      <w:r>
        <w:rPr>
          <w:sz w:val="26"/>
          <w:szCs w:val="26"/>
        </w:rPr>
        <w:t> затруднения конкурсантов и находят пути их устранения. Такая работа реализуется через следующие направления рабо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я интересного опыта творчест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анизационно-методическая</w:t>
      </w:r>
      <w:r>
        <w:rPr>
          <w:sz w:val="26"/>
          <w:szCs w:val="26"/>
        </w:rPr>
        <w:t>, индивидуальная работа с учител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реча с предполагаемыми участника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, инструктаж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чителя Гимназии участвуют в конкурсах профессионального мастерства и становятся победителями и призёрами разного уровня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-2023 учебном году – это ПОБЕДИТЕЛ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ревнования на Кубок управления Образования Администрации городского округа Стрежевой по образовательной робототехнике для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сероссийского конкурса лучших практик наставничества. Организатор «Уральский государственный педагогический университет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й олимпиады для учителей в области математического образования. Организатор «ТОИПКРО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а методических материалов наставников и молодых/начинающих педагогов образовательных учреждений, подведомственных Управлению образования Администрации городского округа Стрежево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II международном фестивале педагогического мастерства «ПРИЗВАНИЕ», Всероссийский социально-педагогический образовательный портал «Педагогические инновации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станционного регионального конкурса  для педагогов на лучшую технологическую карту урока (конспекта), занятия с использованием заданий по формированию функциональной грамотности обучающихся/ Ресурсно-внедренческий центр инноваций «На стыке наук» МОУ «СОШ № 4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VI Всероссийского фестиваля для педагогических работников «Инновационный опыт: традиции и перспективы» / Ассоциация  Международных и Всероссийских конкур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й лингвистической олимпиады для учителей русского языка и литературы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это ПРИЗЁРЫ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ого конкурса «Цифровые образовательные ресурсы», ТОИПКР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XVII Всероссийского IT фестиваля, ТОИПКР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станционного регионального конкурса  для педагогов на лучшую технологическую карту урока (конспекта), занятия с использованием заданий по формированию функциональной грамотности обучающихся/ Ресурсно-внедренческий центр инноваций «На стыке наук» МОУ «СОШ № 4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V Всероссийского педагогического конкурса «Моя лучшая педагогическая разработка» / Фонд образовательной и научной деятельности 21 ве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российского конкурса профессионального мастерства «Педагог года – 2023», Академия Международных и Всероссийских конкурсов.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object w:dxaOrig="6945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15pt;height:188.75pt" filled="f" o:ole="">
            <v:imagedata r:id="rId5" o:title=""/>
          </v:shape>
          <o:OLEObject Type="Embed" ProgID="" ShapeID="ole_rId4" DrawAspect="Content" ObjectID="_18774311" r:id="rId4"/>
        </w:objec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данной диаграммы видно, что количество участников конкурса небольшое, но эффективность участия составляет 80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. Мероприятия, реализуемые в целях подготовки педагогических и руководящих работников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проведение школьных конкурсов профессионального мастерств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сопровождение в интернет-семинарах;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практико-ориентированных семинаров для учителей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проведение педагогических советов, научно-практических конференций;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е межпредметных практик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Развитие института наставничества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МОУ «Гимназия №1» имеются локальные документы, регламентирующие деятельность по направлению «наставничество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Приказ об организации наставничества в МОУ «Гимназия №1» №361/3 от 30.08.2022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оложение о наставничестве в МОУ «Гимназия №1», приказ №252 от 28.08.20202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рограмма «Школа молодого педагога», приказ №252 от 28.08.2020г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В соответствии с приказом директора №361/3 от 30.08.2022г. назначены педагоги-наставники над молодыми специалист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50"/>
        <w:gridCol w:w="2680"/>
        <w:gridCol w:w="204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ав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авляем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ргизова Елена Геннадь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информат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юпова Лилия Федоров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математики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овастикова Наталья Никола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математ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тьянина Валери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математи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юкова Наталья Владислав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русского языка и литературы, заместитель директора по УВ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аженко Анастасия Альбер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ьянова Наталья Геннад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физической культуры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крага Богдан Владимирович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ТО ЕЩЕ??? По приказ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ТО ЕЩЕ?? По приказ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различных формах поддержки и сопрово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авник Головастикова Наталья Николаевна, учитель математики, совместно с наставляемым Озериной Валерией Владимировной, учителем математики, представили систему организации  работы по формированию проектных компетенций учащихся в рамках Научно-практического семинара образовательной программы </w:t>
      </w:r>
      <w:r>
        <w:rPr>
          <w:sz w:val="26"/>
          <w:szCs w:val="26"/>
          <w:lang w:val="en-US"/>
        </w:rPr>
        <w:t>SEED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авник Ульянова Наталья Геннадиевна, учитель физической культуры, совместно с наставляемым Скрагой Богданом Владимировичем, учителем физической культуры и ОБЖ, организовали  работу по подготовке одаренных детей к олимпиадам муниципального уров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астие в профессиональных конкурс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авник Головастикова Наталья Николаевна, учитель математики, и наставляемый Татьянина Валерия Владимировна, учитель математики, приняли участие и стали победителями муниципального конкурса  методических материалов наставников и молодых/начинающих педагогов образовательных учреждений, подведомственных Управлению образования, по направ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тодические разработки учебных занятий, созданные в соавторстве наставника и молодого педагога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авник Головастикова Н.Н. приняла участие во </w:t>
      </w:r>
      <w:r>
        <w:rPr>
          <w:bCs/>
          <w:sz w:val="26"/>
          <w:szCs w:val="26"/>
        </w:rPr>
        <w:t>Всероссийском конкурсе лучших практик наставничества, инициированным Уральским государственным педагогическим университетом (Сертификат)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6"/>
          <w:szCs w:val="26"/>
        </w:rPr>
        <w:t xml:space="preserve">Наставляемый Аюпова Лилия Федоровна, учитель математики, приняла участие во </w:t>
      </w:r>
      <w:r>
        <w:rPr>
          <w:sz w:val="26"/>
          <w:szCs w:val="26"/>
        </w:rPr>
        <w:t>Всероссийском конкурсе лучших практик наставничества. «Школа молодых педагогов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>Повышение квалиф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есть молодых педагогов (до 35 лет) прошли курсы повышения квалификации по направлению  «Основы обеспечения цифровой безопасности детей»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два педагога по направлению «Особенности введения и реализация требований обновленных ФГОС ООО в работе учи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 Задачи инновационно-методической работы на следующий учебный год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сходя из содержания аналитических мероприятий и с учётом приоритетных направлений городской методической работ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Повышать уровень профессиональной компетенции педагогов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Создать условия для перехода на обновленные ФГОС старшей школ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Повысить эффективность работы предметных М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родолжить работу по формированию и оценке функциональной грамот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рофилактика школьной неуспешноти, индивидуализация образовательного процесса.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jschool1.ucoz.ru/index/nastavnichestvo/0-334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4:00Z</dcterms:created>
  <dc:creator>REMENJUKEM</dc:creator>
  <dc:description/>
  <cp:keywords/>
  <dc:language>en-US</dc:language>
  <cp:lastModifiedBy>user</cp:lastModifiedBy>
  <cp:lastPrinted>2022-04-20T12:24:00Z</cp:lastPrinted>
  <dcterms:modified xsi:type="dcterms:W3CDTF">2023-06-08T11:04:00Z</dcterms:modified>
  <cp:revision>66</cp:revision>
  <dc:subject/>
  <dc:title/>
</cp:coreProperties>
</file>